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  ОБУЧЕНИЮ ГРАМОТЕ (ЧТЕНИЕ)  ( 1  Б  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читель:  Попович Виталия Анатольевна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>Квалификационная  категория ____</w:t>
      </w:r>
      <w:r>
        <w:rPr>
          <w:lang w:val="en-US"/>
        </w:rPr>
        <w:t>I</w:t>
      </w:r>
      <w:r>
        <w:rPr/>
        <w:t>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                 Количество  часов  в  неделю_____4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оличество  часов  в  год        _____92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>Составлена   в  соответствии   с  программой   М. С. Соловейчик  «Обучение грамоте» 2006 года изда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jc w:val="both"/>
        <w:rPr/>
      </w:pPr>
      <w:r>
        <w:rPr/>
        <w:t>Учебник:     М. С. Соловейчик   Букварь «Мой первый учебник» 1 класс. – Смоленск: Ассоциация ХХI век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 Нефтеюг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по обучению грамоте (чт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57"/>
        <w:gridCol w:w="2156"/>
        <w:gridCol w:w="1540"/>
        <w:gridCol w:w="2575"/>
        <w:gridCol w:w="966"/>
        <w:gridCol w:w="2304"/>
        <w:gridCol w:w="1788"/>
        <w:gridCol w:w="1788"/>
      </w:tblGrid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 и ОУУ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ы и методы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пробелов</w:t>
            </w:r>
          </w:p>
        </w:tc>
      </w:tr>
      <w:tr>
        <w:trPr>
          <w:trHeight w:val="9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9-04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комство с учителем, одноклассниками и первым учебником (1 урок; обложка ч. 1 букваря, с. 3-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зачем нужна реч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речи, её разновидности; правила речевого поведения (5 уроков; букварь, ч. 1, с. 6-1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здороваемся и прощаемся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илевым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ями речи в зависимости от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ч общения. Помощники речи: жесты и мимика. Овладение нормами речевого этикета в ситуациях учебного и бытового общения (приветствие, прощани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хороше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ормы речевого этикета в ситуациях учебного и бытового общения (приветствие, прощание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а речь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. Признаки тек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такое устная и письменная реч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предл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 – 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орошей реч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и тек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ном и том же по-разном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звуковой анализ слов: последовательное выделение всех звуков в слове, их характеристика и обозначение на схеме условными знак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чи, её функ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людей, её формах, помощник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почему речь необходима, правила общ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, какой должна быть речь челове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 предложения, слово, слог (3 урока; букварь, ч. 1, с. 16-2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формления границ предложения на пись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формлять предложение и слов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 -17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 из предл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вуки речи. Звуковой анализ (14 уроков; букварь, ч. 1, с. 22-4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округ нас. Звуки речи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 из предложения.Словесное ударе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, буквы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означающ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огласные, буквы, их обозначающ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 и предлож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речев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речевых звук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га как естественной произнос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да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звуки и слог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звуков на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согласных звонких и глухих, твёрдых и мягк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согласных парных и непарных. Обозначение мягкости согласных звуков на пись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ить гласные и согласные зву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ить согласные звуки твёрдые и мягк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ить согласные звуки звонкие и глух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огообразующую роль гласных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мыслоразличительную роль уда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слово на сло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ударные звуки на слу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ханизм слияния звуков Фронт., инд.прямого слог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называть гласные зву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печатную букву от рукописн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называть согласные звуки и бук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нести этот способ с акта речи на акт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: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 -24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выделять звуки речи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: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ные и безударные гласные звуки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 -01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: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: твёрдые и мягк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 звуки: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, твердые и мягкие согласные звуки: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 -08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: обобщ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: звонкие и глух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и звонкие согласные звуки: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: обобщение. Повторение изученного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опро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5.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е буквы гласных звуков: А а, О о, И и, У у, Э э (4 урока, букварь, ч. 1, с. 49-5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</w:t>
            </w:r>
            <w:r>
              <w:rPr>
                <w:b/>
                <w:sz w:val="20"/>
                <w:szCs w:val="20"/>
              </w:rPr>
              <w:t xml:space="preserve"> а – О о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: </w:t>
            </w:r>
            <w:r>
              <w:rPr>
                <w:i/>
                <w:sz w:val="20"/>
                <w:szCs w:val="20"/>
              </w:rPr>
              <w:t>буквы 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х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ние слов по сх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ение значений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прописных бук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слог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квы данных гласны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о о большой букве в имена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iCs/>
                <w:sz w:val="20"/>
                <w:szCs w:val="20"/>
              </w:rPr>
              <w:t>ы, и</w:t>
            </w:r>
            <w:r>
              <w:rPr>
                <w:sz w:val="20"/>
                <w:szCs w:val="20"/>
              </w:rPr>
              <w:t xml:space="preserve"> как ориентиры для чт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едложения по рисун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огласные твердые и мяг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фонетический анализ слов и их звуковые схем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И и – ы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У у – Э 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 -22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непарных звонких (сонорных) согласных: Л л, М м, Н н, Р р (5 уроков; букварь, ч. 1, с. 60-6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Л л – М м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ак происходит слитное произнесение звуков прямого слога в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по подвижной слоговой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ямых слогов, составляемых, начиная с букв 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ами чтения целых слов, приемами самостоятельной подготовки к чтению сло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обозначающие твёрдость и мягкость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звуковой анализ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на слух звуки </w:t>
            </w:r>
            <w:r>
              <w:rPr>
                <w:b/>
                <w:sz w:val="20"/>
                <w:szCs w:val="20"/>
              </w:rPr>
              <w:t>[н], [н’], [р], [р’]</w:t>
            </w:r>
            <w:r>
              <w:rPr>
                <w:sz w:val="20"/>
                <w:szCs w:val="20"/>
              </w:rPr>
              <w:t xml:space="preserve"> и обозначать их буквами </w:t>
            </w:r>
            <w:r>
              <w:rPr>
                <w:b/>
                <w:iCs/>
                <w:sz w:val="20"/>
                <w:szCs w:val="20"/>
              </w:rPr>
              <w:t>Н н, Р р</w:t>
            </w:r>
            <w:r>
              <w:rPr>
                <w:b/>
                <w:i/>
                <w:iCs/>
                <w:sz w:val="20"/>
                <w:szCs w:val="20"/>
              </w:rPr>
              <w:t>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Л л – М  м.</w:t>
            </w:r>
            <w:r>
              <w:rPr>
                <w:sz w:val="20"/>
                <w:szCs w:val="20"/>
              </w:rPr>
              <w:t xml:space="preserve"> Закрепление. 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Н н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 -30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Р 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Закрепление изученных бук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парных по глухости – звонкости согласных звуков: С с, К к, Т т, В в, П п, Ш ш (9 уроков; букварь, ч. 1, с. 72-9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С 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,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дготовка к чтению трудного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через звуковую работу к новой бук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путем чтения слогов – к чтению слов, предложений и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ым правилом обозначения буквой ударного гласного в слоге </w:t>
            </w:r>
            <w:r>
              <w:rPr>
                <w:b/>
                <w:sz w:val="20"/>
                <w:szCs w:val="20"/>
              </w:rPr>
              <w:t>[шы]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личать глухие согласные звуки и обозначать их бук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слова и предложения с изученными бук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авило обозначения буквой ударного гласного в слоге </w:t>
            </w:r>
            <w:r>
              <w:rPr>
                <w:b/>
                <w:sz w:val="20"/>
                <w:szCs w:val="20"/>
              </w:rPr>
              <w:t>[шы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 обьяс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К к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Сс,Кк.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Т т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В 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Тт,Вв.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0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П п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Ш ш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Пп, Шш. Закрепление изученного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ы, обозначающие мягкость согласных: и, я, е, ё, ю, ь (11 уроков; букварь, ч. 2, с. 3-2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; буквы </w:t>
            </w:r>
            <w:r>
              <w:rPr>
                <w:b/>
                <w:sz w:val="20"/>
                <w:szCs w:val="20"/>
              </w:rPr>
              <w:t>ы – И и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функций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ецифики мягкого знака: в отличие от букв гласных у него нет никакого свое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освоение механизма позиционного чт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познавать «команды» букв гласных  </w:t>
            </w:r>
            <w:r>
              <w:rPr>
                <w:b/>
                <w:sz w:val="20"/>
                <w:szCs w:val="20"/>
              </w:rPr>
              <w:t>а- я, э – е, о – ё, у – ю</w:t>
            </w:r>
            <w:r>
              <w:rPr>
                <w:sz w:val="20"/>
                <w:szCs w:val="20"/>
              </w:rPr>
              <w:t xml:space="preserve"> (сформированное на одной паре </w:t>
            </w:r>
            <w:r>
              <w:rPr>
                <w:b/>
                <w:sz w:val="20"/>
                <w:szCs w:val="20"/>
              </w:rPr>
              <w:t>ы – и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ть правило чтения прямых слогов при встрече с данными бук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данные буквы гласных, их «работу», указывать на мягкость стоящего впереди согласног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Работа с книг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А а – я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7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Э э – 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: буквы </w:t>
            </w:r>
            <w:r>
              <w:rPr>
                <w:b/>
                <w:sz w:val="20"/>
                <w:szCs w:val="20"/>
              </w:rPr>
              <w:t>А а – я, Э э – е, ы – И и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О о – ё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бьяс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У у – 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04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Закрепление изученных бук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как показатель мягкости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укв, обозначающих мягкость согласных звуко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безударных гласных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аничение понятий </w:t>
            </w:r>
            <w:r>
              <w:rPr>
                <w:i/>
                <w:sz w:val="20"/>
                <w:szCs w:val="20"/>
              </w:rPr>
              <w:t>зву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бу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знаков наиболее частотных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рфограмм (специальные упражн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ударных и безударных гласных, обозначение ударного звука (или его букву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безударный гласный звук при письме – это «опасное место»; один звук может обозначаться разными бук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ударные и безударные гласные; выделять «опасности письм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бьяс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1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: «опасности письма» на месте безударных гласных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Работа с книг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</w:rPr>
              <w:t xml:space="preserve"> и обобщение: непарные по глухости – звонкости звонкие согласные звуки и их буквы (2 урока; букварь, ч. 2, с. 30-3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Й й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и разграничение звуков </w:t>
            </w:r>
            <w:r>
              <w:rPr>
                <w:b/>
                <w:sz w:val="20"/>
                <w:szCs w:val="20"/>
              </w:rPr>
              <w:t xml:space="preserve">[и]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[й] </w:t>
            </w:r>
            <w:r>
              <w:rPr>
                <w:sz w:val="20"/>
                <w:szCs w:val="20"/>
              </w:rPr>
              <w:t>(будучи согласным не образует слог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ъявление прописной буквы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ее употре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точнения в правило деления слов на слог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роизносить и выделять согласный [й’] в слабой позиции (после гласных), различать гласный звук [и] и согласный [й’] на слух, обозначать звук [й’] буквой </w:t>
            </w:r>
            <w:r>
              <w:rPr>
                <w:i/>
                <w:iCs/>
                <w:sz w:val="20"/>
                <w:szCs w:val="20"/>
              </w:rPr>
              <w:t>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Устн.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азграничение ударных и безударных гласных, обозначение ударного звука (или его букву)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квы звонких согласных, у которых нет глухих п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 них бывают и твердыми и мягкими, а какой бывает только мягки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ы парных по глухости – звонкости согласных звуков: З з – С с, Б б – П п, Г г – К к, Д д – Т т, В в –Ф ф, Ж ж – Ш 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 уроков; букварь, ч. 2, с. 34-6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З з – С 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ысление понятия </w:t>
            </w:r>
            <w:r>
              <w:rPr>
                <w:i/>
                <w:sz w:val="20"/>
                <w:szCs w:val="20"/>
              </w:rPr>
              <w:t>парные по глухости – звонкости соглас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условного зна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столбиков слов, наблюдение за смыслоразличительной ролью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гов и их подстановка в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заглавия к тексту и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а нахождения «опасных мест» среди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двух опознавательных признаков данного вида орфограм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рность по глухости – звон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ожение на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арные по глухости – звонкости согласные звуки и обозначать их  буква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«опасных» мест для парных по звонкости – глухости согласных (на конце слов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лова, предложения, тексты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8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Б б – П п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Закрепление изученных бук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Г г – К к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Д д – Т т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Закрепление изученных бук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парных по глухости – звонкости согласных (на конце слова)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В в – Ф ф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гов и их подстановка в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Ж ж – Ш ш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букв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ударных сочетаний </w:t>
            </w:r>
            <w:r>
              <w:rPr>
                <w:b/>
                <w:i/>
                <w:sz w:val="20"/>
                <w:szCs w:val="20"/>
              </w:rPr>
              <w:t>жи – 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уже известной особенности написания сочетания </w:t>
            </w:r>
            <w:r>
              <w:rPr>
                <w:b/>
                <w:sz w:val="20"/>
                <w:szCs w:val="20"/>
              </w:rPr>
              <w:t xml:space="preserve">ши  </w:t>
            </w:r>
            <w:r>
              <w:rPr>
                <w:sz w:val="20"/>
                <w:szCs w:val="20"/>
              </w:rPr>
              <w:t xml:space="preserve">(при ударном положении гласного звука), распространение правила на сочетание </w:t>
            </w:r>
            <w:r>
              <w:rPr>
                <w:b/>
                <w:sz w:val="20"/>
                <w:szCs w:val="20"/>
              </w:rPr>
              <w:t>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предлож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о обозначения буквой ударного гласного в слогах </w:t>
            </w:r>
            <w:r>
              <w:rPr>
                <w:b/>
                <w:sz w:val="20"/>
                <w:szCs w:val="20"/>
              </w:rPr>
              <w:t>[шы] [жы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ведений об «опасностях письма»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Повторение изученного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2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рассказываем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ы непарных по глухости – звонкости глухих согласных звуков: Х х, Ц ц, Ч ч, Щ щ ( 12 уроков, букварь, ч. 2, с. 66-9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б «опасностях письма» на месте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букв, их классификацию, признаки «опасных при письме мес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«опасные при письме места» на месте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 бес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парных по глухости – звонкости согласных (перед согласными)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Х х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вука на слух, его характери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анных букв в словах. Прокомментировать использование прописной буквы. Отгадывание слов спрятанных в схемах, обозначение нужных звуков, подстановка их звуков. Чтение слов, подготовка к чтению тек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глухие согласные звуки  и обозначать их бук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лова и предложения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9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Хх.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Ц ц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Ч ч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Щ щ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5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Цц, Чч, Щщ. Закрепление изученного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обсуждае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, закрепление умения обнаруживать различные виды орфограмм («опасных мест») по известным признак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делять «опасные при письме мес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слова и предложения с изученными буква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i/>
                <w:sz w:val="20"/>
                <w:szCs w:val="20"/>
              </w:rPr>
              <w:t>ча – ща, чу – щу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особым» правилом написания на фоне повторения общего правила чтения и письма, по которому одни буквы гласных обозначают твердость согласных, а другие – их мяг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чтении. Систематизация знаний обо всех известных орфографических правил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правописании сочетаний </w:t>
            </w:r>
            <w:r>
              <w:rPr>
                <w:b/>
                <w:i/>
                <w:sz w:val="20"/>
                <w:szCs w:val="20"/>
              </w:rPr>
              <w:t>жи – ши, ча – ща, чу – щ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бозначения мягкости согласных, виды «опасных при письме мест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читать и рассказывать, понимать и воспроизводить последовательность действ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: </w:t>
            </w:r>
            <w:r>
              <w:rPr>
                <w:b/>
                <w:i/>
                <w:sz w:val="20"/>
                <w:szCs w:val="20"/>
              </w:rPr>
              <w:t>жи – ши, ча – ща, чу – щу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2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Повторение изученного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вая «работа» знакомых букв: Е е, Ё ё, Ю ю, Я я (6 уроков; букварь, ч. 2, с. 94-10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Е е, Ё ё, Ю ю, Я я</w:t>
            </w:r>
            <w:r>
              <w:rPr>
                <w:sz w:val="20"/>
                <w:szCs w:val="20"/>
              </w:rPr>
              <w:t xml:space="preserve"> в начале слова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функцией уже изученных букв 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вучивание» этих букв, использование при письме, когда они находятся в начале слова или после других букв 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писных букв Е, Ё, Ю,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на слух сочетания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й’а</w:t>
            </w:r>
            <w:r>
              <w:rPr>
                <w:b/>
                <w:sz w:val="20"/>
                <w:szCs w:val="20"/>
              </w:rPr>
              <w:t>], [й’э], [й’о], [й’у]</w:t>
            </w:r>
            <w:r>
              <w:rPr>
                <w:sz w:val="20"/>
                <w:szCs w:val="20"/>
              </w:rPr>
              <w:t xml:space="preserve"> и обозначать их буквами </w:t>
            </w:r>
            <w:r>
              <w:rPr>
                <w:b/>
                <w:iCs/>
                <w:sz w:val="20"/>
                <w:szCs w:val="20"/>
              </w:rPr>
              <w:t>я, е, ё, ю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в каких случаях могут встретиться прописные буквы</w:t>
            </w:r>
            <w:r>
              <w:rPr>
                <w:sz w:val="20"/>
                <w:szCs w:val="20"/>
              </w:rPr>
              <w:t xml:space="preserve"> Е, Ё, Ю,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 бес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после согласных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Закрепление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9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«работа» букв гласных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наблюдаем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ем «работу» букв </w:t>
            </w:r>
            <w:r>
              <w:rPr>
                <w:b/>
                <w:sz w:val="20"/>
                <w:szCs w:val="20"/>
              </w:rPr>
              <w:t>й – е, ё, ю, я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е знаки – ь и ъ (3 урока; букварь, ч. 2, с. 108 – 1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 (разделительный)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тими знаками, их функ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лов, в которых такие знаки встреч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значения разделительных</w:t>
            </w:r>
            <w:r>
              <w:rPr>
                <w:b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– участвовать в обозначении звука </w:t>
            </w:r>
            <w:r>
              <w:rPr>
                <w:b/>
                <w:sz w:val="20"/>
                <w:szCs w:val="20"/>
              </w:rPr>
              <w:t>[й’]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боту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ь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лова с </w:t>
            </w:r>
            <w:r>
              <w:rPr>
                <w:b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ъ (разделительный)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» букв ь и ъ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ЗВ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, повторение (1 урок, букварь, ч. 2, с. 114-11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наблюдаем, все повторяе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иболее трудных вопросов, систематизация орфографических знаний, закрепление умения  читат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лова, предложения, тексты на всём диапазоне букв алфави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Инд. перфока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вершающий период обучения грамоте (2 планируемых урока и; букварь, ч. 2, с. 116-127)  +2 резер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степенное увеличение скорости чтения. Декларация (чтение наизусть) стихотворных произведений. Осмысление цели чт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фави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ить поговорки от пословиц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хорошо уметь чита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праздник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Инд. перфо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1:00Z</dcterms:created>
  <dc:creator>Виктор</dc:creator>
  <dc:description/>
  <cp:keywords/>
  <dc:language>en-US</dc:language>
  <cp:lastModifiedBy>кабинет 208</cp:lastModifiedBy>
  <dcterms:modified xsi:type="dcterms:W3CDTF">2009-12-01T07:40:00Z</dcterms:modified>
  <cp:revision>60</cp:revision>
  <dc:subject/>
  <dc:title/>
</cp:coreProperties>
</file>