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ская агрессив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ё причины и последствия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</w:t>
      </w:r>
      <w:r>
        <w:rPr>
          <w:bCs/>
          <w:i/>
          <w:color w:val="000000"/>
        </w:rPr>
        <w:t>«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 средством он руководствуется как бегством от собственной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душевной боли…»</w:t>
      </w:r>
      <w:r>
        <w:rPr>
          <w:i/>
          <w:color w:val="000000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</w:t>
      </w:r>
      <w:r>
        <w:rPr>
          <w:bCs/>
          <w:i/>
          <w:color w:val="000000"/>
        </w:rPr>
        <w:t>Эрих Фромм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Нашу встречу хотелось бы начать с разговора о проблеме детской агресс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Этот разговор не случаен. Сегодня мы сталкиваемся с разгулом агрессии не только в обществе, но и наблюдаем пропаганду агрессии и насилия с экранов телевизоров и компьютер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озраст проявления агрессии явно помолодел. Агрессию проявляют не только подростки и взрослые, как принято считать. Агрессию проявляют и малыши. С чем это связано? Как бороться с проявлениями детской агрессии?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эти и другие вопросы попытаемся ответить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жде , чем говорить об агрессии давайте выясним значение этого слова. Прошу вас поучаствовать в обсужд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</w:t>
      </w:r>
      <w:r>
        <w:rPr>
          <w:bCs/>
        </w:rPr>
        <w:t>Агрессия-</w:t>
      </w:r>
      <w:r>
        <w:rPr>
          <w:color w:val="000000"/>
        </w:rPr>
        <w:t xml:space="preserve"> это поведение, которое причиняет вред предмету, человеку или группе людей. Агрессия может проявляться физически (драки) и вербально (нарушение прав другого человека без физического вмешательств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color w:val="000000"/>
        </w:rPr>
        <w:t xml:space="preserve">   </w:t>
      </w:r>
      <w:r>
        <w:rPr>
          <w:b/>
          <w:bCs/>
          <w:sz w:val="20"/>
          <w:szCs w:val="20"/>
        </w:rPr>
        <w:t>ВИДЫ АГРЕССИИ: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Физическая агрессия (физические действия против кого- либо)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есная агрессия (угрозы, крики, ругань и т. д.)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Косвенная агрессия: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) направленная (сплетни, злобные шутки)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Б) ненаправленная ( крики в толпе, топание…)</w:t>
      </w:r>
    </w:p>
    <w:p>
      <w:pPr>
        <w:pStyle w:val="Normal"/>
        <w:autoSpaceDE w:val="false"/>
        <w:jc w:val="both"/>
        <w:rPr/>
      </w:pPr>
      <w:r>
        <w:rPr/>
        <w:t>* Каков же портрет агрессивного ребенка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Критерии агрессивности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Часто теряет контроль над собо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Часто спорит, ругается со взрослым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Отказывается выполнять правил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Часто специально раздражает люд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Часто винит других в своих ошибка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Часто сердится и отказывается сделать что- либо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Часто завистлив, мстителен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 Чувствителен, очень быстро реагирует на различные действия окружающих, которые нередко раздражают е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Психологи считают, что если в течении полугода у ребенка наблюдаются хотя бы 4 из 8 выше перечисленных признаков , то следует незамедлительно обращаться за помощью к специалистам: к врачу или психологу.(Центр «Веста 8 мк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Каковы же причины агрессивности ? Как вы думаете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ИЧИНЫ ДЕТСКОЙ АГРЕССИВНОСТИ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грессивность в семье или агрессивное поведение членов семьи (крики, ругань, хамство, унижение друг друга, взаимные упрёки и оскорбления)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>
          <w:color w:val="000000"/>
        </w:rPr>
        <w:t xml:space="preserve">Наказание детей. </w:t>
      </w:r>
      <w:r>
        <w:rPr/>
        <w:t>Должно быть суровым, но не жестоким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смотр телефильмов, связанных с насилием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Чтение книг, в которых жестокость, убийства на  первом плане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Непоследовательность родителей в обучении детей правилам и нормам  поведения. ( сегодня говорят одно, завтра другое)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ижают, дразнят в школе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ложение ребенка в коллективе.(отношение с одноклассника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ть , чтобы наши дети не были агрессивны? (Высказывания родител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</w:t>
      </w:r>
      <w:r>
        <w:rPr>
          <w:b/>
          <w:bCs/>
          <w:color w:val="000000"/>
        </w:rPr>
        <w:t>ПУТИ ПРЕОДОЛЕНИЯ АГРЕССИВНОСТ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Следить за тем, что смотрят и читают де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Если наказывать, то проявлять терпение, спокойствие и выдержк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Поощрять разумно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Выяснить причины агресс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Сформировать несколько запретов и придерживаться и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Учиться слушать и слышать своего ребенк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FFFFFF"/>
        </w:rPr>
        <w:t xml:space="preserve">    </w:t>
      </w:r>
      <w:r>
        <w:rPr>
          <w:color w:val="000000"/>
        </w:rPr>
        <w:t xml:space="preserve"> </w:t>
      </w:r>
      <w:r>
        <w:rPr>
          <w:bCs/>
          <w:color w:val="000000"/>
        </w:rPr>
        <w:t>Агрессивный ребенок проявляет агрессию лишь потому, что не знает другого способа выражения своих чувств. Задача взрослого- научить его выходить из конфликтных ситуаций приемлемыми способам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сть способы выплескивания гнев</w:t>
      </w:r>
    </w:p>
    <w:p>
      <w:pPr>
        <w:pStyle w:val="Normal"/>
        <w:jc w:val="both"/>
        <w:rPr/>
      </w:pPr>
      <w:r>
        <w:rPr/>
        <w:t>Часто мы взрослые сами не умеем сдерживать своих эмоц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Таким образом, от нас, от взрослых зависит, какими вырастут наши дети: добрыми, любящими , успешными или злыми и агрессивны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Мы родители несем полную ответственность за  жизнь и здоровье детей. В нашем государстве  существуют законы, защищающие права ребенка. Это </w:t>
      </w:r>
      <w:r>
        <w:rPr>
          <w:b/>
          <w:bCs/>
        </w:rPr>
        <w:t>Конституция РФ,</w:t>
      </w:r>
      <w:r>
        <w:rPr>
          <w:b/>
          <w:bCs/>
          <w:color w:val="000000"/>
        </w:rPr>
        <w:t xml:space="preserve"> в которой обозначены не только права , но и ответственность родителей , это </w:t>
      </w:r>
      <w:r>
        <w:rPr>
          <w:b/>
          <w:bCs/>
        </w:rPr>
        <w:t>Закон об Образовании,  Конвенция о правах ребенка.</w:t>
      </w:r>
      <w:r>
        <w:rPr>
          <w:b/>
          <w:bCs/>
          <w:color w:val="000000"/>
        </w:rPr>
        <w:t xml:space="preserve"> Это международный закон, в котором обозначены права ребенка на жизнь, на спокойное детство, на защиту от насилия и т. д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u w:val="single"/>
        </w:rPr>
        <w:t>Предлагаю вашему внимани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/>
          <w:iCs/>
          <w:u w:val="single"/>
        </w:rPr>
        <w:t>Десять заповедей,</w:t>
      </w:r>
      <w:r>
        <w:rPr>
          <w:u w:val="single"/>
        </w:rPr>
        <w:t xml:space="preserve"> которые помогут вам в воспитании ваших детей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НЕ требуйте от ребенка платы за все, что вы для него сделали. Вы дали ему жизнь, как он может отблагодарить вас?.. Он даст жизнь другому… тот – третьему… и  это - необратимый закон благодарност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Не вымещайте на ребенке свои обиды, чтобы в старости не есть горький хлеб. Ибо что посеешь, то и взойдет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92430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Чтобы ребенок «выжил», его необходимо, хотя бы восемь раз в день обнимать… Общайтесь с ребенком чаще, потому что ребенок - это праздник, который пока с вами</w:t>
      </w:r>
    </w:p>
    <w:p>
      <w:pPr>
        <w:pStyle w:val="Normal"/>
        <w:tabs>
          <w:tab w:val="clear" w:pos="708"/>
          <w:tab w:val="left" w:pos="2970" w:leader="none"/>
          <w:tab w:val="center" w:pos="45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  <w:tab w:val="center" w:pos="45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0" w:leader="none"/>
          <w:tab w:val="center" w:pos="4513" w:leader="none"/>
        </w:tabs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8775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</w:t>
      </w:r>
      <w:r>
        <w:rPr/>
        <w:t xml:space="preserve">Помните, </w:t>
      </w:r>
    </w:p>
    <w:p>
      <w:pPr>
        <w:pStyle w:val="Normal"/>
        <w:autoSpaceDE w:val="false"/>
        <w:jc w:val="both"/>
        <w:rPr/>
      </w:pPr>
      <w:r>
        <w:rPr/>
        <w:t xml:space="preserve">что ребенок живет в постоянном напряжении и неуверенности. </w:t>
      </w:r>
    </w:p>
    <w:p>
      <w:pPr>
        <w:pStyle w:val="Normal"/>
        <w:autoSpaceDE w:val="false"/>
        <w:jc w:val="both"/>
        <w:rPr/>
      </w:pPr>
      <w:r>
        <w:rPr/>
        <w:t>Ваше поведение должно говорить ему: «Я тебя люблю таким, каков ты есть»... «Я рядом с тобой всегд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/>
        <w:t>НЕ относитесь к его проблемам свысока. Жизнь дана каждому  по силам и, будьте уверены, ему она тяжела не меньше, чем вам, а может быть и больше, поскольку у него нет опы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/>
        <w:t xml:space="preserve">Не отказывайте ребенку в помощи, если он  с чем-то не справляется,  </w:t>
      </w:r>
    </w:p>
    <w:p>
      <w:pPr>
        <w:pStyle w:val="Normal"/>
        <w:autoSpaceDE w:val="false"/>
        <w:jc w:val="both"/>
        <w:rPr/>
      </w:pPr>
      <w:r>
        <w:rPr/>
        <w:t>и просит помочь… Даже если и не просит - замечайте, когда ребенку плохо, и помогайте ему в этот момен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8775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/>
        <w:t xml:space="preserve">Не наказывайте ребенка, не дав ему объясниться            (не ставьте сразу в угол, не ругайте)… Наказание назначенное в гневе, не достигает цели. </w:t>
        <w:tab/>
        <w:t>(И.Кан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/>
        <w:t>Учить на словах недостаточно. Только тогда,    когда наши слова совпадают с делами, мы достигаем цели… Ребенок учится тому, что видит у себя в дому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мните – </w:t>
      </w:r>
    </w:p>
    <w:p>
      <w:pPr>
        <w:pStyle w:val="Normal"/>
        <w:autoSpaceDE w:val="false"/>
        <w:jc w:val="both"/>
        <w:rPr/>
      </w:pPr>
      <w:r>
        <w:rPr/>
        <w:t>взрослый, который «немножко психолог», умеет погладить ребенка по голове… сказать ему, что он хороший… просто сказать что-то доброе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88900</wp:posOffset>
            </wp:positionV>
            <wp:extent cx="260350" cy="333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88900</wp:posOffset>
            </wp:positionV>
            <wp:extent cx="260350" cy="333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color w:val="FFFFFF"/>
        </w:rPr>
        <w:t xml:space="preserve"> </w:t>
      </w:r>
      <w:r>
        <w:rPr/>
        <w:t>Ребенок больше всего нуждается в нашей любви тогда, когда он меньше всего ее заслуживает…                                            (Э.Бомбе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81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.gif"/><Relationship Id="rId12" Type="http://schemas.openxmlformats.org/officeDocument/2006/relationships/image" Target="media/image10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7:00Z</dcterms:created>
  <dc:creator>Dom_13</dc:creator>
  <dc:description/>
  <cp:keywords/>
  <dc:language>en-US</dc:language>
  <cp:lastModifiedBy>Dom</cp:lastModifiedBy>
  <dcterms:modified xsi:type="dcterms:W3CDTF">2011-03-22T11:25:00Z</dcterms:modified>
  <cp:revision>8</cp:revision>
  <dc:subject/>
  <dc:title>                  Детская агрессивность</dc:title>
</cp:coreProperties>
</file>