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Крылова О.Н., Самсонова Л.Ю. Поурочные разработки по трудовому обучению Москва Издательство «Экзамен» 2006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</w:rPr>
        <w:t>Цирулик, Н. А., Проснякова, Т. Н.</w:t>
      </w:r>
      <w:r>
        <w:rPr/>
        <w:t xml:space="preserve"> Умные руки. ООО «Издательство «Учебная литература» Самара.2</w:t>
      </w:r>
      <w:r>
        <w:rPr>
          <w:color w:val="FF0000"/>
        </w:rPr>
        <w:t xml:space="preserve">003г </w:t>
      </w:r>
      <w:r>
        <w:rPr/>
        <w:t xml:space="preserve">1 класс. – </w:t>
      </w:r>
    </w:p>
    <w:p>
      <w:pPr>
        <w:pStyle w:val="Normal"/>
        <w:spacing w:before="75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Дмитриева Н.Я. , Казаков А.Н. Мы и окружающий мир 1-2 классы методические пояснения к курсу  Самара: Издательство «Учебная литература»: Издательский дом «Фёдоров»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/>
        <w:t>Сафронова Г.А. Мы и окружающий мир поурочные планы по учебнику Дмитриевой А.Н. Волгоград: Учитель, 2007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75" w:after="0"/>
        <w:jc w:val="both"/>
        <w:rPr/>
      </w:pPr>
      <w:r>
        <w:rPr>
          <w:i/>
          <w:iCs/>
        </w:rPr>
        <w:t>Дмитриева, Н. Я., Казаков, А. Н.</w:t>
      </w:r>
      <w:r>
        <w:rPr/>
        <w:t xml:space="preserve"> Рабочая тетрадь для 1 класса. – Самара: Корпорация «Фёдоров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i/>
          <w:iCs/>
        </w:rPr>
        <w:t>Дмитриева, Н. Я., Казаков, А. Н.</w:t>
      </w:r>
      <w:r>
        <w:rPr/>
        <w:t xml:space="preserve"> Мы и окружающий мир: учебник для 1 класса, в двух частях. –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писок литературы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Литература для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Основная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3 класс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Полезные привычки. Рабочая тетрадь для 3 класса. Москва, 2000г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  <w:t>Пособия для учителя:</w:t>
      </w:r>
    </w:p>
    <w:p>
      <w:pPr>
        <w:pStyle w:val="Normal"/>
        <w:rPr/>
      </w:pPr>
      <w:r>
        <w:rPr/>
        <w:t>3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ые привычки. Пособие для учителя. Москва 2004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19:00Z</dcterms:created>
  <dc:creator>kabinet205</dc:creator>
  <dc:description/>
  <cp:keywords/>
  <dc:language>en-US</dc:language>
  <cp:lastModifiedBy>Пользователь</cp:lastModifiedBy>
  <dcterms:modified xsi:type="dcterms:W3CDTF">2009-12-21T04:22:00Z</dcterms:modified>
  <cp:revision>3</cp:revision>
  <dc:subject/>
  <dc:title/>
</cp:coreProperties>
</file>