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10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(2 б класс)</w:t>
      </w:r>
    </w:p>
    <w:p>
      <w:pPr>
        <w:pStyle w:val="Normal"/>
        <w:tabs>
          <w:tab w:val="clear" w:pos="708"/>
          <w:tab w:val="left" w:pos="4755" w:leader="none"/>
          <w:tab w:val="left" w:pos="4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: Попович В.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 имя,  отчество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: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  <w:tab w:val="left" w:pos="5055" w:leader="none"/>
        </w:tabs>
        <w:jc w:val="center"/>
        <w:rPr/>
      </w:pPr>
      <w:r>
        <w:rPr/>
        <w:t>Количество часов в неделю : 4 часов</w:t>
      </w:r>
    </w:p>
    <w:p>
      <w:pPr>
        <w:pStyle w:val="Normal"/>
        <w:tabs>
          <w:tab w:val="clear" w:pos="708"/>
          <w:tab w:val="left" w:pos="3810" w:leader="none"/>
          <w:tab w:val="left" w:pos="5055" w:leader="none"/>
          <w:tab w:val="left" w:pos="5115" w:leader="none"/>
          <w:tab w:val="center" w:pos="7285" w:leader="none"/>
        </w:tabs>
        <w:jc w:val="center"/>
        <w:rPr/>
      </w:pPr>
      <w:r>
        <w:rPr/>
        <w:t>Количество часов в год:140 часов</w:t>
      </w:r>
    </w:p>
    <w:p>
      <w:pPr>
        <w:pStyle w:val="Normal"/>
        <w:tabs>
          <w:tab w:val="clear" w:pos="708"/>
          <w:tab w:val="left" w:pos="3810" w:leader="none"/>
          <w:tab w:val="left" w:pos="505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оставлена   в  соответствии   с  программой Н. Б. Истоминой к курсу   Математика для 1-4 классов общеобразовательных учреждений.-Смоленск: Ассоциация21 век,  2006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название  программы  с  указанием  автора  и  сборника,  год    издания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3390" w:leader="none"/>
          <w:tab w:val="left" w:pos="38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/>
        <w:t>Учебник : Н. Б. Истомина  Математика 2 класс, 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Прошла  экспертизу  на  заседании  методического  совета   протокол  № ________от __________________2010 года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 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bCs/>
          <w:caps/>
          <w:sz w:val="22"/>
          <w:szCs w:val="22"/>
        </w:rPr>
        <w:t>Пояснительна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запис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2"/>
          <w:szCs w:val="22"/>
        </w:rPr>
        <w:t>Рабочая программа   разработана в соответствии с  программой к курсу   «Математика» для 1-4 классов общеобразовательных учреждений. Автор Н. Б. Истомина, 2006 год издания. Утверждёна Министерством образования и науки РФ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spacing w:lineRule="auto" w:line="288" w:before="135" w:after="6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изучение учебного предмета «Математика» во 2 классе отводится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2"/>
          <w:szCs w:val="22"/>
        </w:rPr>
        <w:t xml:space="preserve">– </w:t>
      </w:r>
      <w:r>
        <w:rPr>
          <w:sz w:val="22"/>
          <w:szCs w:val="22"/>
        </w:rPr>
        <w:t>количество часов в год – 140 ч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2"/>
          <w:szCs w:val="22"/>
        </w:rPr>
        <w:t xml:space="preserve">– </w:t>
      </w:r>
      <w:r>
        <w:rPr>
          <w:sz w:val="22"/>
          <w:szCs w:val="22"/>
        </w:rPr>
        <w:t>количество часов в неделю – 4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2"/>
          <w:szCs w:val="22"/>
        </w:rPr>
        <w:t xml:space="preserve">– </w:t>
      </w:r>
      <w:r>
        <w:rPr>
          <w:sz w:val="22"/>
          <w:szCs w:val="22"/>
        </w:rPr>
        <w:t>количество часов в 1-й четверти – 36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2"/>
          <w:szCs w:val="22"/>
        </w:rPr>
        <w:t xml:space="preserve">– </w:t>
      </w:r>
      <w:r>
        <w:rPr>
          <w:sz w:val="22"/>
          <w:szCs w:val="22"/>
        </w:rPr>
        <w:t>количество часов во 2-й четверти – 28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  <w:sz w:val="22"/>
          <w:szCs w:val="22"/>
        </w:rPr>
        <w:t xml:space="preserve">– </w:t>
      </w:r>
      <w:r>
        <w:rPr>
          <w:sz w:val="22"/>
          <w:szCs w:val="22"/>
        </w:rPr>
        <w:t>количество часов в 3-й четверти – 40;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pacing w:val="15"/>
          <w:sz w:val="22"/>
          <w:szCs w:val="22"/>
        </w:rPr>
        <w:t xml:space="preserve">– </w:t>
      </w:r>
      <w:r>
        <w:rPr>
          <w:sz w:val="22"/>
          <w:szCs w:val="22"/>
        </w:rPr>
        <w:t>количество часов в 4-й четверти – 36.</w:t>
      </w:r>
    </w:p>
    <w:p>
      <w:pPr>
        <w:pStyle w:val="Normal"/>
        <w:autoSpaceDE w:val="false"/>
        <w:spacing w:lineRule="auto" w:line="288" w:before="120" w:after="60"/>
        <w:ind w:firstLine="360"/>
        <w:jc w:val="both"/>
        <w:rPr/>
      </w:pPr>
      <w:r>
        <w:rPr>
          <w:iCs/>
          <w:sz w:val="22"/>
          <w:szCs w:val="22"/>
        </w:rPr>
        <w:t>Для реализации программного содержания используется УМК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>1.Истомина Н. Б. Математика. 2 класс. – Смоленск: Ассоциация ХХI век, 2010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360" w:firstLine="360"/>
        <w:jc w:val="both"/>
        <w:rPr/>
      </w:pPr>
      <w:r>
        <w:rPr/>
        <w:t>2. Истомина Н. Б. Тетрадь по математике для 2 класса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>3. Истомина Н. Б. Учимся решать задачи: тетрадь по математике. 1–2 классы. Смоленск: Ассоциация ХХI век, 2009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>4. Истомина Н. Б. Контрольные работы по математике в начальных классах. – Смоленск: Ассоциация ХХI век, 200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560" w:leader="none"/>
        </w:tabs>
        <w:ind w:left="360" w:hanging="0"/>
        <w:rPr/>
      </w:pPr>
      <w:r>
        <w:rPr>
          <w:b/>
          <w:bCs/>
          <w:i/>
          <w:iCs/>
        </w:rPr>
        <w:t xml:space="preserve">      </w:t>
      </w:r>
      <w:r>
        <w:rPr/>
        <w:t>5. Истомина Н. Б.О. П. Горина Математика Тестовые задания Смоленск: Ассоциация ХХI век, 2009.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 курса: </w:t>
      </w:r>
      <w:r>
        <w:rPr>
          <w:sz w:val="22"/>
          <w:szCs w:val="22"/>
        </w:rPr>
        <w:t xml:space="preserve">усвоение системы понятий и общих способов действ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 курса:</w:t>
      </w:r>
    </w:p>
    <w:p>
      <w:pPr>
        <w:pStyle w:val="Normal"/>
        <w:jc w:val="both"/>
        <w:rPr/>
      </w:pPr>
      <w:r>
        <w:rPr>
          <w:sz w:val="22"/>
          <w:szCs w:val="22"/>
        </w:rPr>
        <w:t>-включить  школьника в активную познавательную деятельность, направленную на усвоение системы понятий и общих способов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ть умение общаться в процессе обсуждения  способов различных задач, обосновывать свои действия и критически оценивать 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высить качество усвоения математических знаний, умений и навы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вать эмпирическое и теоретическое мышление, эмоции и  чувства ребе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В целях курса учитываются цели и задачи школы  и МО:</w:t>
      </w:r>
    </w:p>
    <w:p>
      <w:pPr>
        <w:pStyle w:val="Normal"/>
        <w:shd w:fill="FFFFFF" w:val="clear"/>
        <w:ind w:left="360" w:hanging="360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Создание условий для качественного образования, ориентированного на формирование компетентностей обучающихся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2201"/>
        <w:gridCol w:w="2201"/>
      </w:tblGrid>
      <w:tr>
        <w:trPr>
          <w:trHeight w:val="19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или тем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актических ча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24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материала первого клас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числа. Сложение. Вычит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числа. Сложение. Вычит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 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 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 и квадра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е числ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Переместительное свойство умнож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в несколько раз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сть и кру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закрепление пройденного материала за год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 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0ч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ной из важных задач курса математики является формирование навыков табличного сложения и вычитания в пределах 20, которые совершенствуются в процессе овладения приемами устного сложения и вычитания двузначных и однозначных чисел с переходом в другой разряд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Дети знакомятся со структурой задачи (вводятся понятия: условие, вопрос, известные, неизвестные данные, искомое) и овладевают умением решать текстовые задачи (простые и составные) арифметическим способом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>
          <w:sz w:val="22"/>
          <w:szCs w:val="22"/>
        </w:rPr>
        <w:t xml:space="preserve">Проведенная  подготовительная работа позволяет учащимся осознанно использовать в процессе решения задач схематическое моделирование как один из эффективных приемов поиска решения задачи. В теме «Трехзначные числа» продолжается работа по осознанию детьми принципа построения десятичной системы счисления. Учащиеся знакомятся с новым разрядом сотен, учатся читать и записывать трехзначные числа. 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>
          <w:sz w:val="22"/>
          <w:szCs w:val="22"/>
        </w:rPr>
        <w:t>В теме «Умножение» большое внимание уделяется разъяснению  смысла этого действия как суммы одинаковых слагаемых и осознанию новой математической записи. Для этой цели используются различные виды учебных заданий: на выделение признаков сходства и различия  данных выражений; на соотнесение рисунка и числового выражения по данному рисунку; на выбор числового выражения, соответствующего данному рисунку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>
          <w:sz w:val="22"/>
          <w:szCs w:val="22"/>
        </w:rPr>
        <w:t>Параллельно с усвоением смысла умножения проводится работа, целью которой является формирование навыков табличного умножения. Составление  и усвоение таблицы умножения  с числами 9 и 8 органически включается  в темы: «Умножение», «Переместительное свойство умножения», «Увеличить в несколько раз»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>
          <w:sz w:val="22"/>
          <w:szCs w:val="22"/>
        </w:rPr>
        <w:t>После изучения таблицы умножения учащиеся знакомятся с правилом умножения числа на 10 и с сочетательным свойством умножения. Это позволяет использовать  табличные вычислительные навыки умножения, для вычисления значений выражений 7*70,90*6,30*9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/>
      </w:pPr>
      <w:r>
        <w:rPr>
          <w:sz w:val="22"/>
          <w:szCs w:val="22"/>
        </w:rPr>
        <w:t>В соответствии с логикой курса учащиеся сначала усваивают смысл умножения и его табличные случаи и только после этого приступают к  изучению деления.</w:t>
      </w:r>
    </w:p>
    <w:p>
      <w:pPr>
        <w:pStyle w:val="Normal"/>
        <w:tabs>
          <w:tab w:val="clear" w:pos="708"/>
          <w:tab w:val="left" w:pos="705" w:leader="none"/>
          <w:tab w:val="left" w:pos="6045" w:leader="none"/>
        </w:tabs>
        <w:autoSpaceDE w:val="false"/>
        <w:spacing w:lineRule="auto" w:line="288"/>
        <w:ind w:left="360" w:firstLine="360"/>
        <w:jc w:val="center"/>
        <w:rPr/>
      </w:pPr>
      <w:r>
        <w:rPr>
          <w:b/>
        </w:rPr>
        <w:t>Метод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сновная цель развивающего курса математики - формирование приемов умственных действий в процессе усвоения курса математики</w:t>
      </w:r>
    </w:p>
    <w:p>
      <w:pPr>
        <w:pStyle w:val="Normal"/>
        <w:ind w:left="360" w:hanging="0"/>
        <w:jc w:val="both"/>
        <w:rPr/>
      </w:pPr>
      <w:r>
        <w:rPr/>
        <w:t>Методические при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сх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формулировка вопроса к данному услов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ерный способ выполнения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ение данного условия с други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способа действ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Ем приемы: одновременное изучение сходных поня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временное изучение взаимно обратных действ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показа образ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/>
        <w:t>прием комментиров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математической  подготовке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вый уровень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чащиеся второго класса долж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каждого  однозначного и двузначного числа в пределах 20 (табличные случаи сложения и соответствующие случаи вычитания). Разрядный состав двузначных и трехзначных чисел и соотношения между разрядными единицами.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я геометрических фигур (угол, многоугольник, четырехугольник, прямоугольник, квадрат, треугольник, круг, окружность).</w:t>
      </w:r>
    </w:p>
    <w:p>
      <w:pPr>
        <w:pStyle w:val="Normal"/>
        <w:jc w:val="both"/>
        <w:rPr/>
      </w:pPr>
      <w:r>
        <w:rPr>
          <w:sz w:val="22"/>
          <w:szCs w:val="22"/>
        </w:rPr>
        <w:t>Единицы длины (сантиметр, дециметр, метр) и соотношения между ними. Единицы времени (час, минута, секунда) и соотношения между ними.</w:t>
      </w:r>
    </w:p>
    <w:p>
      <w:pPr>
        <w:pStyle w:val="Normal"/>
        <w:jc w:val="both"/>
        <w:rPr/>
      </w:pPr>
      <w:r>
        <w:rPr>
          <w:sz w:val="22"/>
          <w:szCs w:val="22"/>
        </w:rPr>
        <w:t>Структуру задачи (условие, вопрос).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 умножения. Названия компонентов и результата умножения. Таблицу умножения однозначных чисел (с числами 9 и 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местительное свойство умножения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тать, записывать и сравнивать любые числа в пределах 1000.Складывать и вычитать любые числа в пределах100 и в пределах 1000 для случаев, сводимых к действиям в пределах 100.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знавать и чертить эти геометрические фигуры, используя циркуль, линейку, уголь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рять длину отрезков и чертить отрезки заданной длины. Определять время по ча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ые и составные задачи на сложение и вычитание, записывать их решение выражением и по действиям, использовать в процессе решения задач сх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тать числовые равенства на умножение. Соотносить числовые выражения и равенства на умножение с предметными и схематическими моделями.</w:t>
      </w:r>
    </w:p>
    <w:p>
      <w:pPr>
        <w:pStyle w:val="Normal"/>
        <w:jc w:val="both"/>
        <w:rPr/>
      </w:pPr>
      <w:r>
        <w:rPr>
          <w:sz w:val="22"/>
          <w:szCs w:val="22"/>
        </w:rPr>
        <w:t>Интерпретировать понятие  «увеличить в …» на  различных моделях (предметной, вербальной, схематической и символическо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ьзовать это свойство при вычислениях и для сравнения выра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уровень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довательность чисел от 0 до 100,уметь читать, записывать и сравнивать 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у сложения однозначных чисел и соответствующие случаи вычитания (на уровне автоматизированного навык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ить сумму и разность чисел в пределах 100. Решать задачи в одно действие  на сложение и вычитание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360" w:hanging="0"/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Cs/>
          <w:color w:val="000000"/>
        </w:rPr>
        <w:t>по математике</w:t>
      </w:r>
    </w:p>
    <w:p>
      <w:pPr>
        <w:pStyle w:val="Normal"/>
        <w:shd w:fill="FFFFFF" w:val="clear"/>
        <w:ind w:left="36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Cs/>
          <w:color w:val="000000"/>
        </w:rPr>
        <w:t>Текущий контроль</w:t>
      </w:r>
      <w:r>
        <w:rPr>
          <w:color w:val="000000"/>
        </w:rPr>
        <w:t xml:space="preserve"> по математике  осуществляется в </w:t>
      </w:r>
      <w:r>
        <w:rPr>
          <w:b/>
          <w:bCs/>
          <w:iCs/>
          <w:color w:val="000000"/>
        </w:rPr>
        <w:t>письменной</w:t>
      </w:r>
      <w:r>
        <w:rPr>
          <w:color w:val="000000"/>
        </w:rPr>
        <w:t xml:space="preserve"> и в </w:t>
      </w:r>
      <w:r>
        <w:rPr>
          <w:b/>
          <w:bCs/>
          <w:iCs/>
          <w:color w:val="000000"/>
        </w:rPr>
        <w:t>уст</w:t>
        <w:softHyphen/>
        <w:t>ной форме.</w:t>
      </w:r>
      <w:r>
        <w:rPr>
          <w:color w:val="000000"/>
        </w:rPr>
        <w:t xml:space="preserve"> Письменные работы  проводятся не реже од</w:t>
        <w:softHyphen/>
        <w:t xml:space="preserve">ного раза в неделю в форме </w:t>
      </w:r>
      <w:r>
        <w:rPr>
          <w:b/>
          <w:bCs/>
          <w:iCs/>
          <w:color w:val="000000"/>
        </w:rPr>
        <w:t>самостоятельной работы</w:t>
      </w:r>
      <w:r>
        <w:rPr>
          <w:color w:val="000000"/>
        </w:rPr>
        <w:t xml:space="preserve"> или </w:t>
      </w:r>
      <w:r>
        <w:rPr>
          <w:b/>
          <w:bCs/>
          <w:iCs/>
          <w:color w:val="000000"/>
        </w:rPr>
        <w:t>математического диктанта.</w:t>
      </w:r>
      <w:r>
        <w:rPr>
          <w:color w:val="000000"/>
        </w:rPr>
        <w:t xml:space="preserve">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</w:t>
      </w:r>
      <w:r>
        <w:rPr>
          <w:b/>
          <w:bCs/>
          <w:iCs/>
          <w:color w:val="000000"/>
        </w:rPr>
        <w:t>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bCs/>
          <w:iCs/>
          <w:color w:val="000000"/>
        </w:rPr>
        <w:t>Тематический</w:t>
      </w:r>
      <w:r>
        <w:rPr>
          <w:color w:val="000000"/>
        </w:rPr>
        <w:t xml:space="preserve"> контроль  проводится  в</w:t>
      </w:r>
      <w:r>
        <w:rPr>
          <w:i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исьменной форме. </w:t>
      </w:r>
      <w:r>
        <w:rPr>
          <w:color w:val="000000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.</w:t>
      </w:r>
    </w:p>
    <w:p>
      <w:pPr>
        <w:pStyle w:val="Normal"/>
        <w:shd w:fill="FFFFFF" w:val="clear"/>
        <w:ind w:left="360" w:firstLine="720"/>
        <w:jc w:val="both"/>
        <w:rPr>
          <w:color w:val="000000"/>
        </w:rPr>
      </w:pPr>
      <w:r>
        <w:rPr>
          <w:color w:val="000000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bCs/>
          <w:iCs/>
          <w:color w:val="000000"/>
        </w:rPr>
        <w:t>Итоговый контроль</w:t>
      </w:r>
      <w:r>
        <w:rPr>
          <w:color w:val="000000"/>
        </w:rPr>
        <w:t xml:space="preserve"> 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left="360" w:firstLine="720"/>
        <w:jc w:val="both"/>
        <w:rPr>
          <w:color w:val="000000"/>
        </w:rPr>
      </w:pPr>
      <w:r>
        <w:rPr>
          <w:color w:val="000000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2" w:hanging="0"/>
        <w:jc w:val="center"/>
        <w:rPr/>
      </w:pPr>
      <w:r>
        <w:rPr>
          <w:b/>
          <w:bCs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Cs/>
          <w:color w:val="000000"/>
        </w:rPr>
        <w:t>влияющих на снижение оценки</w:t>
      </w:r>
    </w:p>
    <w:p>
      <w:pPr>
        <w:pStyle w:val="Heading8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ивание письменных работ</w:t>
      </w:r>
    </w:p>
    <w:p>
      <w:pPr>
        <w:pStyle w:val="Normal"/>
        <w:shd w:fill="FFFFFF" w:val="clear"/>
        <w:ind w:left="360" w:firstLine="720"/>
        <w:jc w:val="both"/>
        <w:rPr>
          <w:color w:val="000000"/>
        </w:rPr>
      </w:pPr>
      <w:r>
        <w:rPr>
          <w:color w:val="000000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Ошиб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1"/>
        </w:rPr>
      </w:pPr>
      <w:r>
        <w:rPr>
          <w:color w:val="000000"/>
          <w:spacing w:val="4"/>
        </w:rPr>
        <w:t>вычислительные ошибки в примерах и задач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неправильное решение задачи (пропуск действия, не</w:t>
        <w:softHyphen/>
      </w:r>
      <w:r>
        <w:rPr>
          <w:color w:val="000000"/>
          <w:spacing w:val="5"/>
        </w:rPr>
        <w:t>правильный выбор действий, лишние действ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5"/>
        </w:rPr>
        <w:t>не решенная до конца задача или приме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евыполненное зад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ый выбор действий, опер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7"/>
        </w:rPr>
      </w:pPr>
      <w:r>
        <w:rPr>
          <w:color w:val="000000"/>
          <w:spacing w:val="6"/>
        </w:rPr>
        <w:t>нерациональный прием вычис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недоведение до конца преобраз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личие записи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неправильная постановка вопроса к действию при ре</w:t>
        <w:softHyphen/>
      </w:r>
      <w:r>
        <w:rPr>
          <w:color w:val="000000"/>
          <w:spacing w:val="5"/>
        </w:rPr>
        <w:t>шении за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сутствие ответа к заданию или ошибки в записи ответа.</w:t>
      </w:r>
    </w:p>
    <w:p>
      <w:pPr>
        <w:pStyle w:val="Heading9"/>
        <w:ind w:left="360" w:hanging="0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Оценивание устных ответов</w:t>
      </w:r>
    </w:p>
    <w:p>
      <w:pPr>
        <w:pStyle w:val="31"/>
        <w:ind w:left="360" w:firstLine="720"/>
        <w:rPr>
          <w:sz w:val="24"/>
        </w:rPr>
      </w:pPr>
      <w:r>
        <w:rPr>
          <w:sz w:val="24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Ошиб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Недоче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ind w:left="360" w:firstLine="720"/>
        <w:rPr>
          <w:sz w:val="24"/>
        </w:rPr>
      </w:pPr>
      <w:r>
        <w:rPr>
          <w:sz w:val="24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left="360" w:firstLine="720"/>
        <w:jc w:val="both"/>
        <w:rPr>
          <w:color w:val="000000"/>
        </w:rPr>
      </w:pPr>
      <w:r>
        <w:rPr>
          <w:color w:val="000000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bCs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bCs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bCs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bCs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left="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ценка письменных работ по математике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бота, состоящая из пример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и 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1 </w:t>
      </w:r>
      <w:r>
        <w:rPr/>
        <w:t xml:space="preserve">– </w:t>
      </w:r>
      <w:r>
        <w:rPr>
          <w:color w:val="000000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4 и более грубых ошибки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бота, состоящая из задач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негрубые ошиб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1 грубая  и 3 </w:t>
      </w:r>
      <w:r>
        <w:rPr/>
        <w:t xml:space="preserve">– </w:t>
      </w:r>
      <w:r>
        <w:rPr>
          <w:color w:val="000000"/>
        </w:rPr>
        <w:t>4 негрубые ошиб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>2 и более грубых ошибки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мбинированная раб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360" w:hanging="36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грубая  и 1 </w:t>
      </w:r>
      <w:r>
        <w:rPr/>
        <w:t xml:space="preserve">– </w:t>
      </w:r>
      <w:r>
        <w:rPr>
          <w:color w:val="000000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360" w:hanging="36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2 </w:t>
      </w:r>
      <w:r>
        <w:rPr/>
        <w:t xml:space="preserve">– </w:t>
      </w:r>
      <w:r>
        <w:rPr>
          <w:color w:val="000000"/>
        </w:rPr>
        <w:t xml:space="preserve">3 грубых и 3 </w:t>
      </w:r>
      <w:r>
        <w:rPr/>
        <w:t xml:space="preserve">– </w:t>
      </w:r>
      <w:r>
        <w:rPr>
          <w:color w:val="000000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«2» </w:t>
      </w:r>
      <w:r>
        <w:rPr/>
        <w:t xml:space="preserve">–  </w:t>
      </w:r>
      <w:r>
        <w:rPr>
          <w:color w:val="000000"/>
        </w:rPr>
        <w:t>4 грубых ошибки.</w:t>
      </w:r>
    </w:p>
    <w:p>
      <w:pPr>
        <w:pStyle w:val="Heading2"/>
        <w:ind w:left="360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Контрольный устный сче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color w:val="000000"/>
        </w:rPr>
        <w:t xml:space="preserve">«5» </w:t>
      </w:r>
      <w:r>
        <w:rPr/>
        <w:t xml:space="preserve">– </w:t>
      </w:r>
      <w:r>
        <w:rPr>
          <w:color w:val="000000"/>
        </w:rPr>
        <w:t>без ошибо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color w:val="000000"/>
        </w:rPr>
        <w:t xml:space="preserve">«4» </w:t>
      </w:r>
      <w:r>
        <w:rPr/>
        <w:t xml:space="preserve">– </w:t>
      </w:r>
      <w:r>
        <w:rPr>
          <w:color w:val="000000"/>
        </w:rPr>
        <w:t xml:space="preserve">1 </w:t>
      </w:r>
      <w:r>
        <w:rPr/>
        <w:t xml:space="preserve">– </w:t>
      </w:r>
      <w:r>
        <w:rPr>
          <w:color w:val="000000"/>
        </w:rPr>
        <w:t>2 ошиб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color w:val="000000"/>
        </w:rPr>
        <w:t xml:space="preserve">«3» </w:t>
      </w:r>
      <w:r>
        <w:rPr/>
        <w:t xml:space="preserve">– </w:t>
      </w:r>
      <w:r>
        <w:rPr>
          <w:color w:val="000000"/>
        </w:rPr>
        <w:t xml:space="preserve">3 </w:t>
      </w:r>
      <w:r>
        <w:rPr/>
        <w:t xml:space="preserve">– </w:t>
      </w:r>
      <w:r>
        <w:rPr>
          <w:color w:val="000000"/>
        </w:rPr>
        <w:t>4 ошиб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color w:val="000000"/>
        </w:rPr>
        <w:t xml:space="preserve">«2» </w:t>
      </w:r>
      <w:r>
        <w:rPr/>
        <w:t xml:space="preserve">– </w:t>
      </w:r>
      <w:r>
        <w:rPr>
          <w:color w:val="000000"/>
        </w:rPr>
        <w:t xml:space="preserve">более 3 </w:t>
      </w:r>
      <w:r>
        <w:rPr/>
        <w:t xml:space="preserve">– </w:t>
      </w:r>
      <w:r>
        <w:rPr>
          <w:color w:val="000000"/>
        </w:rPr>
        <w:t>4 ошибок.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словесной оценки (оценочное суждение)</w:t>
      </w:r>
    </w:p>
    <w:p>
      <w:pPr>
        <w:pStyle w:val="22"/>
        <w:spacing w:lineRule="auto" w:line="240"/>
        <w:ind w:left="36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spacing w:lineRule="auto" w:line="240"/>
        <w:ind w:left="36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spacing w:lineRule="exact" w:line="324"/>
        <w:ind w:firstLine="403"/>
        <w:rPr/>
      </w:pPr>
      <w:r>
        <w:rPr>
          <w:b/>
        </w:rPr>
        <w:t>При выставлении отметок следует ориентиро</w:t>
        <w:softHyphen/>
        <w:t>ваться только на варианты первого уровня, а за выполнение заданий второго и третьего уровней фиксировать дополнительно только положитель</w:t>
        <w:softHyphen/>
        <w:t>ные отметки</w:t>
      </w:r>
      <w:r>
        <w:rPr/>
        <w:t>. К выполнению заданий второго и третьего уровней ребенок приступает только после того, как закончит работу с заданиями первого уровня. При этом он может самостоятельно выбирать задания второго и третьего уровней, а учитель оценивать каждое из них поло</w:t>
        <w:softHyphen/>
        <w:t xml:space="preserve">жительной отметкой. Вполне возможно, что ученик, допустивший ошибки в заданиях первого уровня, успешно справится с заданиями второго и третьего уровней. В этом случае ему выставляется отметка за контрольную работу первого уровня и положительные отметки за результаты выполнения заданий второго или третьего уровней. </w:t>
      </w:r>
      <w:r>
        <w:rPr>
          <w:b/>
        </w:rPr>
        <w:t xml:space="preserve">При оценке первого уровня контрольной работы </w:t>
      </w:r>
      <w:r>
        <w:rPr/>
        <w:t>следует руководствоваться количеством правиль</w:t>
        <w:softHyphen/>
        <w:t>но выполненных заданий, а именно: если вариант контрольной работы содержит 5 заданий, то соот</w:t>
        <w:softHyphen/>
        <w:t>ветственно, верное выполнение всех пяти заданий оценивается отметкой 5, четырех любых заданий — отметкой 4, трех — отметкой 3. Если вариант со</w:t>
        <w:softHyphen/>
        <w:t>держит 4 задания, то отметка 5 ставится за выполнение четырех заданий, отметка 4 — за верное выполнение трех заданий, отметка 3 — за верное выполнение двух заданий. Если же вариант содержит три задания, то отметка пять ставится за верное выполнение трех заданий, за верное выполнение двух заданий ставится отметка 4, а за верное выполнение одного задания — ставится отметка 3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360"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 xml:space="preserve">– </w:t>
      </w:r>
      <w:r>
        <w:rPr/>
        <w:t>Истомина Н. Б. Математика. 2 класс. – Смоленск: Ассоциация ХХI век, 2010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360" w:firstLine="360"/>
        <w:jc w:val="both"/>
        <w:rPr/>
      </w:pPr>
      <w:r>
        <w:rPr/>
        <w:t xml:space="preserve">– </w:t>
      </w:r>
      <w:r>
        <w:rPr/>
        <w:t>Истомина Н. Б. Тетрадь по математике для 2 класса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 xml:space="preserve">– </w:t>
      </w:r>
      <w:r>
        <w:rPr/>
        <w:t>Истомина Н. Б. Учимся решать задачи: тетрадь по математике. 1–2 классы. Смоленск: Ассоциация ХХI век, 2009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 xml:space="preserve">– </w:t>
      </w:r>
      <w:r>
        <w:rPr/>
        <w:t>Истомина Н. Б. Контрольные работы по математике в начальных классах. – Смоленск: Ассоциация ХХI век, 200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560" w:leader="none"/>
        </w:tabs>
        <w:ind w:left="360" w:hanging="0"/>
        <w:rPr/>
      </w:pPr>
      <w:r>
        <w:rPr>
          <w:b/>
          <w:bCs/>
          <w:i/>
          <w:iCs/>
        </w:rPr>
        <w:t xml:space="preserve">     </w:t>
      </w:r>
      <w:r>
        <w:rPr/>
        <w:t xml:space="preserve">– </w:t>
      </w:r>
      <w:r>
        <w:rPr/>
        <w:t>Истомина Н. Б.О. П. Горина Математика Тестовые задания Смоленск: Ассоциация ХХI век, 2009.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360" w:hanging="0"/>
        <w:jc w:val="center"/>
        <w:rPr/>
      </w:pPr>
      <w:r>
        <w:rPr>
          <w:b/>
          <w:bCs/>
          <w:i/>
          <w:iCs/>
        </w:rPr>
        <w:t>Литература для учителя:</w:t>
      </w:r>
    </w:p>
    <w:p>
      <w:pPr>
        <w:pStyle w:val="Normal"/>
        <w:ind w:left="360" w:hanging="0"/>
        <w:rPr/>
      </w:pPr>
      <w:r>
        <w:rPr>
          <w:b/>
        </w:rPr>
        <w:t>2 класс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 xml:space="preserve">– </w:t>
      </w:r>
      <w:r>
        <w:rPr/>
        <w:t>Истомина Н. Б. Математика. 2 класс. – Смоленск: Ассоциация ХХI век, 2010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left="360" w:firstLine="360"/>
        <w:jc w:val="both"/>
        <w:rPr/>
      </w:pPr>
      <w:r>
        <w:rPr/>
        <w:t xml:space="preserve">– </w:t>
      </w:r>
      <w:r>
        <w:rPr/>
        <w:t>Истомина Н. Б. Тетрадь по математике для 2класса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 xml:space="preserve">– </w:t>
      </w:r>
      <w:r>
        <w:rPr/>
        <w:t>Истомина Н. Б. Учимся решать задачи: тетрадь по математике. 1–2 классы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 xml:space="preserve">– </w:t>
      </w:r>
      <w:r>
        <w:rPr/>
        <w:t>Истомина Н. Б. Контрольные работы по математике в начальных классах. – Смоленск: Ассоциация ХХI век, 2009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left="360" w:firstLine="360"/>
        <w:jc w:val="both"/>
        <w:rPr/>
      </w:pPr>
      <w:r>
        <w:rPr/>
        <w:t xml:space="preserve">– </w:t>
      </w:r>
      <w:r>
        <w:rPr/>
        <w:t>Истомина Н. Б. Методика обучения математике в начальных классах. – Смоленск: Ассоциация ХХI век, 2005.</w:t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39"/>
        <w:gridCol w:w="1305"/>
        <w:gridCol w:w="2569"/>
        <w:gridCol w:w="2675"/>
        <w:gridCol w:w="1418"/>
        <w:gridCol w:w="1134"/>
        <w:gridCol w:w="1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и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материала первого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циф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 в пределах 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Числа однознач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чисел первого десятк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довательность чисел в пределах 100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 и их соотношение (1дм = 10 см ) Сложение и вычитание в пределах 100 без перехода в другой разряд. Подготовка к решению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. Конкретный смысл и название действий сложения и вычитания. Таблиц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однозначных чисе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се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записывать и сравнивать величины, числа в пределах 100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первого десятк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ов действий сложения и вычита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сложения и вычитания чисел без перехода в другой разряд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уммы и разности отрезков. Линейка. Циркуль. Вычислительные умения и навы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арифметическим способом (с опорой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ы, таблицы, краткие записи и другие модели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сравнивать длины отрезков, пользоваться линейкой, циркулем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ки «=» (равно),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&gt;» (больше), «&lt;» (мень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умения и навы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и вычитания однозначных чис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 контро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сления на повторение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лин отрез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лин отрезков. Отношения «=» (равно), «&gt;» (больше), «&lt;» (меньше). Таблица сложения однозначных чисел и соответствующие случаи вычитания. Устные приемы вычислений с натуральными числ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чисел первого десятк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довательность чисел в пределах 100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лин. Вычислительные умения и навы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«больше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…», «меньше на …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аблицу сложения и вычитания однозначных чисе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умения и навы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числа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 и единицы. Представлени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суммы разрядных слагаемы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сложения и вычитания чисел без перехода в другой разряд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, ин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л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сления на повторение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вузначные числа. Сложение. Вычитание. (26 ч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двузначных чисел до» круглог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и однозначные числа. Десятки и единицы. Представление числа в виде суммы разрядных слагаем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круглые» числа»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 дополнения двузначных чисел до «круглых» десятков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дополнять двузначные числа</w:t>
            </w:r>
          </w:p>
          <w:p>
            <w:pPr>
              <w:pStyle w:val="Normal"/>
              <w:autoSpaceDE w:val="false"/>
              <w:spacing w:lineRule="auto" w:line="276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круглых» деся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личин. Сложе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 разрядных слагаемы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 </w:t>
            </w:r>
            <w:r>
              <w:rPr>
                <w:bCs/>
                <w:sz w:val="20"/>
                <w:szCs w:val="20"/>
              </w:rPr>
              <w:t xml:space="preserve">прием сложения однозначных чис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ого числа из кругл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и однозначные числа. Десятк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диницы. Представление числа в виде суммы разрядных слагаемы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 </w:t>
            </w:r>
            <w:r>
              <w:rPr>
                <w:bCs/>
                <w:sz w:val="20"/>
                <w:szCs w:val="20"/>
              </w:rPr>
              <w:t>прием вычитания однозначных чисел из «круглых» десятков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выполнять вычитание вида 40 – 6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умения и навы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шению задач Знакомство со схемо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ы, таблицы, краткие записи и другие модели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части зада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записи условия задач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задачи от рассказа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бразовывать задачи с лишним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збыточными данным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шению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ы, таблицы, краткие записи и другие модели)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шению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ы, таблицы, краткие записи и другие модели)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и вычитания однозначных чис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слительных умен 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 с переходом в другой разря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 однозначных чисел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тя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 и вычитание однозначных чисел через разряд, основанные на знании состава чисел 11, 12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 однозначных чисел и соответствующие случаи вычита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порой на схемы, таблицы, краткие записи и другие модел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состава чисел 1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а выч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тям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 чисел 11 и 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 вычитания по част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сложение и вычитание однозначных чисел через разряд, основанные на знании состава чисел 1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онентов и результата сложения. Состав числа 11 и соответствующие случаи выч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2  и соответствующие случаи выч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2  и соответствующие случаи выч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3 и соответствующие случаи выч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абличных навы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слительных умен ий, умений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4 и соответствующие случаи выч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 однозначных чисел и соответствующие случаи вычита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порой на схемы, таблицы, краткие записи и другие модел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сложения однозначных чисел и соответствующие случаи вычита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остава чисел 14, 15, 16, 17. Отработка приема выч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тя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 чисел 14,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 вычитания по част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сложение и вычитание однозначных чисел через разряд, основанные на знании состава чисел 1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 чисел 14, 15,16, 17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 вычитания по част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сложение и вычитание однозначных чисел через разряд, основанные на знании состава чисел 14, 15, 16 и 17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4  и соответствующие случаи выч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и ум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6, 17, 18  и соответствующие случаи вычитания. Подготовка к решению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сления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 сложения. Скоб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 сложения. Группировка слагаемых в сумме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четательное свойство с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стные вычисления с однозначными и двузначными числами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очетательное свойство слож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 слож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.-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етверть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(12ч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дачи. Запись ее реш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 (с опорой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на схемы, таблицы, краткие записи и другие модели).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задача»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ы записи условия задачи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личать задачи от рассказа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образовывать задачи с лишними и избыточными данны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условия и вопроса зада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читать текст эада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ложение и вычитание чисел в пределах 10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 (с опорой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хемы, таблицы, краткие записи и другие модели).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, задачи и выражения изученных видов, задачи, содержащие косвенный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хемы при решении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риемы выбора схемы, объяснения выражений,переформулировка вопроса зада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ак способ решения зада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зада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 и обобщен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ы, таблицы, краткие записи и другие модели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чисел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, задачи и выражения изученных видов, задачи, содержащие косвенный вопрос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сления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.и обобщ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.и обобщ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й работы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значные числа. Сложение. Вычитание</w:t>
            </w:r>
          </w:p>
          <w:p>
            <w:pPr>
              <w:pStyle w:val="Normal"/>
              <w:autoSpaceDE w:val="false"/>
              <w:spacing w:lineRule="auto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16 ч. 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накомству с приемом сложения двузначных и однозначных чисел с переходом в другой разря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и однозначных чисел с переходом в другой разряд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.и обобщен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умений. 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ы, таблицы, краткие записи и другие мод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умений. Решение задач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чисел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, задачи и выражения изученных видов, задачи, содержащие косвенный вопрос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умен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.и обобщ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Вычислительные навыки и ум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Совершенствование вычислительных навыков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двузначного числа однозначного с переходом  в другой разря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двузначного числа однозначного с переходом  в другой разря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.и обобщ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и умений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табличного  слож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и умений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тем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ы письменных вычислений</w:t>
              <w:br/>
              <w:t>с многознач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й работ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 вычитания однозначных чисел из двузначных с переходом в другой разряд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 вычитания дву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,  сам. 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й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умений и навы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умений. Решение задач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 вычитания однозначных чисел из двузначных с переходом в другой разряд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 вычитания дву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и умений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и умений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четвер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значные числа. Сложение. Вычитание (Продолжение – 11 ч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ом сложения двузначных чисел с переходом в другой разря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ожения двузначных чисел с переходом в другой разря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 вычитания двузначных чисел из двузначных с переходом в другой разряд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 вычитания двузначных чисел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в другой разряд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вычислительных навыков и умений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числительных умений и навы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умений и навы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, умений, навы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й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ого числа из двузначного  с переходом  в другой разря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и умений. Решение задач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навыков и умений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й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3 ч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глом. Сравнение углов по величине. Угольни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углов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 величин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строить углы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равнивать их по велич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и  тупые угл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углов по величин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 Угольни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угольник и квадрат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sz w:val="20"/>
                <w:szCs w:val="20"/>
              </w:rPr>
              <w:t>( 3ч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Прямоугольник, квадр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изображение многоугольников – треугольника, прямоугольника (квадрата)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представления о существенных признаках прямоугольника и квадрата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рямоугольник», «квадрат»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ойства и признаки прямоугольника,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а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знавать на чертеже прямоугольники,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ы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Прямоугольник, квадр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Прямоугольник, квадр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хзначные числа (23ч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я как счетная единица. Структура трехзначного числ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е числа. Единицы, десятки, сотни. Представление числа в виде суммы разрядных слагаемых. Приемы сложения и вычитания, основанные на знании нумерации трехзначных чисел. Решение задач различных видов (с опорой на схемы, таблицы, краткие записи и другие модели)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сложения и вычитания вида: 300 + 400, 900 –7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прибавления к трехзначному числу единиц, «круглых» десятков, «круглых» соте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ложение и вычит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: 300 + 400, 900 – 7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 трехзначных чис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трехзначных чис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трехзначных чисел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рехзначных чисел в виде суммы разрядных слагаемых. Сравнение трехзначных чисел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значные числ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, десятки, сотни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 разрядных слагаемых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ложения и вычитания, основанные на знании нумерации трехзначных чисел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личных видов (с опорой на схемы, таблицы, краткие записи и другие модели)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сложения и вычитания вида: 300 + 400, 900 –7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прибавления к трехзначному числу единиц, «круглых» десятков, «круглых» соте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ложение и вычит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: 300 + 400, 900 – 7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трехзначных чисел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трехзначных чисел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трехзначных чисел. Сложение и вычитание двузначных чисел с переходом в другой разря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жение и вычитание чисел в пределах 100.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тем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тем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-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трехзначных чисел на основе знания их разрядного соста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ложения и вычитания, основанные на знании нумерации трехзначных чисел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вычитание соте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ойденн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длины -1м. Рулет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. Сравнение предметов по длине. Единицы длины: сантиметр (см)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ицы дли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измерения с помощью линейки, длины отрезка в сантиметрах, в мет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единиц длины (1м,1дм,1с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единиц длины .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единиц длины .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. Сравнение предметов по длине. Единицы длины: сантиметр (см), дециметр (дм), метр (м). Соотношения между ним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длины и их соотношения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й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вычитание сотен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й по пройденной теме на основе выполнения контрольных заданий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контрольные задания с самопроверкой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 с помощью действия умнож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боту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вычитание сотен.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. Переместительное свойство умно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14 ч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действия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и результатов действия умн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Конкретный смысл и название действия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«?» (умножение).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на 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ретный смысл умножения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компонентов и результата умножения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 сложение одинаковых слагаемых с помощью действия умн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действия умнож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ретный смысл умножения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компонентов и результата умножения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 сложение одинаковых слагаемых с помощью действия умн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0 и на 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ойденного материал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абличным случаям умнож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с числом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с  числом 9.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с  числом 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, которое в несколько раз больше данного. Таблица умножения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с  числом 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местительное свойство умножения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умножения числа 9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с  числом 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 Таблица умножения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й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ить в несколько раз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7 ч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увеличить в ..»   и его связь с определением умнож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«увеличение в несколько раз»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труктуру и основные части задачи. 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с числом 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, которое в несколько раз больше данного. Таблица умножения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е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«увеличение в несколько раз»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труктуру и основные части задачи. 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число, которое в несколько раз больше данного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запись задачи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число, которое в несколько раз больше данного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с числом 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на 8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с числами 8 и 9..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Упражнения в решении  текстовых задач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й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времен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ч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и. Единицы времени: час, минута,секунда,сутки,неделя, го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 и их соотношение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времени и их соотношение;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меть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время по ча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и. Единицы времени: час, минута,секунда,сутки,неделя, го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 и их соотношени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ность и круг</w:t>
            </w:r>
            <w:r>
              <w:rPr>
                <w:sz w:val="20"/>
                <w:szCs w:val="20"/>
              </w:rPr>
              <w:t xml:space="preserve"> (3ч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й «окружность», «круг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выявлением, анализом и исправлением ошиб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тить с помощью циркуля круг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й «окружность», «кру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й «окружность», «круг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изображение геометрических фигур. Арифметические действия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.-иллюст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 закрепление пройденного материала за год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9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числительные навыки.Сложение.Умнож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числительные навыки. Вычита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ожение и вычитание величин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диницы длины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диницы времен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еометрический материа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8.- 9  Решение зада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втор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умножения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числительных умен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Прямоугольник, квадра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ешении  текстовых зада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изученные геометрические фигуры и изображать их на бумаг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  <w:tab w:val="left" w:pos="15426" w:leader="none"/>
              </w:tabs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,фр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Контрольные работы     1 четверть                                                                                                                                         Приложение.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уровень</w:t>
      </w:r>
    </w:p>
    <w:p>
      <w:pPr>
        <w:pStyle w:val="Normal"/>
        <w:shd w:fill="FFFFFF" w:val="clear"/>
        <w:spacing w:lineRule="exact" w:line="482"/>
        <w:ind w:left="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1    1ч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482"/>
        <w:ind w:left="446" w:hanging="0"/>
        <w:rPr/>
      </w:pPr>
      <w:r>
        <w:rPr>
          <w:rFonts w:cs="Courier New" w:ascii="Courier New" w:hAnsi="Courier New"/>
          <w:spacing w:val="-77"/>
        </w:rPr>
        <w:t>1.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32"/>
        </w:rPr>
        <w:t>Вставь пропущенные числа.</w:t>
      </w:r>
    </w:p>
    <w:p>
      <w:pPr>
        <w:pStyle w:val="Normal"/>
        <w:shd w:fill="FFFFFF" w:val="clear"/>
        <w:ind w:left="454" w:hanging="0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spacing w:val="-38"/>
        </w:rPr>
        <w:t>24, 25, 26, 27, □, □, □, 31, 32, 3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8865" w:leader="none"/>
        </w:tabs>
        <w:spacing w:lineRule="exact" w:line="302" w:before="187" w:after="0"/>
        <w:ind w:left="50" w:firstLine="396"/>
        <w:rPr/>
      </w:pPr>
      <w:r>
        <w:rPr>
          <w:rFonts w:cs="Arial" w:ascii="Arial" w:hAnsi="Arial"/>
        </w:rPr>
        <w:t>2.</w:t>
        <w:tab/>
        <w:t>Увеличь каждое число на  1   и запиши  верные</w:t>
        <w:tab/>
        <w:br/>
        <w:t>равенства.</w:t>
      </w:r>
    </w:p>
    <w:p>
      <w:pPr>
        <w:pStyle w:val="Normal"/>
        <w:shd w:fill="FFFFFF" w:val="clear"/>
        <w:spacing w:before="22" w:after="0"/>
        <w:ind w:left="468" w:hanging="0"/>
        <w:rPr>
          <w:rFonts w:ascii="Arial" w:hAnsi="Arial" w:cs="Arial"/>
        </w:rPr>
      </w:pPr>
      <w:r>
        <w:rPr>
          <w:rFonts w:cs="Arial" w:ascii="Arial" w:hAnsi="Arial"/>
        </w:rPr>
        <w:t>19, 70,  58,  49,  69,  8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1894" w:leader="none"/>
          <w:tab w:val="left" w:pos="3427" w:leader="none"/>
          <w:tab w:val="left" w:pos="4946" w:leader="none"/>
          <w:tab w:val="left" w:pos="4968" w:leader="none"/>
        </w:tabs>
        <w:spacing w:lineRule="exact" w:line="331" w:before="158" w:after="0"/>
        <w:ind w:left="418" w:right="1814" w:hanging="0"/>
        <w:rPr/>
      </w:pPr>
      <w:r>
        <w:rPr>
          <w:rFonts w:cs="Arial" w:ascii="Arial" w:hAnsi="Arial"/>
        </w:rPr>
        <w:t>Найди  значения  выражений.</w:t>
        <w:br/>
        <w:t>2+7</w:t>
        <w:tab/>
        <w:t>7-5</w:t>
        <w:tab/>
      </w:r>
      <w:r>
        <w:rPr>
          <w:rFonts w:cs="Arial" w:ascii="Arial" w:hAnsi="Arial"/>
          <w:spacing w:val="54"/>
        </w:rPr>
        <w:t>8+0</w:t>
      </w:r>
      <w:r>
        <w:rPr>
          <w:rFonts w:cs="Arial" w:ascii="Arial" w:hAnsi="Arial"/>
        </w:rPr>
        <w:tab/>
        <w:t>4+4</w:t>
        <w:br/>
        <w:t xml:space="preserve">9-6          4+5           </w:t>
      </w:r>
      <w:r>
        <w:rPr>
          <w:rFonts w:cs="Arial" w:ascii="Arial" w:hAnsi="Arial"/>
          <w:spacing w:val="50"/>
        </w:rPr>
        <w:t>7-0</w:t>
      </w:r>
      <w:r>
        <w:rPr>
          <w:rFonts w:cs="Arial" w:ascii="Arial" w:hAnsi="Arial"/>
        </w:rPr>
        <w:tab/>
        <w:t>10-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spacing w:before="166" w:after="0"/>
        <w:ind w:left="418" w:hanging="0"/>
        <w:rPr>
          <w:rFonts w:ascii="Arial" w:hAnsi="Arial" w:cs="Arial"/>
        </w:rPr>
      </w:pPr>
      <w:r>
        <w:rPr>
          <w:rFonts w:cs="Arial" w:ascii="Arial" w:hAnsi="Arial"/>
        </w:rPr>
        <w:t>Вставь пропущенные числа.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4442" w:leader="none"/>
          <w:tab w:val="left" w:pos="6473" w:leader="none"/>
        </w:tabs>
        <w:spacing w:before="36" w:after="0"/>
        <w:ind w:left="418" w:hanging="0"/>
        <w:rPr/>
      </w:pPr>
      <w:r>
        <w:rPr>
          <w:rFonts w:cs="Arial" w:ascii="Arial" w:hAnsi="Arial"/>
        </w:rPr>
        <w:t>9-П = 2</w:t>
        <w:tab/>
      </w:r>
      <w:r>
        <w:rPr>
          <w:rFonts w:cs="Arial" w:ascii="Arial" w:hAnsi="Arial"/>
          <w:spacing w:val="59"/>
        </w:rPr>
        <w:t>П+4=6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9"/>
        </w:rPr>
        <w:t>Р-5=1</w:t>
      </w:r>
      <w:r>
        <w:rPr>
          <w:rFonts w:cs="Arial" w:ascii="Arial" w:hAnsi="Arial"/>
        </w:rPr>
        <w:tab/>
        <w:t>3+П=7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i/>
        </w:rPr>
        <w:t xml:space="preserve">Вариант 2   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center" w:pos="7211" w:leader="none"/>
        </w:tabs>
        <w:spacing w:before="338" w:after="0"/>
        <w:ind w:right="22" w:hanging="0"/>
        <w:rPr/>
      </w:pPr>
      <w:r>
        <w:rPr>
          <w:rFonts w:cs="Arial" w:ascii="Arial" w:hAnsi="Arial"/>
          <w:i/>
        </w:rPr>
        <w:tab/>
        <w:t>1.В</w:t>
      </w:r>
      <w:r>
        <w:rPr>
          <w:rFonts w:cs="Arial" w:ascii="Arial" w:hAnsi="Arial"/>
        </w:rPr>
        <w:t>ставь пропущенные числа.</w:t>
      </w:r>
    </w:p>
    <w:p>
      <w:pPr>
        <w:pStyle w:val="Normal"/>
        <w:shd w:fill="FFFFFF" w:val="clear"/>
        <w:spacing w:before="36" w:after="0"/>
        <w:ind w:left="396" w:hanging="0"/>
        <w:rPr>
          <w:rFonts w:ascii="Arial" w:hAnsi="Arial" w:cs="Arial"/>
        </w:rPr>
      </w:pPr>
      <w:r>
        <w:rPr>
          <w:rFonts w:cs="Arial" w:ascii="Arial" w:hAnsi="Arial"/>
        </w:rPr>
        <w:t>35, 36,  37, 38,  □,  □,  □, 42, 43, 4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0" w:before="187" w:after="0"/>
        <w:ind w:firstLine="39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величь каждое число на  1   и запиши  верные</w:t>
        <w:br/>
        <w:t>равенства.</w:t>
      </w:r>
    </w:p>
    <w:p>
      <w:pPr>
        <w:pStyle w:val="Normal"/>
        <w:shd w:fill="FFFFFF" w:val="clear"/>
        <w:spacing w:before="22" w:after="0"/>
        <w:ind w:left="410" w:hanging="0"/>
        <w:rPr>
          <w:rFonts w:ascii="Arial" w:hAnsi="Arial" w:cs="Arial"/>
        </w:rPr>
      </w:pPr>
      <w:r>
        <w:rPr>
          <w:rFonts w:cs="Arial" w:ascii="Arial" w:hAnsi="Arial"/>
        </w:rPr>
        <w:t>13, 40,  66, 49,  89,  3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7" w:leader="none"/>
          <w:tab w:val="left" w:pos="1843" w:leader="none"/>
          <w:tab w:val="left" w:pos="3384" w:leader="none"/>
          <w:tab w:val="left" w:pos="4925" w:leader="none"/>
        </w:tabs>
        <w:spacing w:lineRule="exact" w:line="331" w:before="158" w:after="0"/>
        <w:ind w:left="360" w:right="1814" w:hanging="0"/>
        <w:rPr/>
      </w:pPr>
      <w:r>
        <w:rPr>
          <w:rFonts w:cs="Arial" w:ascii="Arial" w:hAnsi="Arial"/>
        </w:rPr>
        <w:t>Найди значения выражений.</w:t>
        <w:br/>
        <w:t>3+6</w:t>
        <w:tab/>
        <w:t>5+0</w:t>
        <w:tab/>
      </w:r>
      <w:r>
        <w:rPr>
          <w:rFonts w:cs="Arial" w:ascii="Arial" w:hAnsi="Arial"/>
          <w:spacing w:val="52"/>
        </w:rPr>
        <w:t>5+5</w:t>
      </w:r>
      <w:r>
        <w:rPr>
          <w:rFonts w:cs="Arial" w:ascii="Arial" w:hAnsi="Arial"/>
        </w:rPr>
        <w:tab/>
        <w:t>9-7</w:t>
        <w:br/>
        <w:t xml:space="preserve">8-5          6-4           </w:t>
      </w:r>
      <w:r>
        <w:rPr>
          <w:rFonts w:cs="Arial" w:ascii="Arial" w:hAnsi="Arial"/>
          <w:spacing w:val="65"/>
        </w:rPr>
        <w:t>8-0</w:t>
      </w:r>
      <w:r>
        <w:rPr>
          <w:rFonts w:cs="Arial" w:ascii="Arial" w:hAnsi="Arial"/>
        </w:rPr>
        <w:tab/>
        <w:t>3+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7" w:leader="none"/>
        </w:tabs>
        <w:spacing w:before="166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тавь пропущенные числа.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4442" w:leader="none"/>
          <w:tab w:val="left" w:pos="6473" w:leader="none"/>
        </w:tabs>
        <w:spacing w:before="36" w:after="0"/>
        <w:ind w:left="418" w:hanging="0"/>
        <w:rPr/>
      </w:pPr>
      <w:r>
        <w:rPr>
          <w:rFonts w:cs="Arial" w:ascii="Arial" w:hAnsi="Arial"/>
          <w:spacing w:val="40"/>
        </w:rPr>
        <w:t>П-6</w:t>
      </w:r>
      <w:r>
        <w:rPr>
          <w:rFonts w:cs="Arial" w:ascii="Arial" w:hAnsi="Arial"/>
        </w:rPr>
        <w:t xml:space="preserve"> = 3</w:t>
        <w:tab/>
        <w:t>П + 5 = 6</w:t>
        <w:tab/>
        <w:t>3+П=7</w:t>
      </w:r>
    </w:p>
    <w:p>
      <w:pPr>
        <w:pStyle w:val="Normal"/>
        <w:shd w:fill="FFFFFF" w:val="clear"/>
        <w:ind w:left="14" w:hanging="0"/>
        <w:jc w:val="center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 1 1ч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31" w:before="166" w:after="0"/>
        <w:ind w:left="39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i/>
        </w:rPr>
        <w:t xml:space="preserve">Вариант 1   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31" w:before="166" w:after="0"/>
        <w:ind w:left="396" w:hanging="0"/>
        <w:rPr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Найди значения  выражений.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3506" w:leader="none"/>
          <w:tab w:val="left" w:pos="5170" w:leader="none"/>
          <w:tab w:val="left" w:pos="6761" w:leader="none"/>
        </w:tabs>
        <w:spacing w:lineRule="exact" w:line="331"/>
        <w:ind w:left="38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-6</w:t>
        <w:tab/>
        <w:t>39+1</w:t>
        <w:tab/>
        <w:t>82-30</w:t>
        <w:tab/>
        <w:t>89-8</w:t>
        <w:tab/>
        <w:t>60-9</w:t>
      </w:r>
    </w:p>
    <w:p>
      <w:pPr>
        <w:pStyle w:val="Normal"/>
        <w:shd w:fill="FFFFFF" w:val="clear"/>
        <w:tabs>
          <w:tab w:val="clear" w:pos="708"/>
          <w:tab w:val="left" w:pos="1908" w:leader="none"/>
          <w:tab w:val="left" w:pos="3506" w:leader="none"/>
          <w:tab w:val="left" w:pos="5162" w:leader="none"/>
          <w:tab w:val="left" w:pos="6790" w:leader="none"/>
        </w:tabs>
        <w:spacing w:lineRule="exact" w:line="331"/>
        <w:ind w:left="39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+ 3</w:t>
        <w:tab/>
        <w:t>40-8</w:t>
        <w:tab/>
        <w:t>6 + 24</w:t>
        <w:tab/>
        <w:t>42 + 8</w:t>
        <w:tab/>
      </w:r>
      <w:r>
        <w:rPr>
          <w:rFonts w:cs="Arial" w:ascii="Arial" w:hAnsi="Arial"/>
          <w:spacing w:val="-1"/>
          <w:sz w:val="22"/>
          <w:szCs w:val="22"/>
        </w:rPr>
        <w:t>14 + 6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38" w:before="137" w:after="0"/>
        <w:ind w:left="7" w:firstLine="38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Вставь  пропущенные  знаки  действий,   чтобы</w:t>
        <w:br/>
        <w:t>получить верные равенства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exact" w:line="338"/>
        <w:ind w:left="38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 □ 4 □ 9 = 71</w:t>
        <w:tab/>
        <w:t>37 □ 5 □ 8 = 40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before="36" w:after="0"/>
        <w:ind w:left="40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 □ 40 □ 1 = 50</w:t>
        <w:tab/>
        <w:t>64 П 40 П 6 = 3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  <w:tab w:val="left" w:pos="3946" w:leader="none"/>
        </w:tabs>
        <w:spacing w:lineRule="exact" w:line="331" w:before="166" w:after="0"/>
        <w:ind w:left="396" w:righ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 действия с величинами.</w:t>
        <w:br/>
        <w:t>27 см + 30 см</w:t>
        <w:tab/>
        <w:t>58 см - 2 см</w:t>
        <w:br/>
        <w:t>80 см - 6 см</w:t>
        <w:tab/>
        <w:t>7 дм - 2 д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spacing w:lineRule="exact" w:line="331" w:before="151" w:after="0"/>
        <w:ind w:left="0" w:firstLine="3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ь пропущенные знаки &gt;,  &lt;  или =,  чтобы</w:t>
        <w:br/>
        <w:t>записи  были  верными.</w:t>
      </w:r>
    </w:p>
    <w:p>
      <w:pPr>
        <w:pStyle w:val="Normal"/>
        <w:shd w:fill="FFFFFF" w:val="clear"/>
        <w:tabs>
          <w:tab w:val="clear" w:pos="708"/>
          <w:tab w:val="left" w:pos="2758" w:leader="none"/>
          <w:tab w:val="left" w:pos="5134" w:leader="none"/>
        </w:tabs>
        <w:spacing w:before="22" w:after="0"/>
        <w:ind w:left="40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см □ 1дм</w:t>
        <w:tab/>
        <w:t>6дм □ 5см</w:t>
        <w:tab/>
        <w:t>54см □ 4дм 5см</w:t>
      </w:r>
    </w:p>
    <w:p>
      <w:pPr>
        <w:pStyle w:val="Normal"/>
        <w:shd w:fill="FFFFFF" w:val="clear"/>
        <w:tabs>
          <w:tab w:val="clear" w:pos="708"/>
          <w:tab w:val="left" w:pos="2758" w:leader="none"/>
          <w:tab w:val="left" w:pos="5126" w:leader="none"/>
        </w:tabs>
        <w:spacing w:before="43" w:after="0"/>
        <w:ind w:left="39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см □ 4дм</w:t>
        <w:tab/>
        <w:t>8дм □ 80см</w:t>
        <w:tab/>
        <w:t>Здм 1 см □ 13см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7233" w:leader="none"/>
        </w:tabs>
        <w:spacing w:before="346" w:after="0"/>
        <w:ind w:left="22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</w:rPr>
        <w:t xml:space="preserve">Вариант 2   </w:t>
      </w:r>
      <w:r>
        <w:rPr>
          <w:rFonts w:cs="Arial" w:ascii="Arial" w:hAnsi="Arial"/>
          <w:i/>
          <w:sz w:val="22"/>
          <w:szCs w:val="22"/>
        </w:rPr>
        <w:tab/>
        <w:t>Вариант 2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31" w:before="166" w:after="0"/>
        <w:ind w:left="410" w:hanging="0"/>
        <w:rPr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Найди значения  выражений.</w:t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3514" w:leader="none"/>
          <w:tab w:val="left" w:pos="5177" w:leader="none"/>
          <w:tab w:val="left" w:pos="6775" w:leader="none"/>
        </w:tabs>
        <w:spacing w:lineRule="exact" w:line="331"/>
        <w:ind w:left="40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 + 8</w:t>
        <w:tab/>
        <w:t>28 + 2</w:t>
        <w:tab/>
        <w:t>63-40</w:t>
        <w:tab/>
        <w:t>85-3</w:t>
        <w:tab/>
        <w:t>80-8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3514" w:leader="none"/>
          <w:tab w:val="left" w:pos="5198" w:leader="none"/>
          <w:tab w:val="left" w:pos="6775" w:leader="none"/>
        </w:tabs>
        <w:spacing w:lineRule="exact" w:line="331"/>
        <w:ind w:left="40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-7</w:t>
        <w:tab/>
        <w:t>40-9</w:t>
        <w:tab/>
        <w:t>5 + 65</w:t>
        <w:tab/>
        <w:t>11+9</w:t>
        <w:tab/>
        <w:t>21+9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38" w:before="137" w:after="0"/>
        <w:ind w:left="22" w:firstLine="38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Вставь  пропущенные  знаки  действий,   чтобы</w:t>
        <w:br/>
        <w:t>получить  верные  равенства.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spacing w:lineRule="exact" w:line="338"/>
        <w:ind w:left="40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П 20 П 2 = 30</w:t>
        <w:tab/>
        <w:t>56 □ 40 □ 4 = 20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before="36" w:after="0"/>
        <w:ind w:left="41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 □ 9 □ 6 = 74</w:t>
        <w:tab/>
        <w:t>49 □ 7 □ 8 = 50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3982" w:leader="none"/>
        </w:tabs>
        <w:spacing w:lineRule="exact" w:line="331" w:before="166" w:after="0"/>
        <w:ind w:left="418" w:right="181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Выполни действия с величинами.</w:t>
        <w:br/>
        <w:t>56 см + 3 см</w:t>
        <w:tab/>
        <w:t>17 см + 40 см</w:t>
        <w:br/>
        <w:t>40 см - 9 см                       3 дм - 6 дм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31" w:before="151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Вставь пропущенные знаки &gt;,  &lt;  или =,  чтобы</w:t>
        <w:br/>
        <w:t xml:space="preserve">        записи  были  верными.</w:t>
      </w:r>
    </w:p>
    <w:p>
      <w:pPr>
        <w:pStyle w:val="Normal"/>
        <w:shd w:fill="FFFFFF" w:val="clear"/>
        <w:tabs>
          <w:tab w:val="clear" w:pos="708"/>
          <w:tab w:val="left" w:pos="2758" w:leader="none"/>
          <w:tab w:val="left" w:pos="5134" w:leader="none"/>
        </w:tabs>
        <w:spacing w:before="22" w:after="0"/>
        <w:ind w:left="40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см □ 1дм</w:t>
        <w:tab/>
        <w:t>6дм □ 5см</w:t>
        <w:tab/>
        <w:t>54см □ 4дм 5см</w:t>
      </w:r>
    </w:p>
    <w:p>
      <w:pPr>
        <w:pStyle w:val="Normal"/>
        <w:shd w:fill="FFFFFF" w:val="clear"/>
        <w:tabs>
          <w:tab w:val="clear" w:pos="708"/>
          <w:tab w:val="left" w:pos="2758" w:leader="none"/>
          <w:tab w:val="left" w:pos="5126" w:leader="none"/>
        </w:tabs>
        <w:spacing w:before="43" w:after="0"/>
        <w:ind w:left="39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см □ 4дм</w:t>
        <w:tab/>
        <w:t>8дм □ 80см</w:t>
        <w:tab/>
        <w:t>Здм 1 см □ 13см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7226" w:leader="none"/>
        </w:tabs>
        <w:spacing w:before="338" w:after="0"/>
        <w:ind w:left="7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</w:rPr>
        <w:t xml:space="preserve">Вариант 1    </w:t>
      </w:r>
      <w:r>
        <w:rPr>
          <w:rFonts w:cs="Arial" w:ascii="Arial" w:hAnsi="Arial"/>
          <w:i/>
          <w:sz w:val="22"/>
          <w:szCs w:val="22"/>
        </w:rPr>
        <w:tab/>
        <w:t>Вариант 2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31" w:before="158" w:after="0"/>
        <w:ind w:left="396" w:hanging="0"/>
        <w:rPr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Найди значения  выражений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4241" w:leader="none"/>
          <w:tab w:val="left" w:pos="6185" w:leader="none"/>
        </w:tabs>
        <w:spacing w:lineRule="exact" w:line="331"/>
        <w:ind w:left="418" w:hanging="0"/>
        <w:rPr>
          <w:sz w:val="22"/>
          <w:szCs w:val="22"/>
        </w:rPr>
      </w:pPr>
      <w:r>
        <w:rPr>
          <w:sz w:val="22"/>
          <w:szCs w:val="22"/>
        </w:rPr>
        <w:t>13-8</w:t>
      </w:r>
      <w:r>
        <w:rPr>
          <w:rFonts w:cs="Arial" w:ascii="Arial" w:hAnsi="Arial"/>
          <w:sz w:val="22"/>
          <w:szCs w:val="22"/>
        </w:rPr>
        <w:tab/>
      </w:r>
      <w:r>
        <w:rPr>
          <w:spacing w:val="-6"/>
          <w:sz w:val="22"/>
          <w:szCs w:val="22"/>
        </w:rPr>
        <w:t>7 + 9</w:t>
      </w:r>
      <w:r>
        <w:rPr>
          <w:rFonts w:cs="Arial" w:ascii="Arial" w:hAnsi="Arial"/>
          <w:sz w:val="22"/>
          <w:szCs w:val="22"/>
        </w:rPr>
        <w:tab/>
      </w:r>
      <w:r>
        <w:rPr>
          <w:spacing w:val="24"/>
          <w:sz w:val="22"/>
          <w:szCs w:val="22"/>
        </w:rPr>
        <w:t>15-6</w:t>
      </w:r>
      <w:r>
        <w:rPr>
          <w:rFonts w:cs="Arial" w:ascii="Arial" w:hAnsi="Arial"/>
          <w:sz w:val="22"/>
          <w:szCs w:val="22"/>
        </w:rPr>
        <w:tab/>
      </w:r>
      <w:r>
        <w:rPr>
          <w:spacing w:val="-4"/>
          <w:sz w:val="22"/>
          <w:szCs w:val="22"/>
        </w:rPr>
        <w:t>7 + 5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4212" w:leader="none"/>
          <w:tab w:val="left" w:pos="6214" w:leader="none"/>
        </w:tabs>
        <w:spacing w:lineRule="exact" w:line="331"/>
        <w:ind w:left="396" w:hanging="0"/>
        <w:rPr/>
      </w:pPr>
      <w:r>
        <w:rPr>
          <w:spacing w:val="-7"/>
          <w:sz w:val="22"/>
          <w:szCs w:val="22"/>
        </w:rPr>
        <w:t>5 + 6</w:t>
      </w:r>
      <w:r>
        <w:rPr>
          <w:rFonts w:cs="Arial" w:ascii="Arial" w:hAnsi="Arial"/>
          <w:sz w:val="22"/>
          <w:szCs w:val="22"/>
        </w:rPr>
        <w:tab/>
      </w:r>
      <w:r>
        <w:rPr>
          <w:spacing w:val="35"/>
          <w:sz w:val="22"/>
          <w:szCs w:val="22"/>
        </w:rPr>
        <w:t>11-4</w:t>
      </w:r>
      <w:r>
        <w:rPr>
          <w:rFonts w:cs="Arial" w:ascii="Arial" w:hAnsi="Arial"/>
          <w:sz w:val="22"/>
          <w:szCs w:val="22"/>
        </w:rPr>
        <w:tab/>
      </w:r>
      <w:r>
        <w:rPr>
          <w:spacing w:val="-4"/>
          <w:sz w:val="22"/>
          <w:szCs w:val="22"/>
        </w:rPr>
        <w:t>7 + 7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12-9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31" w:before="144" w:after="0"/>
        <w:ind w:left="396" w:right="605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Запиши выражения  и найди их значения.</w:t>
        <w:br/>
        <w:t>Сумма чисел 6 и 9.</w:t>
      </w:r>
    </w:p>
    <w:p>
      <w:pPr>
        <w:pStyle w:val="Normal"/>
        <w:shd w:fill="FFFFFF" w:val="clear"/>
        <w:spacing w:lineRule="exact" w:line="331"/>
        <w:ind w:left="425" w:right="362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сть чисел  13 и 8. 15 уменьшить на 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38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>увеличить на 9.</w:t>
      </w:r>
    </w:p>
    <w:p>
      <w:pPr>
        <w:pStyle w:val="Normal"/>
        <w:shd w:fill="FFFFFF" w:val="clear"/>
        <w:spacing w:lineRule="exact" w:line="331"/>
        <w:ind w:left="41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колько число  13 больше,  чем 5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38" w:before="144" w:after="0"/>
        <w:ind w:left="7" w:firstLine="38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Вставь  пропущенные числа,  чтобы  получились</w:t>
        <w:br/>
        <w:t xml:space="preserve">       верные  равенства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38"/>
        <w:ind w:left="403" w:hanging="0"/>
        <w:rPr>
          <w:sz w:val="22"/>
          <w:szCs w:val="22"/>
        </w:rPr>
      </w:pPr>
      <w:r>
        <w:rPr>
          <w:rFonts w:cs="Arial" w:ascii="Arial" w:hAnsi="Arial"/>
          <w:spacing w:val="69"/>
          <w:sz w:val="22"/>
          <w:szCs w:val="22"/>
        </w:rPr>
        <w:t>8+3=8+2+П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7"/>
          <w:sz w:val="22"/>
          <w:szCs w:val="22"/>
        </w:rPr>
        <w:t>12-7=</w:t>
      </w:r>
      <w:r>
        <w:rPr>
          <w:rFonts w:cs="Arial" w:ascii="Arial" w:hAnsi="Arial"/>
          <w:sz w:val="22"/>
          <w:szCs w:val="22"/>
        </w:rPr>
        <w:t xml:space="preserve"> 12-2- □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lineRule="exact" w:line="338" w:before="7" w:after="0"/>
        <w:ind w:left="403" w:hanging="0"/>
        <w:rPr>
          <w:sz w:val="22"/>
          <w:szCs w:val="22"/>
        </w:rPr>
      </w:pPr>
      <w:r>
        <w:rPr>
          <w:rFonts w:cs="Arial" w:ascii="Arial" w:hAnsi="Arial"/>
          <w:spacing w:val="68"/>
          <w:sz w:val="22"/>
          <w:szCs w:val="22"/>
        </w:rPr>
        <w:t>6+9=6+4+П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35"/>
          <w:sz w:val="22"/>
          <w:szCs w:val="22"/>
        </w:rPr>
        <w:t>13-9=</w:t>
      </w:r>
      <w:r>
        <w:rPr>
          <w:rFonts w:cs="Arial" w:ascii="Arial" w:hAnsi="Arial"/>
          <w:sz w:val="22"/>
          <w:szCs w:val="22"/>
        </w:rPr>
        <w:t xml:space="preserve"> 13-3-П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before="36" w:after="0"/>
        <w:ind w:left="396" w:hanging="0"/>
        <w:rPr>
          <w:sz w:val="22"/>
          <w:szCs w:val="22"/>
        </w:rPr>
      </w:pPr>
      <w:r>
        <w:rPr>
          <w:rFonts w:cs="Arial" w:ascii="Arial" w:hAnsi="Arial"/>
          <w:spacing w:val="55"/>
          <w:sz w:val="22"/>
          <w:szCs w:val="22"/>
        </w:rPr>
        <w:t>4+8=4+П+П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8"/>
          <w:sz w:val="22"/>
          <w:szCs w:val="22"/>
        </w:rPr>
        <w:t>11-6=11</w:t>
      </w:r>
      <w:r>
        <w:rPr>
          <w:rFonts w:cs="Arial" w:ascii="Arial" w:hAnsi="Arial"/>
          <w:sz w:val="22"/>
          <w:szCs w:val="22"/>
        </w:rPr>
        <w:t xml:space="preserve"> -П- □</w:t>
      </w:r>
    </w:p>
    <w:p>
      <w:pPr>
        <w:pStyle w:val="Normal"/>
        <w:shd w:fill="FFFFFF" w:val="clear"/>
        <w:spacing w:before="122" w:after="0"/>
        <w:ind w:left="3269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46" w:before="94" w:after="0"/>
        <w:ind w:left="475" w:hanging="0"/>
        <w:rPr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Найди значения выражений.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133" w:leader="none"/>
          <w:tab w:val="left" w:pos="6106" w:leader="none"/>
        </w:tabs>
        <w:spacing w:lineRule="exact" w:line="346"/>
        <w:ind w:left="5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9</w:t>
        <w:tab/>
        <w:t>6 + 6</w:t>
        <w:tab/>
      </w:r>
      <w:r>
        <w:rPr>
          <w:rFonts w:cs="Arial" w:ascii="Arial" w:hAnsi="Arial"/>
          <w:spacing w:val="25"/>
          <w:sz w:val="22"/>
          <w:szCs w:val="22"/>
        </w:rPr>
        <w:t>12-5</w:t>
      </w:r>
      <w:r>
        <w:rPr>
          <w:rFonts w:cs="Arial" w:ascii="Arial" w:hAnsi="Arial"/>
          <w:sz w:val="22"/>
          <w:szCs w:val="22"/>
        </w:rPr>
        <w:tab/>
        <w:t>8 + 4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090" w:leader="none"/>
          <w:tab w:val="left" w:pos="6113" w:leader="none"/>
        </w:tabs>
        <w:spacing w:lineRule="exact" w:line="346"/>
        <w:ind w:left="49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+ 8</w:t>
        <w:tab/>
      </w:r>
      <w:r>
        <w:rPr>
          <w:rFonts w:cs="Arial" w:ascii="Arial" w:hAnsi="Arial"/>
          <w:spacing w:val="28"/>
          <w:sz w:val="22"/>
          <w:szCs w:val="22"/>
        </w:rPr>
        <w:t>14-8</w:t>
      </w:r>
      <w:r>
        <w:rPr>
          <w:rFonts w:cs="Arial" w:ascii="Arial" w:hAnsi="Arial"/>
          <w:sz w:val="22"/>
          <w:szCs w:val="22"/>
        </w:rPr>
        <w:tab/>
        <w:t>3 + 9</w:t>
        <w:tab/>
        <w:t>15-7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66" w:before="43" w:after="0"/>
        <w:ind w:left="475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Запиши выражения и найди их значения.</w:t>
        <w:br/>
        <w:t>Разность чисел  12 и 3.</w:t>
      </w:r>
    </w:p>
    <w:p>
      <w:pPr>
        <w:pStyle w:val="Normal"/>
        <w:shd w:fill="FFFFFF" w:val="clear"/>
        <w:spacing w:lineRule="exact" w:line="324"/>
        <w:ind w:left="45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чисел 6 и 6.</w:t>
      </w:r>
    </w:p>
    <w:p>
      <w:pPr>
        <w:pStyle w:val="Normal"/>
        <w:shd w:fill="FFFFFF" w:val="clear"/>
        <w:spacing w:lineRule="exact" w:line="324"/>
        <w:ind w:left="43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увеличить на 4.</w:t>
      </w:r>
    </w:p>
    <w:p>
      <w:pPr>
        <w:pStyle w:val="Normal"/>
        <w:shd w:fill="FFFFFF" w:val="clear"/>
        <w:spacing w:lineRule="exact" w:line="324" w:before="7" w:after="0"/>
        <w:ind w:left="45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уменьшить на 9.</w:t>
      </w:r>
    </w:p>
    <w:p>
      <w:pPr>
        <w:pStyle w:val="Normal"/>
        <w:shd w:fill="FFFFFF" w:val="clear"/>
        <w:ind w:left="425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сколько число 7 меньше,  чем  14?</w:t>
      </w:r>
    </w:p>
    <w:p>
      <w:pPr>
        <w:pStyle w:val="Normal"/>
        <w:shd w:fill="FFFFFF" w:val="clear"/>
        <w:spacing w:lineRule="exact" w:line="230" w:before="58" w:after="0"/>
        <w:ind w:firstLine="396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Вставь  пропущенные  числа,  чтобы  получи; верные  равенства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60" w:before="36" w:after="0"/>
        <w:ind w:left="367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 + 7 = 6 + 4 + П</w:t>
        <w:tab/>
        <w:t>16 -7= 16 -6- □</w:t>
      </w:r>
    </w:p>
    <w:p>
      <w:pPr>
        <w:pStyle w:val="Normal"/>
        <w:shd w:fill="FFFFFF" w:val="clear"/>
        <w:tabs>
          <w:tab w:val="clear" w:pos="708"/>
          <w:tab w:val="left" w:pos="3953" w:leader="none"/>
        </w:tabs>
        <w:spacing w:lineRule="exact" w:line="360"/>
        <w:ind w:left="360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5 + 8 = 5 + 5+ □</w:t>
        <w:tab/>
      </w:r>
      <w:r>
        <w:rPr>
          <w:rFonts w:cs="Arial" w:ascii="Arial" w:hAnsi="Arial"/>
          <w:b/>
          <w:spacing w:val="54"/>
          <w:sz w:val="22"/>
          <w:szCs w:val="22"/>
        </w:rPr>
        <w:t>13-9=13-3-П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spacing w:lineRule="exact" w:line="360"/>
        <w:ind w:left="346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 + 4 = 8 + П+П</w:t>
        <w:tab/>
      </w:r>
      <w:r>
        <w:rPr>
          <w:rFonts w:cs="Arial" w:ascii="Arial" w:hAnsi="Arial"/>
          <w:spacing w:val="29"/>
          <w:sz w:val="22"/>
          <w:szCs w:val="22"/>
        </w:rPr>
        <w:t>14-8</w:t>
      </w:r>
      <w:r>
        <w:rPr>
          <w:rFonts w:cs="Arial" w:ascii="Arial" w:hAnsi="Arial"/>
          <w:sz w:val="22"/>
          <w:szCs w:val="22"/>
        </w:rPr>
        <w:t xml:space="preserve"> = 14-П-П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7226" w:leader="none"/>
        </w:tabs>
        <w:spacing w:before="302" w:after="0"/>
        <w:ind w:left="7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2 четверть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hd w:fill="FFFFFF" w:val="clear"/>
        <w:spacing w:before="122" w:after="0"/>
        <w:ind w:left="3269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 1-1раб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8" w:before="144" w:after="0"/>
        <w:ind w:left="396" w:right="65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 первом автобусе ехали 28 детей, а во вто</w:t>
        <w:softHyphen/>
        <w:t>ром - 30. Сколько всего детей ехали в двух автобу</w:t>
        <w:softHyphen/>
        <w:t>с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exact" w:line="324" w:before="216" w:after="0"/>
        <w:ind w:left="0" w:right="94" w:firstLine="39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ша поймал 12 окуней, а Гена-8 окуней. На сколько окуней больше поймал Миша ,чем Гена?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exact" w:line="317" w:before="115" w:after="0"/>
        <w:ind w:left="0" w:right="101" w:firstLine="396"/>
        <w:rPr/>
      </w:pPr>
      <w:r>
        <w:rPr>
          <w:rFonts w:cs="Arial" w:ascii="Arial" w:hAnsi="Arial"/>
          <w:sz w:val="22"/>
          <w:szCs w:val="22"/>
        </w:rPr>
        <w:t>Для украшения класса девочки вырезали 29 флажков, а мальчики - на 7 флажков меньше. Сколь</w:t>
        <w:softHyphen/>
        <w:t>ко флажков вырезали мальчики?</w:t>
        <w:br/>
      </w:r>
    </w:p>
    <w:p>
      <w:pPr>
        <w:pStyle w:val="Normal"/>
        <w:shd w:fill="FFFFFF" w:val="clear"/>
        <w:spacing w:before="122" w:after="0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Вариант 2-1ра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pacing w:lineRule="exact" w:line="302" w:before="144" w:after="0"/>
        <w:ind w:left="36" w:right="173" w:firstLine="31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чном участке собрали 13 корзин огурцов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 помидоров - на 4 корзины меньше. Сколько кор</w:t>
        <w:softHyphen/>
        <w:t>зин</w:t>
        <w:br/>
        <w:t xml:space="preserve">      помидоров собрали?</w:t>
      </w:r>
    </w:p>
    <w:p>
      <w:pPr>
        <w:pStyle w:val="Normal"/>
        <w:shd w:fill="FFFFFF" w:val="clear"/>
        <w:spacing w:lineRule="exact" w:line="324" w:before="202" w:after="0"/>
        <w:ind w:left="331" w:firstLine="101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Для составления букетов принесли 12 белых астр и 20 желтых. Сколько всего белых и желтых астр принесли?</w:t>
        <w:br/>
        <w:t xml:space="preserve"> 3..  На одной полке 16 книг, а на другой - 9.  На сколько больше книг на первой полке, чем на второй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4" w:before="202" w:after="0"/>
        <w:ind w:right="1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31" w:after="0"/>
        <w:ind w:right="22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 xml:space="preserve">Вариант 1-2раб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spacing w:lineRule="exact" w:line="331" w:before="158" w:after="0"/>
        <w:ind w:left="0" w:right="36" w:firstLine="403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рпоход взяли 13 банок консервов. Из них8 банок - мясных, а остальные - овощные. Сколько банок овощных консервов взяли в                турпоход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spacing w:lineRule="exact" w:line="331" w:before="144" w:after="0"/>
        <w:ind w:left="0" w:right="36" w:firstLine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крашения класса купили 8 красных ша</w:t>
        <w:softHyphen/>
        <w:t>ров, а зелёных - на 4 больше. Сколько зелёных шаров купил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spacing w:lineRule="exact" w:line="324" w:before="151" w:after="0"/>
        <w:ind w:left="0" w:right="58" w:firstLine="403"/>
        <w:jc w:val="both"/>
        <w:rPr/>
      </w:pPr>
      <w:r>
        <w:rPr>
          <w:rFonts w:cs="Arial" w:ascii="Arial" w:hAnsi="Arial"/>
          <w:sz w:val="22"/>
          <w:szCs w:val="22"/>
        </w:rPr>
        <w:t>Когда в море ушли 4 катера, то у причала ос</w:t>
        <w:softHyphen/>
        <w:t>талось 7 катеров. Сколько катеров было у причала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4" w:before="338" w:after="0"/>
        <w:ind w:left="403" w:right="29" w:hanging="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 2-2раб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58" w:firstLine="389"/>
        <w:jc w:val="both"/>
        <w:rPr/>
      </w:pPr>
      <w:r>
        <w:rPr>
          <w:rFonts w:cs="Arial" w:ascii="Arial" w:hAnsi="Arial"/>
          <w:sz w:val="22"/>
          <w:szCs w:val="22"/>
        </w:rPr>
        <w:t>Таня отправила 7 поздравительных открыток, а Катя - на 5 открыток больше. Сколько поздравитель</w:t>
        <w:softHyphen/>
        <w:t xml:space="preserve"> ных открыток отправила     Катя?</w:t>
        <w:br/>
        <w:t xml:space="preserve">      </w:t>
      </w:r>
      <w:r>
        <w:rPr>
          <w:sz w:val="22"/>
          <w:szCs w:val="22"/>
        </w:rPr>
        <w:t xml:space="preserve"> 2.</w:t>
      </w:r>
      <w:r>
        <w:rPr>
          <w:rFonts w:cs="Arial" w:ascii="Arial" w:hAnsi="Arial"/>
          <w:sz w:val="22"/>
          <w:szCs w:val="22"/>
        </w:rPr>
        <w:t>Когда за завтраком съели 5 пирожков, на тарелке осталось 6 пирожков. Сколько пирожков было на тарелке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В пачке было 17 тетрадей, из них 8 в клеточку, остальные в линейку. Сколько тетрадей в линейку было в пачке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       3 четверть           </w:t>
      </w:r>
      <w:r>
        <w:rPr>
          <w:rFonts w:cs="Arial" w:ascii="Arial" w:hAnsi="Arial"/>
          <w:b/>
          <w:sz w:val="22"/>
          <w:szCs w:val="22"/>
          <w:u w:val="single"/>
        </w:rPr>
        <w:t>Работа 1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center" w:pos="7140" w:leader="none"/>
        </w:tabs>
        <w:spacing w:lineRule="exact" w:line="331" w:before="144" w:after="0"/>
        <w:ind w:left="22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ариант 1</w:t>
        <w:tab/>
        <w:t>Вариант 2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6630" w:leader="none"/>
        </w:tabs>
        <w:spacing w:lineRule="exact" w:line="331" w:before="144" w:after="0"/>
        <w:ind w:left="22" w:right="18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Найди значения выражений.</w:t>
        <w:tab/>
        <w:t>1. .Найди значения выражений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5+7       58-40+7            43+9-30</w:t>
        <w:tab/>
        <w:t>47+6         45+20+7      85-30+6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8+3       25+30+6            68-20+7</w:t>
        <w:tab/>
        <w:t>29+8        72-30+9       74+8-50</w:t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4+9       64+8-50        93-70+9</w:t>
        <w:tab/>
        <w:t xml:space="preserve">                         54+7        27+8-30        59-40+8</w:t>
      </w:r>
    </w:p>
    <w:p>
      <w:pPr>
        <w:pStyle w:val="Normal"/>
        <w:tabs>
          <w:tab w:val="clear" w:pos="708"/>
          <w:tab w:val="center" w:pos="7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6+8       72+4+8          56+6-20</w:t>
        <w:tab/>
        <w:t xml:space="preserve">            68+4         63+5+6         65+6-30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&gt; , &lt; или = ?</w:t>
        <w:tab/>
        <w:t>2.&gt; , &lt; или = ?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2-6 …28+7       59-30…38+8</w:t>
        <w:tab/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4-8…55-9         27+12…40-2</w:t>
        <w:tab/>
        <w:t>51-7…38+7           74-40….34+7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Запиши четыре верных равенства, в которых</w:t>
        <w:tab/>
        <w:t>63-7…64-8             36+13…50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А) вычитаемое равно 12;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Б)уменьшаемое равно 51;</w:t>
        <w:tab/>
        <w:t>3. Запиши четыре верных равенства, в которых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)первое слагаемое равно 8;</w:t>
        <w:tab/>
        <w:t>а)вычитаемое равно 17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)второе слагаемее равно 13</w:t>
        <w:tab/>
        <w:t>б)уменьшаемое равно 42;</w:t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spacing w:lineRule="exact" w:line="331" w:before="144" w:after="0"/>
        <w:ind w:left="22" w:right="18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)первое слагаемое равно 9; г)второе слагаемое равно 18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бота 2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очтальону надо было разнести 46 писем. В первый дом он отнес 7 писем, во второй -9 писем. Сколько писем осталось разнести почтальону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Бабушка принесла с огорода 14 огурцов и 6 помидоров. Для салата взяли 5 огурцов. Сколько овощей осталось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Сестра и брат копали картошку. В первый день они накопали 6 ведер, во второй -7 ведер, а в третий столько, сколько в первый и во второй день вместе. Сколько ведер картошки они накопали в третий день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В дупле у белки было 13 орехов и 7 грибов. 8 орехов она съела. Сколько припасов осталось?,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Коля читал книгу. В первый день он прочитал 5 страниц, во второй-8 страниц, а в третий столько, сколько в первый и во второй день вместе. Сколько страниц прочитал Коля в третий день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1" w:before="144" w:after="0"/>
        <w:ind w:left="22"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У Маши 35 открыток. Она подарила 7 открыток Кате и 8 открыток Тане. Сколько открыток осталось у Маши?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абота 3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ариант 1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.В трех коробках 38 карандашей. В первой коробке 12 карандашей, во второй -9. Сколько карандашей в третьей коробке?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.С одного участка собрали 26 мешков картошки, а со второго-на 4 мешка больше. Сколько всего мешков картошки собрали с двух участков?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ариант 2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.На трех тарелках 37 пирожков. На первой тарелке 16 пирожков, на второй-9. Сколько пирожков на третьей тарелке?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.В парке посадили 23 липки, а дубков на 7 больше. Сколько всего деревьев посадили?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абота 4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360" w:hanging="0"/>
        <w:jc w:val="both"/>
        <w:rPr/>
      </w:pPr>
      <w:r>
        <w:rPr/>
        <w:t>Вариант 1</w:t>
        <w:tab/>
        <w:t>Вариант 2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95" w:leader="none"/>
        </w:tabs>
        <w:ind w:left="360" w:hanging="0"/>
        <w:jc w:val="both"/>
        <w:rPr/>
      </w:pPr>
      <w:r>
        <w:rPr/>
        <w:t>1.Продолжи ряды чисел.</w:t>
        <w:tab/>
        <w:tab/>
        <w:t>1.Продолжи ряды чисел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95" w:leader="none"/>
        </w:tabs>
        <w:ind w:left="360" w:hanging="0"/>
        <w:jc w:val="both"/>
        <w:rPr/>
      </w:pPr>
      <w:r>
        <w:rPr/>
        <w:t>693,683,673,663,…,…,…,…,….</w:t>
        <w:tab/>
        <w:tab/>
        <w:t>891,881,871,861,…,…,…,…,…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360" w:hanging="0"/>
        <w:jc w:val="both"/>
        <w:rPr/>
      </w:pPr>
      <w:r>
        <w:rPr/>
        <w:t>305.308,311,324,…….,…,…,…,</w:t>
        <w:tab/>
        <w:t>103,113,123,133,…,…,……….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360" w:hanging="0"/>
        <w:jc w:val="both"/>
        <w:rPr/>
      </w:pPr>
      <w:r>
        <w:rPr/>
        <w:t>2.Запиши цифрами.</w:t>
        <w:tab/>
        <w:t>2.Запиши цифрами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360" w:hanging="0"/>
        <w:jc w:val="both"/>
        <w:rPr/>
      </w:pPr>
      <w:r>
        <w:rPr/>
        <w:t>3с. 5д.</w:t>
        <w:tab/>
        <w:t>4 с. 8 д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360" w:hanging="0"/>
        <w:jc w:val="both"/>
        <w:rPr/>
      </w:pPr>
      <w:r>
        <w:rPr/>
        <w:t>6 с. 4 ед.</w:t>
        <w:tab/>
        <w:t>5с. 3 ед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360" w:hanging="0"/>
        <w:jc w:val="both"/>
        <w:rPr/>
      </w:pPr>
      <w:r>
        <w:rPr/>
        <w:t>9с. 5 дес. 2 ед.</w:t>
        <w:tab/>
        <w:t>8с. 4 дес. 5 ед.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360" w:hanging="0"/>
        <w:jc w:val="both"/>
        <w:rPr/>
      </w:pPr>
      <w:r>
        <w:rPr/>
        <w:t>32 дес.</w:t>
        <w:tab/>
        <w:t>48 дес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95" w:leader="none"/>
        </w:tabs>
        <w:ind w:left="360" w:hanging="0"/>
        <w:jc w:val="both"/>
        <w:rPr/>
      </w:pPr>
      <w:r>
        <w:rPr/>
        <w:t>3.Найди значения выражений.</w:t>
        <w:tab/>
        <w:t>.</w:t>
        <w:tab/>
        <w:t>3.Найди значения выражений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360" w:hanging="0"/>
        <w:jc w:val="both"/>
        <w:rPr/>
      </w:pPr>
      <w:r>
        <w:rPr/>
        <w:t>56+35    74-50    53+32    86-34</w:t>
        <w:tab/>
        <w:t>48+5   81-30    61+24     97-52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360" w:hanging="0"/>
        <w:jc w:val="both"/>
        <w:rPr/>
      </w:pPr>
      <w:r>
        <w:rPr/>
        <w:t>45-27      27+40   64+12    87-65</w:t>
        <w:tab/>
        <w:t>53-7     36+60   75+24     48-36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  <w:r>
        <w:rPr/>
        <w:t>4.</w:t>
      </w:r>
      <w:r>
        <w:rPr>
          <w:rFonts w:cs="Arial" w:ascii="Arial" w:hAnsi="Arial"/>
          <w:sz w:val="22"/>
          <w:szCs w:val="22"/>
        </w:rPr>
        <w:t xml:space="preserve"> .&gt; , &lt; или = ?</w:t>
        <w:tab/>
      </w:r>
      <w:r>
        <w:rPr/>
        <w:t xml:space="preserve">      4.</w:t>
      </w:r>
      <w:r>
        <w:rPr>
          <w:rFonts w:cs="Arial" w:ascii="Arial" w:hAnsi="Arial"/>
          <w:sz w:val="22"/>
          <w:szCs w:val="22"/>
        </w:rPr>
        <w:t xml:space="preserve"> .&gt; , &lt; или = ?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left="360" w:hanging="0"/>
        <w:jc w:val="both"/>
        <w:rPr/>
      </w:pPr>
      <w:r>
        <w:rPr/>
        <w:t xml:space="preserve">49+13…48+5          83-40….25+7                                                    30+17…39+8       76-30…38+4   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left="360" w:hanging="0"/>
        <w:jc w:val="both"/>
        <w:rPr/>
      </w:pPr>
      <w:r>
        <w:rPr/>
        <w:t>75-30….51-4            56+8…70-13</w:t>
        <w:tab/>
        <w:t>69-40…28+3       48+6…60-8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4 четверть</w:t>
      </w:r>
    </w:p>
    <w:p>
      <w:pPr>
        <w:pStyle w:val="Normal"/>
        <w:shd w:fill="FFFFFF" w:val="clear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абота 1</w:t>
      </w:r>
    </w:p>
    <w:p>
      <w:pPr>
        <w:pStyle w:val="Normal"/>
        <w:shd w:fill="FFFFFF" w:val="clear"/>
        <w:tabs>
          <w:tab w:val="clear" w:pos="708"/>
          <w:tab w:val="center" w:pos="7402" w:leader="none"/>
        </w:tabs>
        <w:ind w:left="360" w:hanging="0"/>
        <w:jc w:val="both"/>
        <w:rPr/>
      </w:pPr>
      <w:r>
        <w:rPr/>
        <w:t>Вариант 1</w:t>
        <w:tab/>
        <w:t>Вариант2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left="360" w:hanging="0"/>
        <w:jc w:val="both"/>
        <w:rPr/>
      </w:pPr>
      <w:r>
        <w:rPr/>
        <w:t>1.Сравни величины.</w:t>
        <w:tab/>
        <w:t>1.Сравни величины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left="360" w:hanging="0"/>
        <w:jc w:val="both"/>
        <w:rPr/>
      </w:pPr>
      <w:r>
        <w:rPr/>
        <w:t>3 м…3 дм       12 дм…12 см</w:t>
        <w:tab/>
        <w:t>7 м…7 дм     35 дм….35 м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left="360" w:hanging="0"/>
        <w:jc w:val="both"/>
        <w:rPr/>
      </w:pPr>
      <w:r>
        <w:rPr/>
        <w:t>5 см…5м</w:t>
        <w:tab/>
        <w:t>17 м…17 см                                                                8 см…8 м      47 м…..47 см</w:t>
      </w:r>
    </w:p>
    <w:p>
      <w:pPr>
        <w:pStyle w:val="Normal"/>
        <w:shd w:fill="FFFFFF" w:val="clear"/>
        <w:tabs>
          <w:tab w:val="clear" w:pos="708"/>
          <w:tab w:val="left" w:pos="1875" w:leader="none"/>
          <w:tab w:val="center" w:pos="7402" w:leader="none"/>
        </w:tabs>
        <w:ind w:left="360" w:hanging="0"/>
        <w:jc w:val="both"/>
        <w:rPr/>
      </w:pPr>
      <w:r>
        <w:rPr/>
        <w:t>2.Найди значения выражений.</w:t>
        <w:tab/>
        <w:t xml:space="preserve">                                   2.Найди значения выражений</w:t>
      </w:r>
    </w:p>
    <w:p>
      <w:pPr>
        <w:pStyle w:val="Normal"/>
        <w:shd w:fill="FFFFFF" w:val="clear"/>
        <w:tabs>
          <w:tab w:val="clear" w:pos="708"/>
          <w:tab w:val="left" w:pos="1875" w:leader="none"/>
          <w:tab w:val="left" w:pos="6945" w:leader="none"/>
        </w:tabs>
        <w:ind w:left="360" w:hanging="0"/>
        <w:jc w:val="both"/>
        <w:rPr/>
      </w:pPr>
      <w:r>
        <w:rPr/>
        <w:t>6+3      15-7    13-6      11-3</w:t>
        <w:tab/>
        <w:t>5+3      16-9     13-5       14-7</w:t>
      </w:r>
    </w:p>
    <w:p>
      <w:pPr>
        <w:pStyle w:val="Normal"/>
        <w:shd w:fill="FFFFFF" w:val="clear"/>
        <w:tabs>
          <w:tab w:val="clear" w:pos="708"/>
          <w:tab w:val="left" w:pos="1875" w:leader="none"/>
          <w:tab w:val="center" w:pos="7402" w:leader="none"/>
        </w:tabs>
        <w:ind w:left="360" w:hanging="0"/>
        <w:jc w:val="both"/>
        <w:rPr/>
      </w:pPr>
      <w:r>
        <w:rPr/>
        <w:t>12-8      9+4      7+7      9- 6                                                                  13-8      8+4       8+8       10-3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left="360" w:hanging="0"/>
        <w:jc w:val="both"/>
        <w:rPr/>
      </w:pPr>
      <w:r>
        <w:rPr/>
        <w:t>3.Найди значения выражений</w:t>
        <w:tab/>
        <w:t xml:space="preserve">                                                         3.Найди значения выражений</w:t>
      </w:r>
    </w:p>
    <w:p>
      <w:pPr>
        <w:pStyle w:val="Normal"/>
        <w:shd w:fill="FFFFFF" w:val="clear"/>
        <w:tabs>
          <w:tab w:val="clear" w:pos="708"/>
          <w:tab w:val="left" w:pos="1875" w:leader="none"/>
          <w:tab w:val="center" w:pos="7402" w:leader="none"/>
        </w:tabs>
        <w:ind w:left="360" w:hanging="0"/>
        <w:jc w:val="both"/>
        <w:rPr/>
      </w:pPr>
      <w:r>
        <w:rPr/>
        <w:t>35+3    27+9    80-7    75-28</w:t>
        <w:tab/>
        <w:t xml:space="preserve">                                   53+4     38+9      70-6     81-24</w:t>
      </w:r>
    </w:p>
    <w:p>
      <w:pPr>
        <w:pStyle w:val="Normal"/>
        <w:shd w:fill="FFFFFF" w:val="clear"/>
        <w:tabs>
          <w:tab w:val="clear" w:pos="708"/>
          <w:tab w:val="left" w:pos="1875" w:leader="none"/>
          <w:tab w:val="center" w:pos="7402" w:leader="none"/>
        </w:tabs>
        <w:ind w:left="360" w:hanging="0"/>
        <w:jc w:val="both"/>
        <w:rPr/>
      </w:pPr>
      <w:r>
        <w:rPr/>
        <w:t>89-60    54-8     19+24   99-0</w:t>
        <w:tab/>
        <w:t xml:space="preserve">                                   78-30    63-7      29+25      89-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2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>Вариант 2</w:t>
      </w:r>
    </w:p>
    <w:p>
      <w:pPr>
        <w:pStyle w:val="Normal"/>
        <w:rPr/>
      </w:pPr>
      <w:r>
        <w:rPr/>
        <w:t xml:space="preserve">        </w:t>
      </w:r>
      <w:r>
        <w:rPr/>
        <w:t>Вариант 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1.Замени сложение умножением и найди значения произведений.</w:t>
        <w:tab/>
        <w:t xml:space="preserve">    1.Замени сложение умножением и найди значения произведений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</w:t>
      </w:r>
      <w:r>
        <w:rPr/>
        <w:t>9+9+9+9+9         14+14+14</w:t>
        <w:tab/>
        <w:t>15+15+15+15       19+19+19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</w:t>
      </w:r>
      <w:r>
        <w:rPr/>
        <w:t xml:space="preserve">27+27+27            28+28 </w:t>
        <w:tab/>
        <w:t>38+38                     29+29+29</w:t>
      </w:r>
    </w:p>
    <w:p>
      <w:pPr>
        <w:pStyle w:val="Normal"/>
        <w:rPr/>
      </w:pPr>
      <w:r>
        <w:rPr/>
        <w:t>2.Замени умножение сложением и найди значения произведений.</w:t>
      </w:r>
    </w:p>
    <w:p>
      <w:pPr>
        <w:pStyle w:val="Normal"/>
        <w:tabs>
          <w:tab w:val="clear" w:pos="708"/>
          <w:tab w:val="left" w:pos="7410" w:leader="none"/>
          <w:tab w:val="left" w:pos="8145" w:leader="none"/>
        </w:tabs>
        <w:rPr/>
      </w:pPr>
      <w:r>
        <w:rPr/>
        <w:t xml:space="preserve">      </w:t>
      </w:r>
      <w:r>
        <w:rPr/>
        <w:t xml:space="preserve">6 х 3     17х 3     0 х  5      10  х 3 </w:t>
        <w:tab/>
        <w:t xml:space="preserve"> 2.Замени умножение сложением и найди значения произведений</w:t>
        <w:tab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     </w:t>
      </w:r>
      <w:r>
        <w:rPr/>
        <w:t>12 х 5      11 х 6    1 х 4      19 х 2</w:t>
        <w:tab/>
        <w:t>7х3   21 х3    0 х3      10 х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75" w:leader="none"/>
        </w:tabs>
        <w:rPr/>
      </w:pPr>
      <w:r>
        <w:rPr/>
        <w:t xml:space="preserve">      </w:t>
      </w:r>
      <w:r>
        <w:rPr/>
        <w:t>3.Найди значения выражений</w:t>
        <w:tab/>
        <w:tab/>
        <w:t>13 х5    7х6    1х7       18 х3</w:t>
      </w:r>
    </w:p>
    <w:p>
      <w:pPr>
        <w:pStyle w:val="Normal"/>
        <w:tabs>
          <w:tab w:val="clear" w:pos="708"/>
          <w:tab w:val="left" w:pos="7590" w:leader="none"/>
          <w:tab w:val="left" w:pos="8175" w:leader="none"/>
        </w:tabs>
        <w:rPr/>
      </w:pPr>
      <w:r>
        <w:rPr/>
        <w:t xml:space="preserve">9 х 8    9 х 6+10      9 х </w:t>
        <w:tab/>
        <w:t>3.Найди значения выражений</w:t>
      </w:r>
    </w:p>
    <w:p>
      <w:pPr>
        <w:pStyle w:val="Normal"/>
        <w:tabs>
          <w:tab w:val="clear" w:pos="708"/>
          <w:tab w:val="center" w:pos="7222" w:leader="none"/>
        </w:tabs>
        <w:rPr/>
      </w:pPr>
      <w:r>
        <w:rPr/>
        <w:t>9+8    9 х 2-8         9 х5+9</w:t>
        <w:tab/>
        <w:t xml:space="preserve">                                                                        9 х7             9 х4 +12                    9 х6</w:t>
      </w:r>
    </w:p>
    <w:p>
      <w:pPr>
        <w:pStyle w:val="Normal"/>
        <w:tabs>
          <w:tab w:val="clear" w:pos="708"/>
          <w:tab w:val="center" w:pos="7222" w:leader="none"/>
        </w:tabs>
        <w:rPr/>
      </w:pPr>
      <w:r>
        <w:rPr/>
        <w:t>9-8     9 х 1 -9          9 х 7</w:t>
        <w:tab/>
        <w:t xml:space="preserve">                                                                           9+7              9 х3 -17                   9 х6 +9</w:t>
      </w:r>
    </w:p>
    <w:p>
      <w:pPr>
        <w:pStyle w:val="Normal"/>
        <w:tabs>
          <w:tab w:val="clear" w:pos="708"/>
          <w:tab w:val="center" w:pos="7222" w:leader="none"/>
          <w:tab w:val="left" w:pos="7560" w:leader="none"/>
          <w:tab w:val="left" w:pos="8805" w:leader="none"/>
          <w:tab w:val="left" w:pos="10770" w:leader="none"/>
        </w:tabs>
        <w:rPr/>
      </w:pPr>
      <w:r>
        <w:rPr/>
        <w:tab/>
        <w:tab/>
        <w:t>9 -7</w:t>
        <w:tab/>
        <w:t xml:space="preserve">9 х0 -0             </w:t>
        <w:tab/>
        <w:t>9 х8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4.В деревне3 улицы. На каждой улице 9 домов. </w:t>
        <w:tab/>
        <w:t xml:space="preserve">4.Для контрольной работы пачку тетрадей разложили по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колько всего домов в деревне?</w:t>
        <w:tab/>
        <w:t xml:space="preserve">вариантам. Получилось 4 стопки по 9 тетрадей. Сколько тетрадей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было в пачке?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Работа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925" w:leader="none"/>
        </w:tabs>
        <w:ind w:firstLine="708"/>
        <w:rPr/>
      </w:pPr>
      <w:r>
        <w:rPr/>
        <w:t>Вариант 1</w:t>
        <w:tab/>
        <w:tab/>
        <w:tab/>
        <w:tab/>
        <w:t>Вариант 2.</w:t>
      </w:r>
    </w:p>
    <w:p>
      <w:pPr>
        <w:pStyle w:val="Normal"/>
        <w:rPr/>
      </w:pPr>
      <w:r>
        <w:rPr/>
        <w:t>1..Запиши выражения и найди их значения.                                                 1..Запиши выражения и найди их значения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  <w:t>9 увеличить в 5 раз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По  9 взять два раза.</w:t>
        <w:tab/>
        <w:t>По 9 взять 6 раз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По 6 взять девять раз.</w:t>
        <w:tab/>
        <w:t>4 умножить на 9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8 умножить на 9.</w:t>
        <w:tab/>
        <w:t>9 умножить на 9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9 умножить на 3.</w:t>
        <w:tab/>
        <w:t>По 7 взять 9 раз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9 увеличить в 7 раз.</w:t>
        <w:tab/>
        <w:t>2.Вставь пропущенные числа, чтобы равенства были верными</w:t>
      </w:r>
    </w:p>
    <w:p>
      <w:pPr>
        <w:pStyle w:val="Normal"/>
        <w:tabs>
          <w:tab w:val="clear" w:pos="708"/>
          <w:tab w:val="left" w:pos="7980" w:leader="none"/>
          <w:tab w:val="left" w:pos="9600" w:leader="none"/>
          <w:tab w:val="left" w:pos="11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1587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pt;margin-top:1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9110</wp:posOffset>
                </wp:positionH>
                <wp:positionV relativeFrom="paragraph">
                  <wp:posOffset>1587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3pt;margin-top:1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1160</wp:posOffset>
                </wp:positionH>
                <wp:positionV relativeFrom="paragraph">
                  <wp:posOffset>15875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8pt;margin-top:1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Вставь пропущенные числа,чтобы равенства были верными.</w:t>
        <w:tab/>
        <w:t xml:space="preserve">28 х 7=7 х </w:t>
        <w:tab/>
        <w:t xml:space="preserve">1 х 13=13 х </w:t>
        <w:tab/>
        <w:t xml:space="preserve">37 х 0=0 х </w:t>
      </w:r>
    </w:p>
    <w:p>
      <w:pPr>
        <w:pStyle w:val="Normal"/>
        <w:tabs>
          <w:tab w:val="clear" w:pos="708"/>
          <w:tab w:val="left" w:pos="1830" w:leader="none"/>
          <w:tab w:val="left" w:pos="3720" w:leader="none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2540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pt;margin-top: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25400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25400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pt;margin-top: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7 х4=4 х</w:t>
        <w:tab/>
        <w:t xml:space="preserve">0 х15 =15 х </w:t>
        <w:tab/>
        <w:t xml:space="preserve">29 х 1 = 1 х </w:t>
        <w:tab/>
        <w:t>3.Найди значения выражений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3. Найди значения выражений</w:t>
        <w:tab/>
        <w:t>4 х 9     3 х 9     5 х 9    0 х 9    8 х 9     1 х 9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3 х 9    7 х 9    6 х 9    8 х 9     1 х 9      5 х 9</w:t>
        <w:tab/>
        <w:t>4.Ломаная состоит из 4 одинаковых звеньев по 2 см в каждом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>4.Ломаная состоит из трех одинаковых звеньев по 4 см в каждом.</w:t>
        <w:tab/>
        <w:t>Начерти эту ломаную.</w:t>
      </w:r>
    </w:p>
    <w:p>
      <w:pPr>
        <w:pStyle w:val="Normal"/>
        <w:rPr/>
      </w:pPr>
      <w:r>
        <w:rPr/>
        <w:t>Начерти эту ломаную.</w:t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sz w:val="28"/>
      <w:szCs w:val="24"/>
      <w:lang w:val="ru-RU" w:bidi="ar-SA"/>
    </w:rPr>
  </w:style>
  <w:style w:type="character" w:styleId="8">
    <w:name w:val=" Знак Знак8"/>
    <w:basedOn w:val="Style10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b/>
      <w:bCs/>
      <w:i/>
      <w:iCs/>
      <w:color w:val="000000"/>
      <w:sz w:val="28"/>
      <w:szCs w:val="18"/>
      <w:lang w:val="ru-RU" w:bidi="ar-SA"/>
    </w:rPr>
  </w:style>
  <w:style w:type="character" w:styleId="6">
    <w:name w:val=" Знак Знак6"/>
    <w:basedOn w:val="Style10"/>
    <w:qFormat/>
    <w:rPr>
      <w:i/>
      <w:iCs/>
      <w:color w:val="000000"/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color w:val="000000"/>
      <w:spacing w:val="9"/>
      <w:sz w:val="28"/>
      <w:szCs w:val="22"/>
      <w:lang w:val="ru-RU" w:bidi="ar-SA"/>
    </w:rPr>
  </w:style>
  <w:style w:type="character" w:styleId="4">
    <w:name w:val=" Знак Знак4"/>
    <w:basedOn w:val="Style10"/>
    <w:qFormat/>
    <w:rPr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color w:val="000000"/>
      <w:sz w:val="18"/>
      <w:szCs w:val="18"/>
      <w:lang w:val="ru-RU" w:bidi="ar-SA"/>
    </w:rPr>
  </w:style>
  <w:style w:type="character" w:styleId="2">
    <w:name w:val=" Знак Знак2"/>
    <w:basedOn w:val="Style10"/>
    <w:qFormat/>
    <w:rPr>
      <w:color w:val="000000"/>
      <w:sz w:val="28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38"/>
      <w:ind w:firstLine="720"/>
      <w:jc w:val="both"/>
    </w:pPr>
    <w:rPr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8:00Z</dcterms:created>
  <dc:creator>Medvedchikova</dc:creator>
  <dc:description/>
  <cp:keywords/>
  <dc:language>en-US</dc:language>
  <cp:lastModifiedBy>медведчикова</cp:lastModifiedBy>
  <cp:lastPrinted>2010-01-14T14:42:00Z</cp:lastPrinted>
  <dcterms:modified xsi:type="dcterms:W3CDTF">2010-09-26T08:26:00Z</dcterms:modified>
  <cp:revision>20</cp:revision>
  <dc:subject/>
  <dc:title/>
</cp:coreProperties>
</file>