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А МАТЕМАТИКИ (в 4 класс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урока: Многоугольники и их ви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 урока: </w:t>
      </w:r>
    </w:p>
    <w:p>
      <w:pPr>
        <w:pStyle w:val="Normal"/>
        <w:ind w:left="708" w:hanging="0"/>
        <w:jc w:val="both"/>
        <w:rPr/>
      </w:pPr>
      <w:r>
        <w:rPr/>
        <w:t>1) Закрепить знания учащихся о разнообразии многоугольников, умение их классифицировать, решать геометрические задачи на нахождение периметра прямоугольника, квадрата и треугольника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2) Учить использовать на уроках математики логические операции: выявление общих и существенных признаков, уметь сравнивать, давать определение и делать выводы.</w:t>
      </w:r>
    </w:p>
    <w:p>
      <w:pPr>
        <w:pStyle w:val="Normal"/>
        <w:ind w:left="708" w:hanging="0"/>
        <w:jc w:val="both"/>
        <w:rPr/>
      </w:pPr>
      <w:r>
        <w:rPr/>
        <w:t>3) Учить работать в группах сменного состава для умения сотрудничать и сообща принимать решения.</w:t>
      </w:r>
    </w:p>
    <w:p>
      <w:pPr>
        <w:pStyle w:val="Normal"/>
        <w:ind w:left="708" w:hanging="0"/>
        <w:jc w:val="both"/>
        <w:rPr/>
      </w:pPr>
      <w:r>
        <w:rPr/>
        <w:t>4) Воспитывать в учащихся чувство взаимопомощи и ответствен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борудование урока: </w:t>
      </w:r>
      <w:r>
        <w:rPr/>
        <w:t xml:space="preserve">карточки-жетоны трёх цветов треугольной, прямоугольной и квадратной формы, карточки с заданиями, бумага для плакатов, маркеры, геометрические фигуры разного цвета и разного размера.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1. а) Мозговой штур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Сумма длин всех сторон … (периметр);</w:t>
      </w:r>
    </w:p>
    <w:p>
      <w:pPr>
        <w:pStyle w:val="Normal"/>
        <w:jc w:val="both"/>
        <w:rPr/>
      </w:pPr>
      <w:r>
        <w:rPr/>
        <w:t>- Найти сходство и различия между предметами – это значит … (сравнить);</w:t>
      </w:r>
    </w:p>
    <w:p>
      <w:pPr>
        <w:pStyle w:val="Normal"/>
        <w:jc w:val="both"/>
        <w:rPr/>
      </w:pPr>
      <w:r>
        <w:rPr/>
        <w:t>- Четырёхугольник, у которого все углы прямые и равны противоположные стороны … (прямоугольник);</w:t>
      </w:r>
    </w:p>
    <w:p>
      <w:pPr>
        <w:pStyle w:val="Normal"/>
        <w:jc w:val="both"/>
        <w:rPr/>
      </w:pPr>
      <w:r>
        <w:rPr/>
        <w:t>- Признаки, которые показывают сходства между предметами или явлениями – это … (общие признаки);</w:t>
      </w:r>
    </w:p>
    <w:p>
      <w:pPr>
        <w:pStyle w:val="Normal"/>
        <w:jc w:val="both"/>
        <w:rPr/>
      </w:pPr>
      <w:r>
        <w:rPr/>
        <w:t>- Прямоугольник, у которого все стороны равны … (квадрат);</w:t>
      </w:r>
    </w:p>
    <w:p>
      <w:pPr>
        <w:pStyle w:val="Normal"/>
        <w:jc w:val="both"/>
        <w:rPr/>
      </w:pPr>
      <w:r>
        <w:rPr/>
        <w:t>- Признаки, которые являются главными признаками (выражают коренную природу) и существенно отличают один предмет от других предметов … (существенные признак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нятие, которое отличает один предмет от других предметов при помощи  существенных признаков …  (вид);</w:t>
      </w:r>
    </w:p>
    <w:p>
      <w:pPr>
        <w:pStyle w:val="Normal"/>
        <w:jc w:val="both"/>
        <w:rPr/>
      </w:pPr>
      <w:r>
        <w:rPr/>
        <w:t>- Более широкое понятие, которое может включать в себя несколько видов … (род).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 xml:space="preserve">б) Задание на внимание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На несколько секунд предлагается рассмотреть таблицу с геометрическими фигурами, закрыть её, затем поставить вопрос: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Что здесь лишнее? (Круг, т.к. остальные фигуры являются многоугольниками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многоугольник? (Замкнутая ломаная линия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виды многоугольников вы знаете?</w:t>
      </w:r>
    </w:p>
    <w:p>
      <w:pPr>
        <w:pStyle w:val="Normal"/>
        <w:jc w:val="both"/>
        <w:rPr/>
      </w:pPr>
      <w:r>
        <w:rPr/>
        <w:t>На доске диаграмма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59055</wp:posOffset>
                </wp:positionV>
                <wp:extent cx="32766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4.65pt;width:25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-6985</wp:posOffset>
                </wp:positionV>
                <wp:extent cx="8382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-0.55pt;width:6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6400</wp:posOffset>
                </wp:positionH>
                <wp:positionV relativeFrom="paragraph">
                  <wp:posOffset>107315</wp:posOffset>
                </wp:positionV>
                <wp:extent cx="228600" cy="342900"/>
                <wp:effectExtent l="6985" t="1524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2pt;margin-top:8.4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</wp:posOffset>
                </wp:positionV>
                <wp:extent cx="990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35pt;width:7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9400</wp:posOffset>
                </wp:positionH>
                <wp:positionV relativeFrom="paragraph">
                  <wp:posOffset>4127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3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79705</wp:posOffset>
                </wp:positionV>
                <wp:extent cx="990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4.15pt;width:7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9800</wp:posOffset>
                </wp:positionH>
                <wp:positionV relativeFrom="paragraph">
                  <wp:posOffset>89535</wp:posOffset>
                </wp:positionV>
                <wp:extent cx="3048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7.0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еся выбирают жетоны треугольной, квадратной и прямоугольной формы разного цвета с буквами Р, В, В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2. Классификация многоугольников по общим и существенным признакам.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ое деление на группы по буквам: Р, В1, В2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Каждая группа получает задание на листах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Задание 1-ой группе – определить  родовое понятие и родовые признаки: </w:t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>
          <w:i/>
          <w:iCs/>
        </w:rPr>
        <w:t>Четырёхугольник               стороны                                 3 угла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Общие признаки                существенные признаки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Многоугольники                 углы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Квадрат                              равные стороны 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Прямые углы                       вершины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>Учащиеся этой группы выписывают нужные понятия и признаки в таблицу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6256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8pt" to="461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62560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8pt" to="12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62560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.8pt" to="120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62560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8pt" to="246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162560</wp:posOffset>
                </wp:positionV>
                <wp:extent cx="0" cy="1143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8pt" to="462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360" w:hanging="0"/>
        <w:rPr/>
      </w:pPr>
      <w:r>
        <w:rPr/>
        <w:t>Род                                  признак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9pt" to="46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Многоугольники           общие                                        угл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сторон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вершины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Задания 2-ой и 3-ей группе: определить видовые понятия и видовые признаки:</w:t>
      </w:r>
    </w:p>
    <w:p>
      <w:pPr>
        <w:pStyle w:val="TextBody"/>
        <w:rPr>
          <w:i/>
          <w:i/>
          <w:iCs/>
          <w:sz w:val="24"/>
        </w:rPr>
      </w:pPr>
      <w:r>
        <w:rPr>
          <w:sz w:val="24"/>
        </w:rPr>
        <w:t xml:space="preserve">        </w:t>
      </w:r>
      <w:r>
        <w:rPr>
          <w:b/>
          <w:bCs/>
          <w:i/>
          <w:iCs/>
          <w:sz w:val="24"/>
        </w:rPr>
        <w:t>2-ая группа                                                      3-я групп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общие признаки                                                    квадраты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стороны                                                               стороны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ромб                                                                      многоугольники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треугольники                                                        пятиугольники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существенные признаки                                      существенные признаки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многоугольники                                                    5 верши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углы                                                                       прямые углы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ершины                                                                 общие признак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епрямые углы                                                       общие признак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се стороны равны                                                 угл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3 вершины                                                                вершины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Учащиеся 2-ой и 3-ей группы выбирают нужные понятия и признаки и заносят их в таблицы:</w:t>
      </w:r>
      <w:r>
        <w:rPr>
          <w:i/>
          <w:iCs/>
        </w:rPr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62865</wp:posOffset>
                </wp:positionV>
                <wp:extent cx="5562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95pt" to="44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0</wp:posOffset>
                </wp:positionH>
                <wp:positionV relativeFrom="paragraph">
                  <wp:posOffset>88265</wp:posOffset>
                </wp:positionV>
                <wp:extent cx="0" cy="1485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95pt" to="6pt,1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7800</wp:posOffset>
                </wp:positionH>
                <wp:positionV relativeFrom="paragraph">
                  <wp:posOffset>88265</wp:posOffset>
                </wp:positionV>
                <wp:extent cx="0" cy="1485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95pt" to="114pt,1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5200</wp:posOffset>
                </wp:positionH>
                <wp:positionV relativeFrom="paragraph">
                  <wp:posOffset>88265</wp:posOffset>
                </wp:positionV>
                <wp:extent cx="0" cy="1485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95pt" to="276pt,1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38800</wp:posOffset>
                </wp:positionH>
                <wp:positionV relativeFrom="paragraph">
                  <wp:posOffset>88265</wp:posOffset>
                </wp:positionV>
                <wp:extent cx="0" cy="1485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6.95pt" to="444pt,1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Вид                             признак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</wp:posOffset>
                </wp:positionH>
                <wp:positionV relativeFrom="paragraph">
                  <wp:posOffset>80645</wp:posOffset>
                </wp:positionV>
                <wp:extent cx="5562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35pt" to="443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Треугольник                  существенные                                3 вершины  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ромб            </w:t>
      </w:r>
      <w:r>
        <w:rPr>
          <w:b/>
          <w:bCs/>
          <w:i/>
          <w:iCs/>
        </w:rPr>
        <w:t xml:space="preserve">             </w:t>
      </w:r>
      <w:r>
        <w:rPr>
          <w:b/>
          <w:bCs/>
        </w:rPr>
        <w:t>признаки</w:t>
      </w:r>
      <w:r>
        <w:rPr>
          <w:b/>
          <w:bCs/>
          <w:i/>
          <w:iCs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</w:t>
      </w:r>
      <w:r>
        <w:rPr>
          <w:b/>
          <w:bCs/>
        </w:rPr>
        <w:t>непрямые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уг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342265</wp:posOffset>
                </wp:positionV>
                <wp:extent cx="5562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.95pt" to="44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равные сторо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3-я групп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56515</wp:posOffset>
                </wp:positionV>
                <wp:extent cx="5562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45pt" to="443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80645</wp:posOffset>
                </wp:positionV>
                <wp:extent cx="0" cy="1028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35pt" to="6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80645</wp:posOffset>
                </wp:positionV>
                <wp:extent cx="0" cy="1028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35pt" to="120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260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.35pt" to="438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8800</wp:posOffset>
                </wp:positionH>
                <wp:positionV relativeFrom="paragraph">
                  <wp:posOffset>80645</wp:posOffset>
                </wp:positionV>
                <wp:extent cx="0" cy="1028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6.35pt" to="444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80645</wp:posOffset>
                </wp:positionV>
                <wp:extent cx="0" cy="1028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6.35pt" to="264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</w:rPr>
        <w:t xml:space="preserve">Вид                                  признаки 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9685</wp:posOffset>
                </wp:positionV>
                <wp:extent cx="5562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55pt" to="44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ятиугольник            существенные                            5 вершин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Квадрат           </w:t>
      </w:r>
      <w:r>
        <w:rPr>
          <w:b/>
          <w:bCs/>
          <w:i/>
          <w:iCs/>
        </w:rPr>
        <w:t xml:space="preserve">         </w:t>
      </w:r>
      <w:r>
        <w:rPr>
          <w:b/>
          <w:bCs/>
        </w:rPr>
        <w:t>признаки</w:t>
      </w:r>
      <w:r>
        <w:rPr>
          <w:b/>
          <w:bCs/>
          <w:i/>
          <w:iCs/>
        </w:rPr>
        <w:t xml:space="preserve">                               </w:t>
      </w:r>
      <w:r>
        <w:rPr>
          <w:b/>
          <w:bCs/>
        </w:rPr>
        <w:t>прямые углы</w:t>
      </w:r>
      <w:r>
        <w:rPr>
          <w:b/>
          <w:bCs/>
          <w:i/>
          <w:iCs/>
        </w:rPr>
        <w:t xml:space="preserve">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203835</wp:posOffset>
                </wp:positionV>
                <wp:extent cx="5562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.05pt" to="443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                </w:t>
      </w:r>
      <w:r>
        <w:rPr/>
        <w:t xml:space="preserve">                    </w:t>
      </w:r>
      <w:r>
        <w:rPr>
          <w:b/>
          <w:bCs/>
        </w:rPr>
        <w:t xml:space="preserve">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  <w:t>Участники каждой группы доказывают правильность классификации.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1гр. </w:t>
      </w:r>
      <w:r>
        <w:rPr>
          <w:sz w:val="24"/>
        </w:rPr>
        <w:t>– Какими признаками характеризуется род? (Общими признаками.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Что показывают общие признаки? (Сходство.)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2 гр. - </w:t>
      </w:r>
      <w:r>
        <w:rPr>
          <w:sz w:val="24"/>
        </w:rPr>
        <w:t>Так что такое треугольник, квадрат, прямоугольник, пятиугольник и т. д. (Это виды многоугольников.)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3 гр. - </w:t>
      </w:r>
      <w:r>
        <w:rPr>
          <w:sz w:val="24"/>
        </w:rPr>
        <w:t>Какими признаками один вид многоугольника отличается от другого?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Существенными.)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Что показывают существенные признаки? (Различие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Выявление существенных и несущественных признаков геометрических фигур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  <w:i/>
          <w:iCs/>
        </w:rPr>
        <w:t>2-ое деление на группы по геометрическим форма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)   Учащиеся каждой группы получают напечатанные на отдельных полосках бумаги существенные и несущественные признаки определённых видов, выбирают нужные и заносят в таблицы:  </w:t>
      </w:r>
      <w:r>
        <w:rPr>
          <w:b/>
          <w:bCs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ая группа.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8255" t="10795" r="889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.2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29210</wp:posOffset>
                </wp:positionV>
                <wp:extent cx="5410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3pt" to="431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29210</wp:posOffset>
                </wp:positionV>
                <wp:extent cx="0" cy="1371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3pt" to="6pt,1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29210</wp:posOffset>
                </wp:positionV>
                <wp:extent cx="0" cy="1371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.3pt" to="204pt,1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29210</wp:posOffset>
                </wp:positionV>
                <wp:extent cx="0" cy="1371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3pt" to="432pt,1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53000</wp:posOffset>
                </wp:positionH>
                <wp:positionV relativeFrom="paragraph">
                  <wp:posOffset>37465</wp:posOffset>
                </wp:positionV>
                <wp:extent cx="0" cy="1371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.95pt" to="390pt,1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существенные признаки                        несущественные признаки          Р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21590</wp:posOffset>
                </wp:positionV>
                <wp:extent cx="5410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7pt" to="43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3 стороны                                                                крас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3 угла                                                                       маленький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равные сторо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неравные сторо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-635</wp:posOffset>
                </wp:positionV>
                <wp:extent cx="5410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05pt" to="43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Лишний признак – 4 стороны.)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</w:t>
      </w:r>
      <w:r>
        <w:rPr/>
        <w:t>Что такое треугольник?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bCs/>
        </w:rPr>
      </w:pPr>
      <w:r>
        <w:rPr>
          <w:b/>
          <w:bCs/>
          <w:i/>
          <w:iCs/>
          <w:lang w:val="en-US"/>
        </w:rPr>
        <w:t>2-</w:t>
      </w:r>
      <w:r>
        <w:rPr>
          <w:b/>
          <w:bCs/>
          <w:i/>
          <w:iCs/>
        </w:rPr>
        <w:t>ая группа.</w:t>
        <w:tab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59055</wp:posOffset>
                </wp:positionV>
                <wp:extent cx="5334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65pt" to="42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59055</wp:posOffset>
                </wp:positionV>
                <wp:extent cx="0" cy="1257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65pt" to="6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59055</wp:posOffset>
                </wp:positionV>
                <wp:extent cx="0" cy="1257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5pt" to="198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0200</wp:posOffset>
                </wp:positionH>
                <wp:positionV relativeFrom="paragraph">
                  <wp:posOffset>59055</wp:posOffset>
                </wp:positionV>
                <wp:extent cx="0" cy="1257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4.65pt" to="426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3000</wp:posOffset>
                </wp:positionH>
                <wp:positionV relativeFrom="paragraph">
                  <wp:posOffset>66675</wp:posOffset>
                </wp:positionV>
                <wp:extent cx="0" cy="1257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5.25pt" to="390pt,1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Существенные признаки                    несущественные признаки              Р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22225</wp:posOffset>
                </wp:positionV>
                <wp:extent cx="5334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75pt" to="425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4 стороны                                                           большой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4 угла                                                                    си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рямые уг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все стороны равны                                         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60325</wp:posOffset>
                </wp:positionV>
                <wp:extent cx="5334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75pt" to="425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лишний признак – 3 стороны.) Что такое квадрат?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 группа.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6858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120015</wp:posOffset>
                </wp:positionV>
                <wp:extent cx="5334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45pt" to="425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120015</wp:posOffset>
                </wp:positionV>
                <wp:extent cx="0" cy="1371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45pt" to="6pt,1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800</wp:posOffset>
                </wp:positionH>
                <wp:positionV relativeFrom="paragraph">
                  <wp:posOffset>120015</wp:posOffset>
                </wp:positionV>
                <wp:extent cx="0" cy="1371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.45pt" to="204pt,1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0200</wp:posOffset>
                </wp:positionH>
                <wp:positionV relativeFrom="paragraph">
                  <wp:posOffset>120015</wp:posOffset>
                </wp:positionV>
                <wp:extent cx="0" cy="1371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9.45pt" to="426pt,1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76800</wp:posOffset>
                </wp:positionH>
                <wp:positionV relativeFrom="paragraph">
                  <wp:posOffset>120650</wp:posOffset>
                </wp:positionV>
                <wp:extent cx="0" cy="1371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9.5pt" to="384pt,1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Существенные признаки                       несущественные признаки          Р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83185</wp:posOffset>
                </wp:positionV>
                <wp:extent cx="5334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55pt" to="425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4 стороны                                                          зелёны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4 угла                                                               картонный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прямые уг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равны противоположные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235585</wp:posOffset>
                </wp:positionV>
                <wp:extent cx="5334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.55pt" to="425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</w:rPr>
        <w:t xml:space="preserve">стороны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(лишний признак – 5 вершин.)</w:t>
      </w:r>
      <w:r>
        <w:rPr>
          <w:b/>
          <w:bCs/>
        </w:rPr>
        <w:t xml:space="preserve">   </w:t>
      </w:r>
      <w:r>
        <w:rPr/>
        <w:t>Что такое прямоугольник?</w:t>
      </w: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  <w:bCs/>
          <w:i/>
          <w:iCs/>
        </w:rPr>
        <w:t xml:space="preserve">1 гр. </w:t>
      </w:r>
      <w:r>
        <w:rPr/>
        <w:t>Изменить 1 несущественный признак. Изменилась ли при этом форма геометрической фигуры? (Нет.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2гр. и 3гр.</w:t>
      </w:r>
      <w:r>
        <w:rPr/>
        <w:t xml:space="preserve"> - Измените хотя бы 1 существенный признак. Изменилась при этом форма геометрической фигуры? (Да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ак что такое существенные признаки?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  <w:iCs/>
        </w:rPr>
        <w:t xml:space="preserve">Существенные признаки – главные признаки, которые помогают отличить один предмет от другого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) </w:t>
      </w:r>
      <w:r>
        <w:rPr/>
        <w:t>– Что такое периметр? (Сумма длин сторон многоугольника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дание группам:</w:t>
      </w:r>
      <w:r>
        <w:rPr/>
        <w:t xml:space="preserve"> выбрать правильные формулы для нахождения периметра треугольника (1 гр.), квадрата (2 гр.), прямоугольника (3 гр.). Каждой группе выдаются формулы на бумажных полоска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 гр.                                         </w:t>
      </w:r>
      <w:r>
        <w:rPr>
          <w:lang w:val="en-US"/>
        </w:rPr>
        <w:t xml:space="preserve">2 </w:t>
      </w:r>
      <w:r>
        <w:rPr/>
        <w:t>гр</w:t>
      </w:r>
      <w:r>
        <w:rPr>
          <w:lang w:val="en-US"/>
        </w:rPr>
        <w:t xml:space="preserve">.                                  3 </w:t>
      </w:r>
      <w:r>
        <w:rPr/>
        <w:t>гр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∙ 3                                      a+a+a+a                             (a+b) ∙ 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a+b) ∙ 2                                 a+b+c                                 a+b+c+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+b+c                                     a ∙ 4                                   a ∙ 3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+b+ c+d                               a ∙ 3                                   a+b+a+b    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∙ 4</w:t>
      </w:r>
      <w:r>
        <w:rPr>
          <w:b/>
          <w:bCs/>
          <w:lang w:val="en-US"/>
        </w:rPr>
        <w:t xml:space="preserve">                                                                                                 </w:t>
      </w:r>
      <w:r>
        <w:rPr>
          <w:lang w:val="en-US"/>
        </w:rPr>
        <w:t>a ∙ 2+ b ∙ 2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Почему выбрали именно эти формулы? (Представители каждой группы доказывают правильность своего решения.)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4) </w:t>
      </w:r>
      <w:r>
        <w:rPr>
          <w:b w:val="false"/>
          <w:bCs w:val="false"/>
          <w:sz w:val="24"/>
        </w:rPr>
        <w:t>Группам предлагается решить задачи:</w:t>
      </w:r>
    </w:p>
    <w:p>
      <w:pPr>
        <w:pStyle w:val="2"/>
        <w:rPr/>
      </w:pPr>
      <w:r>
        <w:rPr>
          <w:b w:val="false"/>
          <w:bCs w:val="false"/>
          <w:sz w:val="24"/>
        </w:rPr>
        <w:t xml:space="preserve"> </w:t>
      </w:r>
      <w:r>
        <w:rPr>
          <w:i/>
          <w:iCs/>
          <w:sz w:val="24"/>
        </w:rPr>
        <w:t xml:space="preserve">1 гр. </w:t>
      </w:r>
      <w:r>
        <w:rPr>
          <w:b w:val="false"/>
          <w:bCs w:val="false"/>
          <w:i/>
          <w:iCs/>
          <w:sz w:val="24"/>
        </w:rPr>
        <w:t>Найти периметр треугольника со сторонами 3 см, 4 см, 7см.</w:t>
      </w:r>
    </w:p>
    <w:p>
      <w:pPr>
        <w:pStyle w:val="2"/>
        <w:rPr/>
      </w:pPr>
      <w:r>
        <w:rPr>
          <w:i/>
          <w:iCs/>
          <w:sz w:val="24"/>
        </w:rPr>
        <w:t xml:space="preserve">2 гр. </w:t>
      </w:r>
      <w:r>
        <w:rPr>
          <w:b w:val="false"/>
          <w:bCs w:val="false"/>
          <w:i/>
          <w:iCs/>
          <w:sz w:val="24"/>
        </w:rPr>
        <w:t>Найти периметр квадрата со стороной 4 дм.</w:t>
      </w:r>
    </w:p>
    <w:p>
      <w:pPr>
        <w:pStyle w:val="2"/>
        <w:rPr/>
      </w:pPr>
      <w:r>
        <w:rPr>
          <w:i/>
          <w:iCs/>
          <w:sz w:val="24"/>
        </w:rPr>
        <w:t xml:space="preserve">3 гр. </w:t>
      </w:r>
      <w:r>
        <w:rPr>
          <w:b w:val="false"/>
          <w:bCs w:val="false"/>
          <w:i/>
          <w:iCs/>
          <w:sz w:val="24"/>
        </w:rPr>
        <w:t>Найти периметр прямоугольника, длина которого равна 6 м, а ширина 4 м.</w:t>
      </w:r>
    </w:p>
    <w:p>
      <w:pPr>
        <w:pStyle w:val="2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272415</wp:posOffset>
                </wp:positionV>
                <wp:extent cx="304800" cy="228600"/>
                <wp:effectExtent l="8890" t="8890" r="1016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1.45pt;width:23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8400</wp:posOffset>
                </wp:positionH>
                <wp:positionV relativeFrom="paragraph">
                  <wp:posOffset>27241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2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19600</wp:posOffset>
                </wp:positionH>
                <wp:positionV relativeFrom="paragraph">
                  <wp:posOffset>272415</wp:posOffset>
                </wp:positionV>
                <wp:extent cx="5334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21.4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Представитель от каждой группы выходит к доске с решённой задачей на плакате: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 = 3 + 4 + 7 = 14(см)       Р = 4 ∙ 4 = 16(дм)           Р = (6 + 4) ∙ 2 = 20(м)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4. Выбор рационального решения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3-е деление на группы по цвету геометрических фигур.</w:t>
      </w:r>
    </w:p>
    <w:p>
      <w:pPr>
        <w:pStyle w:val="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а)   В каждой группе оказываются представители, изучивших треугольник, квадрат и прямоугольник.</w:t>
      </w:r>
    </w:p>
    <w:p>
      <w:pPr>
        <w:pStyle w:val="2"/>
        <w:rPr/>
      </w:pPr>
      <w:r>
        <w:rPr>
          <w:b w:val="false"/>
          <w:bCs w:val="false"/>
          <w:sz w:val="24"/>
          <w:u w:val="single"/>
        </w:rPr>
        <w:t>Задание всем группам: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 xml:space="preserve">Выбрать формулы для рационального решения геометрических задач на нахождение Р многоугольника: </w:t>
      </w:r>
    </w:p>
    <w:p>
      <w:pPr>
        <w:pStyle w:val="2"/>
        <w:rPr>
          <w:b w:val="false"/>
          <w:b w:val="false"/>
          <w:bCs w:val="false"/>
          <w:i/>
          <w:i/>
          <w:iCs/>
          <w:sz w:val="24"/>
          <w:lang w:val="en-US"/>
        </w:rPr>
      </w:pPr>
      <w:r>
        <w:rPr>
          <w:b w:val="false"/>
          <w:bCs w:val="false"/>
          <w:i/>
          <w:iCs/>
          <w:sz w:val="24"/>
          <w:lang w:val="en-US"/>
        </w:rPr>
      </w:r>
    </w:p>
    <w:p>
      <w:pPr>
        <w:pStyle w:val="2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 xml:space="preserve">a + b + a + b         (a + b) ∙ 2       a + a + a + a         a ∙ 4            a + b + c      a ∙ 3 </w:t>
      </w:r>
    </w:p>
    <w:p>
      <w:pPr>
        <w:pStyle w:val="2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2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Из этих математических выражений выбирают формулы для рационального решения :            Р = (</w:t>
      </w:r>
      <w:r>
        <w:rPr>
          <w:b w:val="false"/>
          <w:bCs w:val="false"/>
          <w:sz w:val="24"/>
          <w:lang w:val="en-US"/>
        </w:rPr>
        <w:t>a</w:t>
      </w:r>
      <w:r>
        <w:rPr>
          <w:b w:val="false"/>
          <w:bCs w:val="false"/>
          <w:sz w:val="24"/>
        </w:rPr>
        <w:t xml:space="preserve"> + </w:t>
      </w:r>
      <w:r>
        <w:rPr>
          <w:b w:val="false"/>
          <w:bCs w:val="false"/>
          <w:sz w:val="24"/>
          <w:lang w:val="en-US"/>
        </w:rPr>
        <w:t>b</w:t>
      </w:r>
      <w:r>
        <w:rPr>
          <w:b w:val="false"/>
          <w:bCs w:val="false"/>
          <w:sz w:val="24"/>
        </w:rPr>
        <w:t xml:space="preserve">) ∙ 2                 Р =  </w:t>
      </w:r>
      <w:r>
        <w:rPr>
          <w:b w:val="false"/>
          <w:bCs w:val="false"/>
          <w:sz w:val="24"/>
          <w:lang w:val="en-US"/>
        </w:rPr>
        <w:t>a</w:t>
      </w:r>
      <w:r>
        <w:rPr>
          <w:b w:val="false"/>
          <w:bCs w:val="false"/>
          <w:sz w:val="24"/>
        </w:rPr>
        <w:t xml:space="preserve"> ∙3           </w:t>
      </w:r>
      <w:r>
        <w:rPr>
          <w:b w:val="false"/>
          <w:bCs w:val="false"/>
          <w:sz w:val="24"/>
          <w:lang w:val="en-US"/>
        </w:rPr>
        <w:t>P</w:t>
      </w:r>
      <w:r>
        <w:rPr>
          <w:b w:val="false"/>
          <w:bCs w:val="false"/>
          <w:sz w:val="24"/>
        </w:rPr>
        <w:t xml:space="preserve"> = </w:t>
      </w:r>
      <w:r>
        <w:rPr>
          <w:b w:val="false"/>
          <w:bCs w:val="false"/>
          <w:sz w:val="24"/>
          <w:lang w:val="en-US"/>
        </w:rPr>
        <w:t>a</w:t>
      </w:r>
      <w:r>
        <w:rPr>
          <w:b w:val="false"/>
          <w:bCs w:val="false"/>
          <w:sz w:val="24"/>
        </w:rPr>
        <w:t xml:space="preserve"> ∙ 4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 Составление проекта и решение задач.</w:t>
      </w:r>
    </w:p>
    <w:p>
      <w:pPr>
        <w:pStyle w:val="2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i/>
          <w:iCs/>
          <w:sz w:val="24"/>
        </w:rPr>
        <w:t>Надо спроектировать площадку для отдыха, цветник и бассейн.</w:t>
      </w:r>
    </w:p>
    <w:p>
      <w:pPr>
        <w:pStyle w:val="2"/>
        <w:rPr>
          <w:b w:val="false"/>
          <w:b w:val="false"/>
          <w:bCs w:val="false"/>
          <w:i/>
          <w:i/>
          <w:iCs/>
          <w:sz w:val="24"/>
        </w:rPr>
      </w:pPr>
      <w:r>
        <w:rPr>
          <w:sz w:val="24"/>
        </w:rPr>
        <w:t xml:space="preserve">1гр. </w:t>
      </w:r>
      <w:r>
        <w:rPr>
          <w:i/>
          <w:iCs/>
          <w:sz w:val="24"/>
        </w:rPr>
        <w:t>Площадка  для отдыха прямоугольной формы (20, 40, см, дм , м).</w:t>
      </w:r>
    </w:p>
    <w:p>
      <w:pPr>
        <w:pStyle w:val="2"/>
        <w:rPr/>
      </w:pPr>
      <w:r>
        <w:rPr>
          <w:sz w:val="24"/>
        </w:rPr>
        <w:t xml:space="preserve">2гр. </w:t>
      </w:r>
      <w:r>
        <w:rPr>
          <w:i/>
          <w:iCs/>
          <w:sz w:val="24"/>
        </w:rPr>
        <w:t>Цветник формы равностороннего треугольника ( 3 см, дм, м).</w:t>
      </w:r>
    </w:p>
    <w:p>
      <w:pPr>
        <w:pStyle w:val="2"/>
        <w:rPr/>
      </w:pPr>
      <w:r>
        <w:rPr>
          <w:sz w:val="24"/>
        </w:rPr>
        <w:t xml:space="preserve">3гр. </w:t>
      </w:r>
      <w:r>
        <w:rPr>
          <w:i/>
          <w:iCs/>
          <w:sz w:val="24"/>
        </w:rPr>
        <w:t>Бассейн квадратной формы (8 см, дм, м).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На доске план проекта:        </w:t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800</wp:posOffset>
                </wp:positionH>
                <wp:positionV relativeFrom="paragraph">
                  <wp:posOffset>140335</wp:posOffset>
                </wp:positionV>
                <wp:extent cx="3124200" cy="146367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463760"/>
                          <a:chOff x="0" y="0"/>
                          <a:chExt cx="3124080" cy="14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14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0760"/>
                            <a:ext cx="4572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6280"/>
                            <a:ext cx="99072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05pt;width:246pt;height:115.25pt" coordorigin="1680,221" coordsize="4920,2305">
                <v:rect id="shape_0" fillcolor="white" stroked="t" o:allowincell="f" style="position:absolute;left:1680;top:221;width:4919;height:2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400;top:726;width:719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200;top:546;width:1559;height:143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 xml:space="preserve">   </w:t>
      </w: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Для строительства этого проекта понадобится строительный материа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для этого надо найти? (Периметр.)</w:t>
      </w:r>
    </w:p>
    <w:p>
      <w:pPr>
        <w:pStyle w:val="Normal"/>
        <w:jc w:val="both"/>
        <w:rPr/>
      </w:pPr>
      <w:r>
        <w:rPr/>
        <w:t>Учащиеся каждой группы составляют и решают задачи на нахождение периметра треугольника, прямоугольника, квадрата.</w:t>
      </w:r>
    </w:p>
    <w:p>
      <w:pPr>
        <w:pStyle w:val="Normal"/>
        <w:jc w:val="both"/>
        <w:rPr/>
      </w:pPr>
      <w:r>
        <w:rPr/>
        <w:t>(Плакаты с решёнными задачами вывешиваются на доск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Подведение итогов.</w:t>
      </w:r>
    </w:p>
    <w:p>
      <w:pPr>
        <w:pStyle w:val="TextBody"/>
        <w:rPr>
          <w:sz w:val="24"/>
        </w:rPr>
      </w:pPr>
      <w:r>
        <w:rPr>
          <w:sz w:val="24"/>
        </w:rPr>
        <w:t>- Какие задачи мы сегодня решали?</w:t>
      </w:r>
    </w:p>
    <w:p>
      <w:pPr>
        <w:pStyle w:val="Normal"/>
        <w:jc w:val="both"/>
        <w:rPr/>
      </w:pPr>
      <w:r>
        <w:rPr/>
        <w:t>- Какие задачи вам понравились и решались легко?</w:t>
      </w:r>
    </w:p>
    <w:p>
      <w:pPr>
        <w:pStyle w:val="Normal"/>
        <w:jc w:val="both"/>
        <w:rPr/>
      </w:pPr>
      <w:r>
        <w:rPr/>
        <w:t>( Учащиеся прикрепляют к плакатам индивидуальные цветные листоч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56:00Z</dcterms:created>
  <dc:creator>Sergey</dc:creator>
  <dc:description/>
  <cp:keywords/>
  <dc:language>en-US</dc:language>
  <cp:lastModifiedBy>Dom</cp:lastModifiedBy>
  <dcterms:modified xsi:type="dcterms:W3CDTF">2011-03-22T11:04:00Z</dcterms:modified>
  <cp:revision>45</cp:revision>
  <dc:subject/>
  <dc:title>                     Многоугольники и их виды</dc:title>
</cp:coreProperties>
</file>