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 2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  Н.Носов. Запл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обогащение читательского опыта, развитие стремления детей к самостоятельному чтению книг, воспитание  усидчивости,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воспринимать произведения о сверстниках и выражать своё отношение к их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понятия «рассказ», « главный герой», «второстепенный ге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составлять план-схему и пересказывать произведение по пл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авильно называть произведение, указывая автора и загол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тему и жа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ловесно своё отношение к поступкам ге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-схему к рассказу и  пересказывать по частя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 карточки с планами-схемами, детские  книги, учебники «Литературное чтение. 2класс», рабочие тетради «Литературное чтение. 2 кла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рганизационный момент. Мотивация на учеб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! Какие чувства вы испытываете, когда в дом приходят гости? (Чувство радости,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это ещё и ответственно. Давайте настроимся на  работу и постараемся провести урок так, чтобы он запомнился гостям,  а мы остались бы довольны результа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овторение изученного. Работа с книжной выстав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чале урока необходимо повторить изученный материал. Для ч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предлагаю решить эту задачу в ходе </w:t>
      </w:r>
      <w:r>
        <w:rPr>
          <w:rFonts w:cs="Times New Roman" w:ascii="Times New Roman" w:hAnsi="Times New Roman"/>
          <w:b/>
          <w:sz w:val="24"/>
          <w:szCs w:val="24"/>
        </w:rPr>
        <w:t>игры «Бюро наход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 названия потерянных предметов. Предлагаю найти, каким литературным героям они принадлежат. Также вам необходимо назвать книгу, в которой рассказывается об этом гер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оч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90805</wp:posOffset>
                </wp:positionV>
                <wp:extent cx="1092835" cy="6953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апочка  красного ц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4.75pt;mso-wrap-distance-left:9.05pt;mso-wrap-distance-right:9.05pt;mso-wrap-distance-top:0pt;mso-wrap-distance-bottom:0pt;margin-top:7.1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апочка  крас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90805</wp:posOffset>
                </wp:positionV>
                <wp:extent cx="109283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увши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4.75pt;mso-wrap-distance-left:9.05pt;mso-wrap-distance-right:9.05pt;mso-wrap-distance-top:0pt;mso-wrap-distance-bottom:0pt;margin-top:7.1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увши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90805</wp:posOffset>
                </wp:positionV>
                <wp:extent cx="109283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нтики и    шуру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4.75pt;mso-wrap-distance-left:9.05pt;mso-wrap-distance-right:9.05pt;mso-wrap-distance-top:0pt;mso-wrap-distance-bottom:0pt;margin-top:7.1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интики и    шур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90805</wp:posOffset>
                </wp:positionV>
                <wp:extent cx="1092835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орлупка грецкого ор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4.75pt;mso-wrap-distance-left:9.05pt;mso-wrap-distance-right:9.05pt;mso-wrap-distance-top:0pt;mso-wrap-distance-bottom:0pt;margin-top:7.1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орлупка грецкого ор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685</wp:posOffset>
                </wp:positionH>
                <wp:positionV relativeFrom="paragraph">
                  <wp:posOffset>90805</wp:posOffset>
                </wp:positionV>
                <wp:extent cx="1092835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голка и н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4.75pt;mso-wrap-distance-left:9.05pt;mso-wrap-distance-right:9.05pt;mso-wrap-distance-top:0pt;mso-wrap-distance-bottom:0pt;margin-top:7.1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голка и н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 игры я приготовила книги из нашей классной библиотечки. Как вы предлагаете организовать игру? (поодиночке - неинтересно, сразу всем играть- неудобно, раздать книги в групп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выданы книги, с которыми дети уже знакомились на уроках литературного чтения в 1 клас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группа:         Ш. Перро. Красная шапоч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Берестов. Как найти доро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группа:         В. Катаев. Дудочка и кувшинч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ерова. Лужай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группа:         Н.Некрасов. Дедушка Мазай и зайц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Н.Носов. Приключения Незнай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группа:         Г.-Х. Андерсен. Дюймовоч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М. Пришвин. Золотой 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дания. ( Представитель группы  выходит к доске, ставит книгу под соответствующую карточку, называет  имя героя-хозяина потерянного предмета, название книги, жанр, тем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ов детей на доске получилась выставка кни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55270</wp:posOffset>
                </wp:positionV>
                <wp:extent cx="1069340" cy="12522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. Пер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ап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98.6pt;mso-wrap-distance-left:9.05pt;mso-wrap-distance-right:9.05pt;mso-wrap-distance-top:0pt;mso-wrap-distance-bottom:0pt;margin-top:2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Ш. Перр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Красн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ша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685</wp:posOffset>
                </wp:positionH>
                <wp:positionV relativeFrom="paragraph">
                  <wp:posOffset>255270</wp:posOffset>
                </wp:positionV>
                <wp:extent cx="1092835" cy="12522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-Х. Андер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юймов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98.6pt;mso-wrap-distance-left:9.05pt;mso-wrap-distance-right:9.05pt;mso-wrap-distance-top:0pt;mso-wrap-distance-bottom:0pt;margin-top:20.1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-Х. Андерс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юймов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255270</wp:posOffset>
                </wp:positionV>
                <wp:extent cx="1122045" cy="1252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. Кат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удочка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вши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98.6pt;mso-wrap-distance-left:9.05pt;mso-wrap-distance-right:9.05pt;mso-wrap-distance-top:0pt;mso-wrap-distance-bottom:0pt;margin-top:20.1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. Кат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удочка 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увши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255270</wp:posOffset>
                </wp:positionV>
                <wp:extent cx="1127760" cy="1252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Н.Н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люч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зна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98.6pt;mso-wrap-distance-left:9.05pt;mso-wrap-distance-right:9.05pt;mso-wrap-distance-top:0pt;mso-wrap-distance-bottom:0pt;margin-top:20.1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Н.Н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лючения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зн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те название выставке. ( Сказки. Литературные сказки.  Авторские сказки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аметили? ( Не нашли хозяина ниток и игол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Изучение нового материала . Знакомство с произ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телось вам узнать, кому могут принадлежать  иголка и нит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буду читать вам сегодня книгу Н.Носова «Заплатка». (учитель чита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еседа. Выявление первичного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ось ли вам произ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обенно запом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удиви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захотелось спросить учителя, реб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атривание иллюстраций. Моделирование обло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обложку книги. Какую информацию можно прочитать на н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ображён на обложке книги?   Что помогло вам догадаться, что это Боб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пизод произведения иллюстрирует эта картин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! Выполнение какого задания поможет вам лучше запомнить имя и фамилию автора, заголовок книги. </w:t>
      </w:r>
      <w:r>
        <w:rPr>
          <w:rFonts w:cs="Times New Roman" w:ascii="Times New Roman" w:hAnsi="Times New Roman"/>
          <w:b/>
          <w:sz w:val="24"/>
          <w:szCs w:val="24"/>
        </w:rPr>
        <w:t>(Моделирование облож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агаю вам оформить модель обложки. (Дети самостоятельно выполняют модели обложек, используя заместители жанра и темы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свою модель с образц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60020</wp:posOffset>
                </wp:positionV>
                <wp:extent cx="1227455" cy="1528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. Н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л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20.35pt;mso-wrap-distance-left:9.05pt;mso-wrap-distance-right:9.05pt;mso-wrap-distance-top:0pt;mso-wrap-distance-bottom:0pt;margin-top:1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. Но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ап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635</wp:posOffset>
                </wp:positionV>
                <wp:extent cx="977900" cy="372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211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77pt;height:29.3pt;mso-wrap-distance-left:9.05pt;mso-wrap-distance-right:9.05pt;mso-wrap-distance-top:0pt;mso-wrap-distance-bottom:0pt;margin-top:0.0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ем баллы за правильные ответы. (фамилия автора, заголовок, жанр, тема) Кто поставил себе максимальное количество баллов-4 бал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двиньте листы оценивания, запишите на них сво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а мы оформим  из  ваших правильных моделей книжку-малышку для классной библиоте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текстом,  выполнение заданий к тек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ного вопро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еще раз заголовок расс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 автор Николай Носов назвал рассказ «Заплатка».</w:t>
      </w:r>
      <w:r>
        <w:rPr>
          <w:rFonts w:cs="Times New Roman" w:ascii="Times New Roman" w:hAnsi="Times New Roman"/>
          <w:sz w:val="24"/>
          <w:szCs w:val="24"/>
        </w:rPr>
        <w:t xml:space="preserve">  В рассказе говорится о заплатке. Рассказывается, как мальчик пришивал заплатку.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того, чтобы понять,  можно ещё раз  внимательно, вдумчиво прочитать рассказ. Текст рассказа помещён в учебнике. Открываем страницы 42 (4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текст, прочитайте  название произведения...  Что вы можете сказать о тексте рассказа?  (текст большой /  небольшой  по объёму,  есть / нет  диалоги,  имеются / нет иллюстрации  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йте начало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вы увидели Бобку?  (хвастли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ответ словами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рикрепляет на доске карт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случилось даль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менилось настроение героя? (огорчился) Докажите словами из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м над вопросами после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  ( Я ведь не умею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85090</wp:posOffset>
                </wp:positionV>
                <wp:extent cx="1148080" cy="2660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хвастл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6pt;margin-top:6.7pt;width:90.3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хвастли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209550</wp:posOffset>
                </wp:positionV>
                <wp:extent cx="1631950" cy="2660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есамостоя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6.5pt;width:128.4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есамостоя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ем, чем закончилась история. (Дети читают последние абза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вы увидели Бобку? (самостоятельный, гордится, что сам пришил заплат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75565</wp:posOffset>
                </wp:positionV>
                <wp:extent cx="1148080" cy="2660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хвастлив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5.95pt;width:90.3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хвастлив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203835</wp:posOffset>
                </wp:positionV>
                <wp:extent cx="1570990" cy="266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мостоя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6.05pt;width:123.6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мостоя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1631950" cy="2660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есамостоя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2.3pt;width:128.4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есамостоя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ие события изменили характер Боб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прос №2. ( Мечтал стать солдатом.- Стыдн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ьте, что мог бы думать Бобка, когда пришивал первую заплатк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шью  побыстрее  и пойду гулять. 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чему Бобка  стал перешивать заплатку?  ( Остался недоволен результатом работы, некрасиво.) Прочитайте, как об этом говорит ав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характеризует этот поступок геро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н строг к себе, самокритиче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боты с текстом на доске появляются карточки с характеристиками геро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060</wp:posOffset>
                </wp:positionH>
                <wp:positionV relativeFrom="paragraph">
                  <wp:posOffset>55880</wp:posOffset>
                </wp:positionV>
                <wp:extent cx="1573530" cy="2660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мокрити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4.4pt;width:123.8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мокрити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7195</wp:posOffset>
                </wp:positionH>
                <wp:positionV relativeFrom="paragraph">
                  <wp:posOffset>55880</wp:posOffset>
                </wp:positionV>
                <wp:extent cx="1788795" cy="2660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хвастлив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4.4pt;width:140.8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хвастлив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55880</wp:posOffset>
                </wp:positionV>
                <wp:extent cx="1573530" cy="266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мостоя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4.4pt;width:123.8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мостоя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060</wp:posOffset>
                </wp:positionH>
                <wp:positionV relativeFrom="paragraph">
                  <wp:posOffset>37465</wp:posOffset>
                </wp:positionV>
                <wp:extent cx="1573530" cy="2660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по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2.95pt;width:123.8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по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195</wp:posOffset>
                </wp:positionH>
                <wp:positionV relativeFrom="paragraph">
                  <wp:posOffset>37465</wp:posOffset>
                </wp:positionV>
                <wp:extent cx="1788795" cy="2660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есамостоя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2.95pt;width:140.8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есамостоя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060</wp:posOffset>
                </wp:positionH>
                <wp:positionV relativeFrom="paragraph">
                  <wp:posOffset>99695</wp:posOffset>
                </wp:positionV>
                <wp:extent cx="1573530" cy="2660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сидч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7.85pt;width:123.8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сидчи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7195</wp:posOffset>
                </wp:positionH>
                <wp:positionV relativeFrom="paragraph">
                  <wp:posOffset>99695</wp:posOffset>
                </wp:positionV>
                <wp:extent cx="1788795" cy="2660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априз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7.85pt;width:140.8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априз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1060</wp:posOffset>
                </wp:positionH>
                <wp:positionV relativeFrom="paragraph">
                  <wp:posOffset>127635</wp:posOffset>
                </wp:positionV>
                <wp:extent cx="1640840" cy="2660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еустремлё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10.05pt;width:129.15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еустремлё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7195</wp:posOffset>
                </wp:positionH>
                <wp:positionV relativeFrom="paragraph">
                  <wp:posOffset>127635</wp:posOffset>
                </wp:positionV>
                <wp:extent cx="1788795" cy="2660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прям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10.05pt;width:140.8pt;height:2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прям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 Бобка пришивал вторую запла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н хотел получить результ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ему удалось достичь  поставленной ц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к отнеслись ребята к работе Бобки?  ( Похвалили, оценили по заслуга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 работе Бобки им понравилось больше всего? (Самостоятель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: Как события, описанные в рассказе, повлияли на  характер Бобки?  Как изменилось отношение автора к герою? (начало - осуждает, концовка - горди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доску. В начале урока мы предположили, что рассказ назван «Заплатка» потому, что 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?  История с заплаткой научила героя быть  упорным, целеустремлённым, усидчивым, внимательным, САМОСТОЯТЕЛЬН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ли Бобке быть самостоятельным? Докажите словами из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 с  планом-сх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двиньте к себе лист. Что вы на нём види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заданию мы будем готовиться, работая с планом? ( готовимся к пересказ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 первой группе</w:t>
      </w:r>
      <w:r>
        <w:rPr>
          <w:rFonts w:cs="Times New Roman" w:ascii="Times New Roman" w:hAnsi="Times New Roman"/>
          <w:sz w:val="24"/>
          <w:szCs w:val="24"/>
        </w:rPr>
        <w:t xml:space="preserve"> :  расставить правильно номера частей на готовом плане-схе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529590</wp:posOffset>
                </wp:positionV>
                <wp:extent cx="933450" cy="6356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лодец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05pt;mso-wrap-distance-left:9.05pt;mso-wrap-distance-right:9.05pt;mso-wrap-distance-top:0pt;mso-wrap-distance-bottom:0pt;margin-top:41.7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лодец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529590</wp:posOffset>
                </wp:positionV>
                <wp:extent cx="1103630" cy="6356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ечатель-ные шт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50.05pt;mso-wrap-distance-left:9.05pt;mso-wrap-distance-right:9.05pt;mso-wrap-distance-top:0pt;mso-wrap-distance-bottom:0pt;margin-top:41.7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ечатель-ные шт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160</wp:posOffset>
                </wp:positionH>
                <wp:positionV relativeFrom="paragraph">
                  <wp:posOffset>529590</wp:posOffset>
                </wp:positionV>
                <wp:extent cx="1002665" cy="6356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бка и 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50.05pt;mso-wrap-distance-left:9.05pt;mso-wrap-distance-right:9.05pt;mso-wrap-distance-top:0pt;mso-wrap-distance-bottom:0pt;margin-top:41.7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обка и 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529590</wp:posOffset>
                </wp:positionV>
                <wp:extent cx="933450" cy="6356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вая запл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05pt;mso-wrap-distance-left:9.05pt;mso-wrap-distance-right:9.05pt;mso-wrap-distance-top:0pt;mso-wrap-distance-bottom:0pt;margin-top:41.7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вая зап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8705</wp:posOffset>
                </wp:positionH>
                <wp:positionV relativeFrom="paragraph">
                  <wp:posOffset>529590</wp:posOffset>
                </wp:positionV>
                <wp:extent cx="933450" cy="6356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ая запл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05pt;mso-wrap-distance-left:9.05pt;mso-wrap-distance-right:9.05pt;mso-wrap-distance-top:0pt;mso-wrap-distance-bottom:0pt;margin-top:41.7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торая зап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 второй группе:</w:t>
      </w:r>
      <w:r>
        <w:rPr>
          <w:rFonts w:cs="Times New Roman" w:ascii="Times New Roman" w:hAnsi="Times New Roman"/>
          <w:sz w:val="24"/>
          <w:szCs w:val="24"/>
        </w:rPr>
        <w:t xml:space="preserve">  дописать  недостающий заголовок  в плане-схеме и правильно расставить  номера част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611505</wp:posOffset>
                </wp:positionV>
                <wp:extent cx="933450" cy="6356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05pt;mso-wrap-distance-left:9.05pt;mso-wrap-distance-right:9.05pt;mso-wrap-distance-top:0pt;mso-wrap-distance-bottom:0pt;margin-top:48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2205</wp:posOffset>
                </wp:positionH>
                <wp:positionV relativeFrom="paragraph">
                  <wp:posOffset>611505</wp:posOffset>
                </wp:positionV>
                <wp:extent cx="933450" cy="6356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ая запл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05pt;mso-wrap-distance-left:9.05pt;mso-wrap-distance-right:9.05pt;mso-wrap-distance-top:0pt;mso-wrap-distance-bottom:0pt;margin-top:48.1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торая зап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0</wp:posOffset>
                </wp:positionH>
                <wp:positionV relativeFrom="paragraph">
                  <wp:posOffset>611505</wp:posOffset>
                </wp:positionV>
                <wp:extent cx="933450" cy="6356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вая запл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05pt;mso-wrap-distance-left:9.05pt;mso-wrap-distance-right:9.05pt;mso-wrap-distance-top:0pt;mso-wrap-distance-bottom:0pt;margin-top:48.1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вая зап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0160</wp:posOffset>
                </wp:positionH>
                <wp:positionV relativeFrom="paragraph">
                  <wp:posOffset>-16510</wp:posOffset>
                </wp:positionV>
                <wp:extent cx="1002665" cy="6356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бка и 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50.05pt;mso-wrap-distance-left:9.05pt;mso-wrap-distance-right:9.05pt;mso-wrap-distance-top:0pt;mso-wrap-distance-bottom:0pt;margin-top:-1.3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обка и 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-16510</wp:posOffset>
                </wp:positionV>
                <wp:extent cx="1103630" cy="6356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ечатель-ные шт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50.05pt;mso-wrap-distance-left:9.05pt;mso-wrap-distance-right:9.05pt;mso-wrap-distance-top:0pt;mso-wrap-distance-bottom:0pt;margin-top:-1.3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ечатель-ные шт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оверка  по образ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те один балл за каждый правильный ответ.  Кто набрал 5 баллов?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ебят другой группы набрал 6 баллов?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жнения по формированию читательски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 Н.Носова есть рассказы с необычными названиями «Замазка», «Бенгальские огни», «Карасик», «Телефон», «Автомобили». Эти рассказы есть в нашей классной библиотечке. В каком разделе они сто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писатели тоже пишут о детях? (  А.Барто, Е. Пермяк,  С. Барузд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Берестов, В. Драгунский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Итог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оценочные лис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вы выполнили успешнее.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адание показалось более трудным? 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урок заканчивается, но не заканчивается дружба с Н.Носовым и его замечательными кн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 варианты домашне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ить границы частей рассказа Носова и подготовить пересказ. ( план-схема помо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йти книгу Н.Носова и прочитать любой рассказ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йти и прочитать любую книгу о д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36:00Z</dcterms:created>
  <dc:creator>Администрация</dc:creator>
  <dc:description/>
  <cp:keywords/>
  <dc:language>en-US</dc:language>
  <cp:lastModifiedBy>Dom</cp:lastModifiedBy>
  <dcterms:modified xsi:type="dcterms:W3CDTF">2011-03-22T10:30:00Z</dcterms:modified>
  <cp:revision>7</cp:revision>
  <dc:subject/>
  <dc:title>                                          Приложение</dc:title>
</cp:coreProperties>
</file>