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«СРЕДНЯЯ  ОБЩЕОБРАЗОВАТЕЛЬНАЯ  ШКОЛА 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А:                                                                                                                                         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 МО  __________  /_____________/                                                                                    приказ №______от_____________2009г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Заместитель  директора __________/__________/                                                                                     директор ___________ И.В. Славинск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РАБОЧАЯ  ПРОГРАММА</w:t>
      </w:r>
    </w:p>
    <w:p>
      <w:pPr>
        <w:pStyle w:val="Normal"/>
        <w:jc w:val="center"/>
        <w:rPr/>
      </w:pPr>
      <w:r>
        <w:rPr/>
        <w:t>ПО ОКРУЖАЮЩЕМУ МИРУ ( 1  Б  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читель:  Попович Виталия Анатольевн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валификационная  категория ____</w:t>
      </w:r>
      <w:r>
        <w:rPr>
          <w:lang w:val="en-US"/>
        </w:rPr>
        <w:t>I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 xml:space="preserve">                  Количество  часов  в  неделю_____2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                   </w:t>
      </w:r>
      <w:r>
        <w:rPr/>
        <w:t>Количество  часов  в  год        _____66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jc w:val="both"/>
        <w:rPr/>
      </w:pPr>
      <w:r>
        <w:rPr/>
        <w:t xml:space="preserve">Составлена   в  соответствии   с  программой О. Т. Поглазовой «Окружающий мир. 1 класс» 2009 года издания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  <w:t>Учебник. О. Т. Поглазова «Окружающий мир.  –1 класс. – Смоленск: Ассоциация ХХI век, 2009.</w:t>
      </w:r>
    </w:p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а  экспертизу  на  заседании  методического  совета   протокол  № ________от __________________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.  Нефтеюганск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61" w:hanging="360"/>
        <w:jc w:val="both"/>
        <w:rPr>
          <w:color w:val="000000"/>
        </w:rPr>
      </w:pPr>
      <w:r>
        <w:rPr/>
        <w:t xml:space="preserve">              </w:t>
      </w:r>
      <w:r>
        <w:rPr/>
        <w:t>Рабочая программа по окружающему миру составлена на основе авторской программы О. Т. Поглазовой «Окружающий мир. 1 класс» 2009 года издания,</w:t>
      </w:r>
      <w:r>
        <w:rPr>
          <w:color w:val="000000"/>
        </w:rPr>
        <w:t xml:space="preserve"> рекомендова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  <w:tab/>
        <w:t xml:space="preserve">На изучение учебного предмета отводится 66 час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20" w:after="60"/>
        <w:ind w:left="360" w:hanging="360"/>
        <w:jc w:val="both"/>
        <w:rPr/>
      </w:pPr>
      <w:r>
        <w:rPr>
          <w:iCs/>
        </w:rPr>
        <w:t xml:space="preserve">       </w:t>
      </w:r>
      <w:r>
        <w:rPr>
          <w:iCs/>
        </w:rPr>
        <w:t>Содержание программы реализуется по учебнику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hanging="360"/>
        <w:jc w:val="both"/>
        <w:rPr/>
      </w:pPr>
      <w:r>
        <w:rPr/>
        <w:t xml:space="preserve">     </w:t>
      </w:r>
      <w:r>
        <w:rPr/>
        <w:t>О. Т. Поглазовой «Окружающий мир.  –1 класс. – Смоленск: Ассоциация ХХI век, 2009.</w:t>
      </w:r>
    </w:p>
    <w:p>
      <w:pPr>
        <w:pStyle w:val="Normal"/>
        <w:tabs>
          <w:tab w:val="clear" w:pos="708"/>
          <w:tab w:val="left" w:pos="735" w:leader="none"/>
        </w:tabs>
        <w:ind w:right="-261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autoSpaceDE w:val="false"/>
        <w:spacing w:lineRule="auto" w:line="288" w:before="75" w:after="0"/>
        <w:ind w:right="-261" w:hanging="360"/>
        <w:jc w:val="both"/>
        <w:rPr/>
      </w:pPr>
      <w:r>
        <w:rPr/>
        <w:t xml:space="preserve">             </w:t>
      </w:r>
      <w:r>
        <w:rPr/>
        <w:t>Программа данного курса является интегрированным курсом по следующим направлениям: обществознание, естествознание, основы безопасности жизнедеятельности, эк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61" w:hanging="360"/>
        <w:jc w:val="both"/>
        <w:rPr>
          <w:color w:val="000000"/>
        </w:rPr>
      </w:pPr>
      <w:r>
        <w:rPr>
          <w:b/>
        </w:rPr>
        <w:t xml:space="preserve">            </w:t>
      </w:r>
      <w:r>
        <w:rPr>
          <w:b/>
        </w:rPr>
        <w:t>Цель</w:t>
      </w:r>
      <w:r>
        <w:rPr/>
        <w:t xml:space="preserve"> курса </w:t>
      </w:r>
      <w:r>
        <w:rPr>
          <w:color w:val="000000"/>
        </w:rPr>
        <w:t xml:space="preserve"> – воспитание гуманного, твор</w:t>
        <w:softHyphen/>
        <w:t>ческого, социально активного человека, уважительно и бе</w:t>
        <w:softHyphen/>
        <w:t>режно относящегося к среде своего обитания, к природному и культурному достоянию человечества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В целях курса учитываются цели и задачи школы  и МО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Создание условий для качественного образования, ориентированного на формирование компетентностей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61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widowControl/>
        <w:spacing w:lineRule="exact" w:line="259" w:before="5" w:after="0"/>
        <w:ind w:right="-261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Style w:val="FontStyle22"/>
          <w:rFonts w:cs="Times New Roman" w:ascii="Times New Roman" w:hAnsi="Times New Roman"/>
          <w:b/>
          <w:sz w:val="24"/>
          <w:szCs w:val="24"/>
        </w:rPr>
        <w:t>Основные задачи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образовательного процесса: </w:t>
      </w:r>
    </w:p>
    <w:p>
      <w:pPr>
        <w:pStyle w:val="Style21"/>
        <w:widowControl/>
        <w:spacing w:lineRule="exact" w:line="259" w:before="5" w:after="0"/>
        <w:ind w:right="-261" w:firstLine="398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1.  Создать  условия для продолжения разностороннего развития личности ребенка, начатого в семье и в дошкольном учрежде</w:t>
        <w:softHyphen/>
        <w:t xml:space="preserve">нии; </w:t>
      </w:r>
    </w:p>
    <w:p>
      <w:pPr>
        <w:pStyle w:val="Style21"/>
        <w:widowControl/>
        <w:spacing w:lineRule="exact" w:line="259" w:before="5" w:after="0"/>
        <w:ind w:right="-261" w:firstLine="398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2. Формировать  у учащихся целостную картину окружающего мира, пропедевтическую базу для дальнейшего успешного изучения в основной школе естественнонаучных и гуманитарных курсов; </w:t>
      </w:r>
    </w:p>
    <w:p>
      <w:pPr>
        <w:pStyle w:val="Style21"/>
        <w:widowControl/>
        <w:spacing w:lineRule="exact" w:line="259" w:before="5" w:after="0"/>
        <w:ind w:right="-261" w:firstLine="398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3. Формировать у учащихся  нрав</w:t>
        <w:softHyphen/>
        <w:t>ственно-этические и безопасные нормы взаимодействия с окру</w:t>
        <w:softHyphen/>
        <w:t>жающим миром.</w:t>
      </w:r>
    </w:p>
    <w:p>
      <w:pPr>
        <w:pStyle w:val="Style21"/>
        <w:widowControl/>
        <w:spacing w:lineRule="exact" w:line="259"/>
        <w:ind w:right="-261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4. Воспитывать у учащихся любовь к природе и своему Отече</w:t>
        <w:softHyphen/>
        <w:t>ству, бережное отношение ко всему живому на Земле, созна</w:t>
        <w:softHyphen/>
        <w:t>тельное отношения к своему здоровью и здоровью других лю</w:t>
        <w:softHyphen/>
        <w:t xml:space="preserve">дей, уважение к прошлому своих предков; </w:t>
      </w:r>
    </w:p>
    <w:p>
      <w:pPr>
        <w:pStyle w:val="Style21"/>
        <w:widowControl/>
        <w:tabs>
          <w:tab w:val="clear" w:pos="708"/>
          <w:tab w:val="left" w:pos="667" w:leader="none"/>
        </w:tabs>
        <w:spacing w:lineRule="exact" w:line="259"/>
        <w:ind w:right="-261" w:firstLine="36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 процессе изучения данного предмета школьники получа</w:t>
        <w:softHyphen/>
        <w:t>ют знания об окружающем мире из различных источников, используя разные способы познания; начинают осмысливать окружающий мир, ориентироваться в нем, понимать роль че</w:t>
        <w:softHyphen/>
        <w:t>ловека в мире; осознают, что мир красив, многообразен, един, изменчив; приобретают разнообразные навыки и умения: на</w:t>
        <w:softHyphen/>
        <w:t>блюдать и сопоставлять, спрашивать и доказывать, выявлять взаимозависимости, причины и следствия, отражать получен</w:t>
        <w:softHyphen/>
        <w:t>ную информацию в виде рисунка, схемы, таблицы, проводить несложные опыты, пользоваться приборами, ориентироваться на местности, приобщаться к  творческому труду; приобретают желание осваивать новые виды учебной деятельности, позна</w:t>
        <w:softHyphen/>
        <w:t>вать глубже окружающий мир, активно действовать в нем.</w:t>
      </w:r>
    </w:p>
    <w:p>
      <w:pPr>
        <w:pStyle w:val="Style21"/>
        <w:widowControl/>
        <w:spacing w:lineRule="exact" w:line="259"/>
        <w:ind w:right="-261" w:firstLine="398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 качестве комплекса средств, реализующих задачи курса, выступают: содержание обучения, методы и методические при</w:t>
        <w:softHyphen/>
        <w:t>емы, средства обучения и формы организации учебно-позна</w:t>
        <w:softHyphen/>
        <w:t>вательной деятельности школьников.</w:t>
      </w:r>
    </w:p>
    <w:p>
      <w:pPr>
        <w:pStyle w:val="Style21"/>
        <w:widowControl/>
        <w:spacing w:lineRule="exact" w:line="259"/>
        <w:ind w:right="-261" w:firstLine="413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 содержании курса «Окружающий мир» интегрируются ес</w:t>
        <w:softHyphen/>
        <w:t>тественнонаучные, гуманитарные и практические знания о при</w:t>
        <w:softHyphen/>
        <w:t>роде, человеке и обществе. Каждая из этих областей объеди</w:t>
        <w:softHyphen/>
        <w:t>няет знания нескольких наук</w:t>
      </w:r>
    </w:p>
    <w:p>
      <w:pPr>
        <w:pStyle w:val="Style51"/>
        <w:widowControl/>
        <w:spacing w:lineRule="exact" w:line="259" w:before="43" w:after="0"/>
        <w:ind w:right="-261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В блок знаний о природе на доступном данному возрасту уровне интегрированы физические, химические, биологичес</w:t>
        <w:softHyphen/>
        <w:t>кие, географические, астрономические и экологические знания об окружающем мире, что позволяет осуществить очень важ</w:t>
        <w:softHyphen/>
        <w:t>ную пропедевтическую роль курса для дальнейшего изучения предметов естественного цикла в основной школе. С целью ус</w:t>
        <w:softHyphen/>
        <w:t>пешной подготовки к обучению в основной школе учащиеся по</w:t>
        <w:softHyphen/>
        <w:t>степенно начинают осваивать эмпирические и теоретические способы познания окружающего мира, в том числе общенауч</w:t>
        <w:softHyphen/>
        <w:t>ные (классификация, анализ, синтез, абстрагирование, обоб</w:t>
        <w:softHyphen/>
        <w:t>щение-аналогия, моделирование и др.) и специфические ме</w:t>
        <w:softHyphen/>
        <w:t>тоды познания (наблюдение, экспериментирование и др.). Осваивают и разные виды учебной деятельности: дидактическую игру, работу с учебным и научно-популярным текстом, с ди</w:t>
        <w:softHyphen/>
        <w:t>дактическим рисунком и иллюстрациями, с условными обозна</w:t>
        <w:softHyphen/>
        <w:t>чениями, таблицами и схемами, с лабораторным оборудовани</w:t>
        <w:softHyphen/>
        <w:t>ем, с различными моделями. В курсе предусмотрены разнообразные задания по наблюдению природных и соци</w:t>
        <w:softHyphen/>
        <w:t>альных объектов и явлений, в том числе по проведению фено</w:t>
        <w:softHyphen/>
        <w:t>логических наблюдений, по выполнению практических работ и опытно-экспериментальных исследований, по моделированию объектов и процессов. Большое внимание уделяется выявле</w:t>
        <w:softHyphen/>
        <w:t>нию изменений в природе, связанных с жизнедеятельностью че</w:t>
        <w:softHyphen/>
        <w:t>ловека, в процессе непосредственных наблюдений объектов и явлений природы учащимися во время экскурсий и прогулок.</w:t>
      </w:r>
    </w:p>
    <w:p>
      <w:pPr>
        <w:pStyle w:val="Style21"/>
        <w:widowControl/>
        <w:spacing w:lineRule="exact" w:line="259" w:before="43" w:after="0"/>
        <w:ind w:right="-261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ри решении задач обучения, воспитания и развития уча</w:t>
        <w:softHyphen/>
        <w:t xml:space="preserve">щихся </w:t>
      </w:r>
      <w:r>
        <w:rPr>
          <w:rStyle w:val="FontStyle22"/>
          <w:rFonts w:cs="Times New Roman" w:ascii="Times New Roman" w:hAnsi="Times New Roman"/>
          <w:b/>
          <w:sz w:val="24"/>
          <w:szCs w:val="24"/>
        </w:rPr>
        <w:t xml:space="preserve">акцент делается на задаче развития. </w:t>
      </w:r>
      <w:r>
        <w:rPr>
          <w:rStyle w:val="FontStyle22"/>
          <w:rFonts w:cs="Times New Roman" w:ascii="Times New Roman" w:hAnsi="Times New Roman"/>
          <w:sz w:val="24"/>
          <w:szCs w:val="24"/>
        </w:rPr>
        <w:t>Знания и умения являются не самоцелью, а средством развития интеллектуаль</w:t>
        <w:softHyphen/>
        <w:t>ной и эмоциональной сфер учащихся, их творческих способностей. Наблюдая, сравнивая, классифицируя объекты и явления окружающего мира, выясняя их закономерности, выполняя раз</w:t>
        <w:softHyphen/>
        <w:t>личные опыты, делая самостоятельные выводы, воображая и фантазируя. С этой целью готовые научные знания преобразо</w:t>
        <w:softHyphen/>
        <w:t>ваны в такую форму передачи, при которой ребенок, самостоя</w:t>
        <w:softHyphen/>
        <w:t>тельно (или с минимальной помощью учителя) работая с учеб</w:t>
        <w:softHyphen/>
        <w:t>ным материалом, овладевает различными способами и методами познания окружающего мира, разными видами учеб</w:t>
        <w:softHyphen/>
        <w:t>ной деятельности.</w:t>
      </w:r>
    </w:p>
    <w:p>
      <w:pPr>
        <w:pStyle w:val="Style21"/>
        <w:widowControl/>
        <w:spacing w:lineRule="exact" w:line="259"/>
        <w:ind w:right="-261" w:firstLine="38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Система заданий сформирована с </w:t>
      </w:r>
      <w:r>
        <w:rPr>
          <w:rStyle w:val="FontStyle22"/>
          <w:rFonts w:cs="Times New Roman" w:ascii="Times New Roman" w:hAnsi="Times New Roman"/>
          <w:b/>
          <w:sz w:val="24"/>
          <w:szCs w:val="24"/>
        </w:rPr>
        <w:t>учетом возрастных воз</w:t>
        <w:softHyphen/>
        <w:t>можностей, психофизиологических и индивидуальных особен</w:t>
        <w:softHyphen/>
        <w:t>ностей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восприятия окружающего мира младшими школьника</w:t>
        <w:softHyphen/>
        <w:t>ми, с учетом разных уровней усвоения знаний: репродуктивного, продуктивного, творческого, — что дает возможность учителю варьировать индивидуальную нагрузку, обеспечивая развитие и слабых, и сильных учеников. Разнообразие заданий позволя</w:t>
        <w:softHyphen/>
        <w:t>ет учителю использовать разные методы обучения (объясни</w:t>
        <w:softHyphen/>
        <w:t>тельно-иллюстративный, частично-поисковый, исследователь</w:t>
        <w:softHyphen/>
        <w:t>ский), активизируя разные виды познавательной деятельности и мышления учащихся, включать их на разных этапах урока (ак</w:t>
        <w:softHyphen/>
        <w:t>туализации знаний, изучения нового материала или усвоения нового метода познания, первичного закрепления полученных знаний, тематического или итогового контроля). Система за</w:t>
        <w:softHyphen/>
        <w:t>даний для первичного закрепления и контроля способствует ин</w:t>
        <w:softHyphen/>
        <w:t>дивидуализации и дифференциации обучения, предоставляет учащимся возможность самооценки, самоконтроля, самораз</w:t>
        <w:softHyphen/>
        <w:t>вития.</w:t>
      </w:r>
    </w:p>
    <w:p>
      <w:pPr>
        <w:pStyle w:val="Style21"/>
        <w:widowControl/>
        <w:spacing w:lineRule="exact" w:line="259"/>
        <w:ind w:right="-261" w:firstLine="403"/>
        <w:rPr/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при реализации ин</w:t>
        <w:softHyphen/>
        <w:t>тегрированного курса «Окружающий мир» могут быть разнооб</w:t>
        <w:softHyphen/>
        <w:t>разными: дидактические игры, уроки в музеях, на пришкольном участке, в парке, на улицах города или поселка и др.; уроки ис</w:t>
        <w:softHyphen/>
        <w:t>следования и экспериментальной проверки каких-то гипотез; уроки-путешествия, уроки-заседания экологического совета, уроки-конференции. Обязательны при этом кратковременные прогулки (1 и 2 классы) и предметные или комплексные экскур</w:t>
        <w:softHyphen/>
        <w:t>сии (3 и 4 классы) для изучения объектов природы или творений, человека в их естественных условиях. Учебно-позна</w:t>
        <w:softHyphen/>
        <w:t>вательная деятельность учащихся на уроке может быть инди</w:t>
        <w:softHyphen/>
        <w:t>видуальной, групповой и фронтальной.</w:t>
      </w:r>
    </w:p>
    <w:p>
      <w:pPr>
        <w:pStyle w:val="Style21"/>
        <w:widowControl/>
        <w:spacing w:lineRule="exact" w:line="259"/>
        <w:ind w:right="-261" w:firstLine="403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 целом содержание, методы, средства и формы органи</w:t>
        <w:softHyphen/>
        <w:t>зации познавательной деятельности ориентированы на обес</w:t>
        <w:softHyphen/>
        <w:t>печение мотивационного, ориентировочного, содержательно-операционного, волевого и оценочного компонентов учения</w:t>
      </w:r>
    </w:p>
    <w:p>
      <w:pPr>
        <w:pStyle w:val="Style21"/>
        <w:widowControl/>
        <w:spacing w:lineRule="exact" w:line="259"/>
        <w:ind w:right="-261" w:firstLine="403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 течение первых двух лет обучения ученики начинают ос</w:t>
        <w:softHyphen/>
        <w:t>ваивать следующие мыслительные операции: анализ, сравне</w:t>
        <w:softHyphen/>
        <w:t>ние, обобщение, классификация объектов и явлений окружаю</w:t>
        <w:softHyphen/>
        <w:t>щего мира. Приобретают навыки ведения непосредственных наблюдений объектов природы, их описания через выделение отличительных признаков и объединения в группы на основе существенных признаков. Начинают осваивать работу с про</w:t>
        <w:softHyphen/>
        <w:t>стыми схемами и таблицами.</w:t>
      </w:r>
    </w:p>
    <w:p>
      <w:pPr>
        <w:pStyle w:val="Style21"/>
        <w:widowControl/>
        <w:spacing w:lineRule="exact" w:line="259"/>
        <w:ind w:right="-261" w:firstLine="403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Воспитанию учеников и развитию их эмоциональной сфе</w:t>
        <w:softHyphen/>
        <w:t>ры способствует раскрытие красоты и ранимости природы, при</w:t>
        <w:softHyphen/>
        <w:t>витие ученикам бережного отношения к ней, знакомство с пра</w:t>
        <w:softHyphen/>
        <w:t>вилами культурного, экологически грамотного и безопасного поведения в природе, в общественных местах. При этом у уче</w:t>
        <w:softHyphen/>
        <w:t>ников воспитывается уважение к труду и творчеству людей, бе</w:t>
        <w:softHyphen/>
        <w:t xml:space="preserve">режное отношение к памятникам прошлого. </w:t>
      </w:r>
    </w:p>
    <w:p>
      <w:pPr>
        <w:pStyle w:val="Style21"/>
        <w:widowControl/>
        <w:spacing w:lineRule="exact" w:line="259"/>
        <w:ind w:right="-261" w:firstLine="403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75" w:after="0"/>
        <w:ind w:right="-261" w:firstLine="36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Учебный пла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 (66 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84"/>
        <w:gridCol w:w="1266"/>
        <w:gridCol w:w="1832"/>
        <w:gridCol w:w="1874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кскурс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школь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и его изу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и красота раст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гриб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и красота животн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Перечень обязательных лабораторных, практических, контрольных и других видов работ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1 клас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Экскурси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о школ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комство с дорогой от дома до школы и правилами безопасности в пути.</w:t>
      </w:r>
    </w:p>
    <w:p>
      <w:pPr>
        <w:pStyle w:val="TextBody"/>
        <w:jc w:val="both"/>
        <w:rPr>
          <w:sz w:val="24"/>
        </w:rPr>
      </w:pPr>
      <w:r>
        <w:rPr>
          <w:rStyle w:val="FontStyle23"/>
          <w:rFonts w:cs="Times New Roman"/>
          <w:i w:val="false"/>
          <w:sz w:val="24"/>
          <w:szCs w:val="24"/>
        </w:rPr>
        <w:t xml:space="preserve">Экскурсия </w:t>
      </w:r>
      <w:r>
        <w:rPr>
          <w:rStyle w:val="FontStyle22"/>
          <w:rFonts w:cs="Times New Roman"/>
          <w:sz w:val="24"/>
          <w:szCs w:val="24"/>
        </w:rPr>
        <w:t>на пришкольный участо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Экскурсия в зоопарк (в зоомагазин)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актические работы:</w:t>
      </w:r>
    </w:p>
    <w:p>
      <w:pPr>
        <w:pStyle w:val="TextBody"/>
        <w:jc w:val="both"/>
        <w:rPr/>
      </w:pPr>
      <w:r>
        <w:rPr>
          <w:rStyle w:val="FontStyle22"/>
          <w:rFonts w:cs="Times New Roman"/>
          <w:sz w:val="24"/>
          <w:szCs w:val="24"/>
        </w:rPr>
        <w:t>зарисовка растений и их раскрашивание;</w:t>
      </w:r>
    </w:p>
    <w:p>
      <w:pPr>
        <w:pStyle w:val="TextBody"/>
        <w:jc w:val="both"/>
        <w:rPr/>
      </w:pPr>
      <w:r>
        <w:rPr>
          <w:rStyle w:val="FontStyle22"/>
          <w:rFonts w:cs="Times New Roman"/>
          <w:sz w:val="24"/>
          <w:szCs w:val="24"/>
        </w:rPr>
        <w:t xml:space="preserve"> </w:t>
      </w:r>
      <w:r>
        <w:rPr>
          <w:rStyle w:val="FontStyle22"/>
          <w:rFonts w:cs="Times New Roman"/>
          <w:sz w:val="24"/>
          <w:szCs w:val="24"/>
        </w:rPr>
        <w:t>уход за комнатными растениями</w:t>
      </w:r>
    </w:p>
    <w:p>
      <w:pPr>
        <w:pStyle w:val="Style21"/>
        <w:widowControl/>
        <w:spacing w:lineRule="exact" w:line="259"/>
        <w:ind w:right="-441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епка, рисование или моделирование грибов.</w:t>
      </w:r>
    </w:p>
    <w:p>
      <w:pPr>
        <w:pStyle w:val="Style21"/>
        <w:widowControl/>
        <w:spacing w:lineRule="exact" w:line="259"/>
        <w:ind w:right="-441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уход за животными живого уголка.</w:t>
      </w:r>
    </w:p>
    <w:p>
      <w:pPr>
        <w:pStyle w:val="TextBody"/>
        <w:jc w:val="both"/>
        <w:rPr/>
      </w:pPr>
      <w:r>
        <w:rPr>
          <w:sz w:val="24"/>
        </w:rPr>
        <w:t>Знакомство с лиственными деревьями ближайшего природного окруж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спознавание листьев различных деревье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равнительное исследование сосны и ел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тработка простейших приемов ухода за комнатными растения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зготовление простейшей кормушки для птиц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Требования к уровню подготовки  обучающихся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1"/>
        <w:widowControl/>
        <w:spacing w:lineRule="exact" w:line="259" w:before="58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К концу 1 класса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обучающиеся должны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 xml:space="preserve">правила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культурного поведения в школе, в общественных местах, в транспорте; правила безопасного перехода улиц, по</w:t>
        <w:softHyphen/>
        <w:t>ведения у водоема, при встрече с опасными животными; пра</w:t>
        <w:softHyphen/>
        <w:t>вила экологически грамотного поведения в природе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2-4 представителя изучаемых систематических групп объектов живой и неживой природы, изделий человека, расте</w:t>
        <w:softHyphen/>
        <w:t>ний, грибов, животных, наиболее распространенных растений и животных родного края, ядовитых растений и грибов, опасных животных, растений и животных, занесенных в Красную книгу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существенные признаки (внешние) изучаемых групп объектов окружающего мира, растений, грибов, животных;</w:t>
      </w:r>
    </w:p>
    <w:p>
      <w:pPr>
        <w:pStyle w:val="Style71"/>
        <w:widowControl/>
        <w:tabs>
          <w:tab w:val="clear" w:pos="708"/>
          <w:tab w:val="left" w:pos="571" w:leader="none"/>
        </w:tabs>
        <w:ind w:left="360" w:hanging="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widowControl/>
        <w:spacing w:lineRule="exact" w:line="259"/>
        <w:ind w:left="360" w:hanging="0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понимать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в окружающем мире огромное разнообразие живых орга</w:t>
        <w:softHyphen/>
        <w:t>низмов и каждый из них не только красив, но и полезен приро</w:t>
        <w:softHyphen/>
        <w:t>де и человеку; среди растений, грибов, животных есть опасные для жизни человек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важно сохранить разнообразие растений, грибов, живот</w:t>
        <w:softHyphen/>
        <w:t>ных, бережно и заботливо относиться к ним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многообразие предметов окружающего мира можно клас</w:t>
        <w:softHyphen/>
        <w:t>сифицировать, распределять на группы по существенным при</w:t>
        <w:softHyphen/>
        <w:t>знакам</w:t>
      </w:r>
    </w:p>
    <w:p>
      <w:pPr>
        <w:pStyle w:val="Style71"/>
        <w:widowControl/>
        <w:tabs>
          <w:tab w:val="clear" w:pos="708"/>
          <w:tab w:val="left" w:pos="571" w:leader="none"/>
        </w:tabs>
        <w:ind w:left="360" w:hanging="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spacing w:before="48" w:after="0"/>
        <w:ind w:left="398" w:hanging="0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Обучающиеся должны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 xml:space="preserve">различать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объекты природы и изделия человека; объекты живой и неживой природы; дикорастущие, культурные, комнат</w:t>
        <w:softHyphen/>
        <w:t>ные растения; деревья, кустарники и травянистые растения; хвойные и лиственные деревья; домашних и диких животных, млекопитающих, птиц, рыб, насекомых, земноводных, пресмы</w:t>
        <w:softHyphen/>
        <w:t>кающихся; наиболее распространенные растения и животных своей местности, ядовитые растения, грибы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 xml:space="preserve">описывать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растения, грибы, животных, называя их отли</w:t>
        <w:softHyphen/>
        <w:t>чительные признаки, особенности их внешнего вида и среду обитания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 xml:space="preserve">сравнивать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растения, грибы, животных, предметы окружа</w:t>
        <w:softHyphen/>
        <w:t>ющего мира, называя их сходства и различия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 xml:space="preserve">определять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принадлежность растений, грибов, животных к конкретным систематическим группам по существенным при</w:t>
        <w:softHyphen/>
        <w:t>знакам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 xml:space="preserve">наблюдать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объекты окружающего мира, выделяя их вне</w:t>
        <w:softHyphen/>
        <w:t>шние отличительные признаки: форму, размер, цвет, особен</w:t>
        <w:softHyphen/>
        <w:t>ности строения, среду обитания; вести простейшие наблюде</w:t>
        <w:softHyphen/>
        <w:t>ния за животными и растениями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 xml:space="preserve">осуществлять поиск учебной информации,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получая ее из рассказа учителя, рисунка, учебного текста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представлять результаты учебно-познавательной деятель</w:t>
        <w:softHyphen/>
        <w:t xml:space="preserve">ности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в разных формах (аргументированный ответ на вопрос, рисунок, условное обозначение, простая модель, описание изу</w:t>
        <w:softHyphen/>
        <w:t>чаемого предмета по предложенному плану, в дидактической игре)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 xml:space="preserve">формулировать и обосновывать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правила экологически грамотного и безопасного поведения в природе и обществе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 xml:space="preserve">создавать творческие работы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на заданную тему (рисунки, аппликации, модели, небольшие сообщения)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оценивать свою деятельность</w:t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rStyle w:val="FontStyle15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организации контроля по окружающему миру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цифичность содержания предметов, со</w:t>
        <w:softHyphen/>
        <w:t>ставляющих образовательную область «Окру</w:t>
        <w:softHyphen/>
        <w:t>жающий мир», оказывает влияние на содержа</w:t>
        <w:softHyphen/>
        <w:t>ние и формы контроля. Основная цель контро</w:t>
        <w:softHyphen/>
        <w:t>ля -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комплексные знания.</w:t>
      </w:r>
    </w:p>
    <w:p>
      <w:pPr>
        <w:pStyle w:val="2"/>
        <w:rPr>
          <w:sz w:val="24"/>
        </w:rPr>
      </w:pPr>
      <w:r>
        <w:rPr>
          <w:sz w:val="24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</w:t>
        <w:softHyphen/>
        <w:t>делями, лабораторным оборуд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Фронтальный опрос</w:t>
      </w:r>
      <w:r>
        <w:rPr>
          <w:color w:val="000000"/>
        </w:rPr>
        <w:t xml:space="preserve"> проводится как беседа-диа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Индивидуальный устный опрос</w:t>
      </w:r>
      <w:r>
        <w:rPr>
          <w:color w:val="000000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</w:t>
      </w:r>
      <w:r>
        <w:rPr>
          <w:b/>
          <w:bCs/>
          <w:i/>
          <w:iCs/>
          <w:color w:val="000000"/>
          <w:sz w:val="24"/>
        </w:rPr>
        <w:t>тестовые задания</w:t>
      </w:r>
      <w:r>
        <w:rPr>
          <w:color w:val="000000"/>
          <w:sz w:val="24"/>
        </w:rPr>
        <w:t xml:space="preserve">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Интересной формой письменной формой контроля сформированности представлений об окружающем мире являются </w:t>
      </w:r>
      <w:r>
        <w:rPr>
          <w:b/>
          <w:bCs/>
          <w:i/>
          <w:iCs/>
          <w:color w:val="000000"/>
          <w:sz w:val="24"/>
        </w:rPr>
        <w:t>графические работы.</w:t>
      </w:r>
      <w:r>
        <w:rPr>
          <w:color w:val="000000"/>
          <w:sz w:val="24"/>
        </w:rPr>
        <w:t xml:space="preserve">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определение понятия, за</w:t>
        <w:softHyphen/>
        <w:t>мена существенной характеристики понятия несуществен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рушение последовательности в описа</w:t>
        <w:softHyphen/>
        <w:t>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раскрытие (в рассказе-рас</w:t>
        <w:softHyphen/>
        <w:t>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шибки в сравнении объектов, их классифи</w:t>
        <w:softHyphen/>
        <w:t>кации на группы по существенным призна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ние фактического материала, неуме</w:t>
        <w:softHyphen/>
        <w:t>ние привести самостоятельные примеры, под</w:t>
        <w:softHyphen/>
        <w:t>тверждающие высказанное су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тсутствие умения выполнять рисунок, схему, неправильное заполнение таблицы; не</w:t>
        <w:softHyphen/>
        <w:t xml:space="preserve"> умение подтвердить свой ответ схемой, рисун</w:t>
        <w:softHyphen/>
        <w:t>ком, иллюстративным материа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шибки при постановке опыта, приводя</w:t>
        <w:softHyphen/>
        <w:t>щие к неправильному результа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21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умение ориентироваться на карте и плане, затруднения в правильном показе изу</w:t>
        <w:softHyphen/>
        <w:t>ченных объектов (природоведческих и истори</w:t>
        <w:softHyphen/>
        <w:t>ческих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еобладание при описании объекта не</w:t>
        <w:softHyphen/>
        <w:t>существенных его призна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тдельные нарушения последовательнос</w:t>
        <w:softHyphen/>
        <w:t>ти операций при проведении опыта, не приво</w:t>
        <w:softHyphen/>
        <w:t>дящие к неправильному результа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 в определении 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при нахождении объекта на карте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"/>
        <w:rPr>
          <w:sz w:val="24"/>
        </w:rPr>
      </w:pPr>
      <w:r>
        <w:rPr>
          <w:sz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для учащихся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firstLine="360"/>
        <w:jc w:val="both"/>
        <w:rPr/>
      </w:pPr>
      <w:r>
        <w:rPr/>
        <w:t>1. Поглазова О. Т. Окружающий мир.Учебник 1 класс. – Смоленск: Ассоциация ХХI век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firstLine="360"/>
        <w:jc w:val="both"/>
        <w:rPr/>
      </w:pPr>
      <w:r>
        <w:rPr/>
        <w:t>2. Поглазова О. Т. Окружающий мир.. Рабочая тетрадь. 1 класс – Смоленск: Ассоциация ХХI век, 2009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: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Еремеева Е. Ю. Растения: Справочник школьника. – СПб.: Литера, 2005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одестов С. Ю. Космос: Справочник школьника. – СПб.: Литера, 2005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одестова Т. В. Животные: Справочник школьника. – СПб.: Литера, 2005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одестова Т. В. Птицы: Справочник школьника. – СПб.: Литера, 2006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Шикина Л. Б. Люди и народы: Справочник школьника. – СПб.: Литера, 2006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Шикина Л. Б. Страны и континенты: Справочник школьника. – СПб.: Литера, 2005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обия для учителя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/>
        <w:t xml:space="preserve"> </w:t>
      </w:r>
      <w:r>
        <w:rPr/>
        <w:t>Поглазова О. Т. Окружающий мир. 1 класс. – Смоленск: Ассоциация ХХI век, 2009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/>
        <w:t>Поглазова О. Т. Окружающий мир. Рабочая тетрадь. 1 класс – Смоленск: Ассоциация ХХI век, 2009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/>
        <w:t xml:space="preserve">Брыкина Н. Т., Жиренко О. Е., Барылкина Л. П. Нестандартные и интегрированные уроки по курсу «Окружающий мир»: 1 – 4 классы. – М.: ВАКО, 2004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ефилова Е. П. и др. Поурочные разработки по окружающему миру: 1 класс. – М.: ВАКО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Целоусова Т. Ю. и др. Поурочные разработки по окружающему миру: 4 класс. – М.: ВАКО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Я иду на урок в начальную школу: Природоведение: Книга для учителя. – М.: Первое сентября, 2004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0" w:after="1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0" w:after="105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Тематическое планирование  (66 ч.)</w:t>
      </w:r>
    </w:p>
    <w:p>
      <w:pPr>
        <w:pStyle w:val="Normal"/>
        <w:ind w:left="360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20" w:after="60"/>
        <w:ind w:firstLine="360"/>
        <w:jc w:val="both"/>
        <w:rPr>
          <w:i/>
          <w:i/>
          <w:iCs/>
        </w:rPr>
      </w:pPr>
      <w:r>
        <w:rPr>
          <w:i/>
          <w:iCs/>
        </w:rPr>
        <w:t>Типы уроков и их сокращения, принятые в данном тематическом планировани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firstLine="360"/>
        <w:jc w:val="both"/>
        <w:rPr/>
      </w:pPr>
      <w:r>
        <w:rPr/>
        <w:t>1) урок изучения и первичного закрепления знаний – УИПЗ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firstLine="360"/>
        <w:jc w:val="both"/>
        <w:rPr/>
      </w:pPr>
      <w:r>
        <w:rPr/>
        <w:t>2) урок закрепления новых знаний и выработки умений – УЗНЗВ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firstLine="360"/>
        <w:jc w:val="both"/>
        <w:rPr/>
      </w:pPr>
      <w:r>
        <w:rPr/>
        <w:t>3) урок комплексного использования знаний – УКИ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firstLine="360"/>
        <w:jc w:val="both"/>
        <w:rPr/>
      </w:pPr>
      <w:r>
        <w:rPr/>
        <w:t>4) урок обобщения и систематизации знаний – УОС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firstLine="360"/>
        <w:jc w:val="both"/>
        <w:rPr/>
      </w:pPr>
      <w:r>
        <w:rPr/>
        <w:t>5) урок проверки, оценки и контроля знаний – УПОК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firstLine="360"/>
        <w:jc w:val="both"/>
        <w:rPr/>
      </w:pPr>
      <w:r>
        <w:rPr/>
        <w:t>6) комбинированный урок – К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firstLine="360"/>
        <w:jc w:val="both"/>
        <w:rPr/>
      </w:pPr>
      <w:r>
        <w:rPr/>
        <w:t>7) урок практической работы – УП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firstLine="360"/>
        <w:jc w:val="both"/>
        <w:rPr/>
      </w:pPr>
      <w:r>
        <w:rPr/>
        <w:t>8) экскурсия – Э.</w:t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571" w:leader="none"/>
        </w:tabs>
        <w:rPr>
          <w:rStyle w:val="FontStyle15"/>
          <w:rFonts w:ascii="Times New Roman" w:hAnsi="Times New Roman" w:cs="Times New Roman"/>
          <w:i w:val="false"/>
          <w:i w:val="false"/>
        </w:rPr>
      </w:pPr>
      <w:r>
        <w:rPr/>
      </w:r>
    </w:p>
    <w:tbl>
      <w:tblPr>
        <w:tblW w:w="146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7"/>
        <w:gridCol w:w="1680"/>
        <w:gridCol w:w="2633"/>
        <w:gridCol w:w="686"/>
        <w:gridCol w:w="969"/>
        <w:gridCol w:w="976"/>
        <w:gridCol w:w="1352"/>
        <w:gridCol w:w="2033"/>
        <w:gridCol w:w="2128"/>
        <w:gridCol w:w="1696"/>
      </w:tblGrid>
      <w:tr>
        <w:trPr>
          <w:trHeight w:val="94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а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  <w:b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рганизаци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Н и ОУУН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 пробелов</w:t>
            </w:r>
          </w:p>
        </w:tc>
      </w:tr>
      <w:tr>
        <w:trPr>
          <w:trHeight w:val="746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ший школьник-10 ч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наний. </w:t>
            </w:r>
            <w:r>
              <w:rPr>
                <w:i/>
                <w:sz w:val="20"/>
                <w:szCs w:val="20"/>
              </w:rPr>
              <w:t>Наш край - ХМА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 -04.0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социальным статусом и с понятиями «школа», «учитель»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ученик»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ласс»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жим дня»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урок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т дома до школ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школе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школьника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жим школьник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ные правила личной гигиен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теперь не просто де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город кра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школ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культурного поведения ОБЖ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 шк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.0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 –18.0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 w:before="0" w:after="45"/>
              <w:rPr/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рисунок, отвечать на вопросы, обозначать предметы условными знакам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й путь ОБЖ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безопасность» и «чрезвычайная ситуация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– доказывать, почему необходимо соблюдать личную безопасност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рисунок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ставлять по нему рассказ;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ишкольный участок и ближайшее окружение школ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.09 -25.09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кологически грамотным поведением в природ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правила поведения на участке. Сбор природного материал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теперь учен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обязанностями ученика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чего  места в школе и дома. 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бязанности ученика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личной гигиен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инадле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.09 - 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сн.</w:t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урок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списанием уроков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расписание урок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кружающий мир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 его изуч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 ч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учения окружающего ми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 – 09.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сточниками знаний об окружающем мире; представление об органах чувств человек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ными приборами и устройствами для познания тайн природы; знакомство с органами чувств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определять и сравнивать, на что похожи схем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соотносить прибор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органами чувств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ть органы чувст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органов чувст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-16.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</w:t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едмет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предмет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предметов в групп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с окружае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расте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ота окружающей природы. Растения кра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/>
            </w:pPr>
            <w:r>
              <w:rPr>
                <w:sz w:val="20"/>
                <w:szCs w:val="20"/>
              </w:rPr>
              <w:t>19.10 -23.1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.10 -30.1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сн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знаками и свойствами предметов, определяемые с помощью зрения, слуха, вкуса, осяз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живом и неживом в природе и о рукотворном мире. Работа в учебнике-тетради. Введение в целостное представление о мире Земл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: разнообразие, части растений, условия, необходимые для жизн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, как сравнивать предметы и объединять в групп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рассказ о работе органов чувств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разделять на группы объекты живого и неживого в природе, объекты, сделанные человеко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многообразии растени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нообразие и красота растений  (20ч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растени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– живые существ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их строение, многообраз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стволов, крон, листьев деревье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венные деревья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листье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Хвойные деревья, их разнообразие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и и травянистые растения, их строение и разнообрази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ишкольный участок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 Что мы узнали о растениях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жизнь дерев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ые растения. Ядовитые ягоды</w:t>
            </w:r>
            <w:r>
              <w:rPr>
                <w:i/>
                <w:sz w:val="20"/>
                <w:szCs w:val="20"/>
              </w:rPr>
              <w:t>. Ягоды края. ЗОЖ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арственные растения. </w:t>
            </w:r>
            <w:r>
              <w:rPr>
                <w:i/>
                <w:sz w:val="20"/>
                <w:szCs w:val="20"/>
              </w:rPr>
              <w:t xml:space="preserve">Лекарственные растения Югры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Удивительные растения мира. </w:t>
            </w:r>
            <w:r>
              <w:rPr>
                <w:i/>
                <w:sz w:val="20"/>
                <w:szCs w:val="20"/>
              </w:rPr>
              <w:t>Занятия народов ханты и манс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оранжерею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раст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культурных растений сада и огорода. ЗОЖ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пол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е раст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 0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2 -1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 -1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2 -2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 1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01 – 2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 29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с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ллект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сн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ллект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ллекти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Ин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с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ллектив. 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ногообразии растений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. Правильный сбор яго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 к растения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зменениями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ящими в природ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й порой, с осенним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ми, запахами, красками, вкусами осени. Понятия: «осень-припасиха», «овощи», «фрукты», их значение для человек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е и культурные растения родного края (различие)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евья, кустарники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ы (наблюдения в ближайшем окружении, сравнение)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 по определенным признакам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 понятия «Царство Растения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группы растений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несколько видов полевых и садовых цветковых растений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культурные растения поля, сада и огород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некоторые лесные ягоды своего края (в том числе и ядовитые)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различать объекты живой природы и рукотворной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анализировать и сравнивать предмет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распределять представителей растений по группа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группы растений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несколько видов полевых и садовых цветковых растений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культурные растения поля, сада и огород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некоторые лесные ягоды своего края (в том числе и ядовитые)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нообразие грибов ( 3ч.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Многообразие грибов</w:t>
            </w:r>
            <w:r>
              <w:rPr>
                <w:i/>
                <w:sz w:val="20"/>
                <w:szCs w:val="20"/>
              </w:rPr>
              <w:t>. Грибы кра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шляпочных гриб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е грибы ОБЖ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05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ллект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арством Грибы. Группы съедобн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съедобных грибов. Строение гриба. Сортировка грибов на пластинчат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убчатые. Значение грибов для человека. Загад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тихотворения о грибах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 строение гриб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ъедоб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несъедобные гриб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гриб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сортировать и различать гриб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1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Разнообразие и красота животных (26ч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Многообразие животных. </w:t>
            </w:r>
            <w:r>
              <w:rPr>
                <w:i/>
                <w:sz w:val="20"/>
                <w:szCs w:val="20"/>
              </w:rPr>
              <w:t>Звери Югр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копитающ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млекопитающи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, их разнообрази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птиц. Забота о потомств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Удивительные птицы. </w:t>
            </w:r>
            <w:r>
              <w:rPr>
                <w:i/>
                <w:sz w:val="20"/>
                <w:szCs w:val="20"/>
              </w:rPr>
              <w:t>Птицы Югр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тиц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лес (развешивание кормушек) ОБЖ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 , их разнообрази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секомы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Удивительные насекомые. </w:t>
            </w:r>
            <w:r>
              <w:rPr>
                <w:i/>
                <w:sz w:val="20"/>
                <w:szCs w:val="20"/>
              </w:rPr>
              <w:t>Насекомые Югр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ы, их разнообразие. Строение тела рыб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иумные рыб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е морские живот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Земноводные, их разнообразие. Строение тела безхвостых и хвостатых земноводн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мыкающиеся, их разнообразие. Строение тела и способы передвиж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пресмыкающиес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Экскурсия в зоомузей. </w:t>
            </w:r>
            <w:r>
              <w:rPr>
                <w:i/>
                <w:sz w:val="20"/>
                <w:szCs w:val="20"/>
              </w:rPr>
              <w:t>Звери Югр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узнали о животных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итомц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астений.</w:t>
            </w:r>
            <w:r>
              <w:rPr>
                <w:i/>
                <w:sz w:val="20"/>
                <w:szCs w:val="20"/>
              </w:rPr>
              <w:t xml:space="preserve"> Красная книга родного кра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Красная книга животных. </w:t>
            </w:r>
            <w:r>
              <w:rPr>
                <w:i/>
                <w:sz w:val="20"/>
                <w:szCs w:val="20"/>
              </w:rPr>
              <w:t>Красная книга родного кра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природе.ОБЖ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ового узнали (обобщение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лет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12.0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19.0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-26.0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05.0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-12.0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19.0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04-09.0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12.04-16.0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23.0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-30.0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07.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4.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22.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ллект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ллект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ллект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ллект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ллект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ллект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е: разнообразие (насекомые, рыбы, птицы, звери); особенности их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бъединением однородных объектов в группы по существенным признакам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домашних животных для человека. Бережное отношение к животны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ерелетные и оседлые птицы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: знакомств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жизнью жуков и бабочек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: знакомств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жизнью муравьев и пче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тных и их представители –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земноводных: разнообразие размеров и окрас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ля природы и человек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мыкающиеся. Особенности их жизни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в жизни человека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в поведении при встрече со змеям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расной книги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. Выборочное ознакомление со статьями книг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родного края. Знач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й практической деятельности человек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группы животных: дикие и домашние, по 2–4 представителя млекопитающих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иц, рыб, земноводных, пресмыкающихс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 приспособленности разных птиц к среде обитания, птиц родног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различать группы животных, называя некоторые внешние отличительные призна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 жизни муравье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пче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удивляться обычному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уважать своих маленьких помощников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беречь полезных насеком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существенные признаки рыб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облемы экологии водоем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делять существенные и отличительные признаки животных разных групп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некоторые виды пресмыкающихся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авила безопасност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стрече со змеям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ухаживать за комнатными растениям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одкармливать птиц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, что такое Красная книг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римеры местных растений, грибов, животных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бъяснять значение того или иного вида животного мир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поведения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08"/>
          <w:tab w:val="left" w:pos="571" w:leader="none"/>
        </w:tabs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TextBody"/>
        <w:jc w:val="both"/>
        <w:rPr>
          <w:rStyle w:val="Font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22">
    <w:name w:val="Font Style22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FontStyle21">
    <w:name w:val="Font Style21"/>
    <w:basedOn w:val="Style1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3">
    <w:name w:val="Font Style23"/>
    <w:basedOn w:val="Style10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14">
    <w:name w:val="Font Style14"/>
    <w:basedOn w:val="Style10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5">
    <w:name w:val="Font Style15"/>
    <w:basedOn w:val="Style10"/>
    <w:qFormat/>
    <w:rPr>
      <w:rFonts w:ascii="Microsoft Sans Serif" w:hAnsi="Microsoft Sans Serif" w:cs="Microsoft Sans Serif"/>
      <w:i/>
      <w:iCs/>
      <w:spacing w:val="10"/>
      <w:sz w:val="20"/>
      <w:szCs w:val="20"/>
    </w:rPr>
  </w:style>
  <w:style w:type="character" w:styleId="FontStyle17">
    <w:name w:val="Font Style17"/>
    <w:basedOn w:val="Style10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0"/>
      <w:ind w:firstLine="398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312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Microsoft Sans Serif" w:hAnsi="Microsoft Sans Serif" w:cs="Microsoft Sans Serif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  <w:ind w:hanging="398"/>
      <w:jc w:val="both"/>
    </w:pPr>
    <w:rPr>
      <w:rFonts w:ascii="Microsoft Sans Serif" w:hAnsi="Microsoft Sans Serif" w:cs="Microsoft Sans Serif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4:00Z</dcterms:created>
  <dc:creator>Dom_13</dc:creator>
  <dc:description/>
  <cp:keywords/>
  <dc:language>en-US</dc:language>
  <cp:lastModifiedBy>кабинет 208</cp:lastModifiedBy>
  <dcterms:modified xsi:type="dcterms:W3CDTF">2009-12-01T06:50:00Z</dcterms:modified>
  <cp:revision>21</cp:revision>
  <dc:subject/>
  <dc:title>МУНИЦИПАЛЬНОЕ  ОБЩЕОБРАЗОВАТЕЛЬНОЕ  УЧРЕЖДЕНИЕ</dc:title>
</cp:coreProperties>
</file>