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Министерство образования Российской федерации</w:t>
      </w:r>
    </w:p>
    <w:p>
      <w:pPr>
        <w:pStyle w:val="Normal"/>
        <w:rPr/>
      </w:pPr>
      <w:r>
        <w:rPr/>
        <w:t xml:space="preserve">                     </w:t>
      </w:r>
      <w:r>
        <w:rPr/>
        <w:t>Департамент образования г. Нефтеюганска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  <w:t xml:space="preserve">                     </w:t>
      </w:r>
      <w:r>
        <w:rPr/>
        <w:t>«Средняя общеобразовательная школа №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FF0000"/>
          <w:sz w:val="96"/>
          <w:szCs w:val="96"/>
        </w:rPr>
      </w:pPr>
      <w:r>
        <w:rPr>
          <w:b/>
          <w:bCs/>
          <w:i/>
          <w:color w:val="FF0000"/>
          <w:sz w:val="96"/>
          <w:szCs w:val="96"/>
        </w:rPr>
        <w:t>Осторожно,   грипп!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</w:t>
      </w:r>
      <w:r>
        <w:rPr>
          <w:b/>
          <w:i/>
          <w:sz w:val="40"/>
          <w:szCs w:val="40"/>
        </w:rPr>
        <w:t>(выступление волонтеров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0</wp:posOffset>
            </wp:positionH>
            <wp:positionV relativeFrom="paragraph">
              <wp:posOffset>142875</wp:posOffset>
            </wp:positionV>
            <wp:extent cx="3873500" cy="271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Подготовила: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Учитель нач. классов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Попович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</w:t>
      </w:r>
      <w:r>
        <w:rPr/>
        <w:t>Нефтеюганск – 2009г.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bCs/>
          <w:color w:val="FF0000"/>
          <w:sz w:val="36"/>
          <w:szCs w:val="36"/>
        </w:rPr>
        <w:t>Осторожно,  грипп!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Cs/>
          <w:sz w:val="28"/>
          <w:szCs w:val="28"/>
        </w:rPr>
        <w:t>Задачи:   1.) познакомить с  опасностью  заражения  гриппо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2.) научить способам защиты от гриппа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:  презентаци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Грипп –</w:t>
      </w:r>
      <w:r>
        <w:rPr>
          <w:b/>
          <w:bCs/>
        </w:rPr>
        <w:t xml:space="preserve"> это заразное заболевание. Оно  легко и быстро передается от больного человека к здоровому.  Возбудитель гриппа – вирус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154940</wp:posOffset>
            </wp:positionV>
            <wp:extent cx="2413000" cy="1685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ирус - это  мельчайший микроорганизм, который при кашле, чихании, разговоре попадает в воздух, оседает на пол, стены и окружающие предме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ражение гриппом происходит  тогда, когда здоровый человек вдыхает воздух,  в котором находятся вирусы гриппа, а также через предметы, игрушки, к которым прикасался боль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ществует много различных видов вируса гриппа. Некоторые из них вызывают только легкое недомогание, но другие могут привести к  тяжелой болезни и даже смер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разность гриппа так велика, а вирус так широко распространен, что одновременно могут заболеть миллионы людей. Когда инфекция захватывает города и области, то это уже эпидем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леть гриппом могут люди любого возраста, но в первую очередь заболевают люди с ослабленным здоровьем, склонные к простудным заболеваниям. Особенно восприимчивы к гриппу и тяжело его переносят дети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1841500</wp:posOffset>
            </wp:positionH>
            <wp:positionV relativeFrom="line">
              <wp:posOffset>-84455</wp:posOffset>
            </wp:positionV>
            <wp:extent cx="1376045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овать больного лучше поставить в отдельной комнате или отгородить ширмой. Помещение, где находится больной, следует чаще проветривать, тщательно убирать, мыть по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ипп начинается внезапным общим недомоганием, головной болью, ломотой во всем теле, ознобом, повышением темпера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мните! Грипп очень заразное заболевание. При первых признаках гриппа больному нужно немедленно лечь в постель и вызвать врача на дом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152400</wp:posOffset>
            </wp:positionV>
            <wp:extent cx="1841500" cy="1379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8260" cy="162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кашле и чихании больной должен закрывать рот и нос платком, а окружающие, здоровые люди – должны носить марлевые повяз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больного должна  быть отдельная посуда, полотенце, бельё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ы стать здоровым, нужно помнить следующее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икогда не вставать с постели раньше времени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се лекарства, назначенные врачом , нужно пить до их отмены. Не бросать лечение, когда немного полегчало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ужно пить много жидк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ы не заболеть гриппом , необходим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блюдать режим дня (прогулки на свежем воздухе, проветривание помещения, влажная убор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рого выполнять правила личной гигиены: мыть руки с мылом , ежедневно чистить зубы, полоскать рот и горл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егать переохлаждения те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креплять организм физкультурой и закалива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 время эпидемии гриппа старайтесь ограничить посещения общественных м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отребляйте больше витаминов и овощ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мазывайте оксолиновой мазью носовые ходы перед уходом в шко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классе и дома используйте лук и чеснок. (принимать в пищу , раскладывать на тарелку,  бусы на шею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И помните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закаленного ребенка, любящего спорт и физкультуру, меньше шансов подхватить грипп. А если такое случается, то болезнь  будет протекать значительно легче, чем у малоподвижного лентяя и сладкоежки, для которого самые вкусные витамины – конфе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28"/>
          <w:szCs w:val="28"/>
        </w:rPr>
        <w:t>БУДЬТЕ ЗДОРОВЫ 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25:00Z</dcterms:created>
  <dc:creator>Dom_13</dc:creator>
  <dc:description/>
  <cp:keywords/>
  <dc:language>en-US</dc:language>
  <cp:lastModifiedBy>teacher104</cp:lastModifiedBy>
  <dcterms:modified xsi:type="dcterms:W3CDTF">2011-03-23T08:15:00Z</dcterms:modified>
  <cp:revision>8</cp:revision>
  <dc:subject/>
  <dc:title>                               Осторожно,  грипп</dc:title>
</cp:coreProperties>
</file>