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амятка</w:t>
      </w:r>
    </w:p>
    <w:p>
      <w:pPr>
        <w:pStyle w:val="Normal"/>
        <w:shd w:fill="FFFFFF" w:val="clear"/>
        <w:spacing w:lineRule="exact" w:line="34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«Хотите, чтобы ваш ребенок ходил в школу с удовольствием?»</w:t>
      </w:r>
    </w:p>
    <w:p>
      <w:pPr>
        <w:pStyle w:val="Normal"/>
        <w:shd w:fill="FFFFFF" w:val="clear"/>
        <w:spacing w:lineRule="exact" w:line="34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46"/>
        <w:ind w:left="701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спомните, сколько раз вы сидели с ребенком и наблюдали за его работой над уроками. Были ли случаи, когда вы замечали у ребенка неправильные приемы работы и показали ему правильн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конфликтной ситуации в школе постарайтесь устранить ее, не обсуждая все подробности с ребе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ледите, чтобы ваш ребенок вовремя ложился спать. Невыспавшийся ребенок на уроке - грустное зрелищ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right="576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усть ваш ребе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 w:before="10" w:after="0"/>
        <w:ind w:left="701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left="701" w:hanging="70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ите ребенка выражать мысли письменно: обменивайтесь с ним записками, пишите вместе письма. Если ребе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ab/>
        <w:t>Принимайте участие в жизни класса и школы. Ребенку приятно, если</w:t>
        <w:br/>
        <w:t>его школа станет частью вашей жизни. В школе ваш ребенок может</w:t>
        <w:br/>
        <w:t>столкнуться с очень критическим отношением к себе. Помогите ему не</w:t>
        <w:br/>
        <w:t>потерять веры в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5:00Z</dcterms:created>
  <dc:creator>школа</dc:creator>
  <dc:description/>
  <cp:keywords/>
  <dc:language>en-US</dc:language>
  <cp:lastModifiedBy>школа</cp:lastModifiedBy>
  <dcterms:modified xsi:type="dcterms:W3CDTF">2011-03-23T07:36:00Z</dcterms:modified>
  <cp:revision>1</cp:revision>
  <dc:subject/>
  <dc:title>Памятка</dc:title>
</cp:coreProperties>
</file>