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317" w:after="0"/>
        <w:ind w:left="3269" w:right="3120"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Памятка </w:t>
      </w:r>
      <w:r>
        <w:rPr>
          <w:rFonts w:eastAsia="Times New Roman"/>
          <w:sz w:val="26"/>
          <w:szCs w:val="26"/>
        </w:rPr>
        <w:t xml:space="preserve">для </w:t>
      </w:r>
      <w:r>
        <w:rPr>
          <w:rFonts w:eastAsia="Times New Roman"/>
          <w:b/>
          <w:bCs/>
          <w:sz w:val="26"/>
          <w:szCs w:val="26"/>
        </w:rPr>
        <w:t xml:space="preserve">учеников «Садимся </w:t>
      </w:r>
      <w:r>
        <w:rPr>
          <w:rFonts w:eastAsia="Times New Roman"/>
          <w:sz w:val="26"/>
          <w:szCs w:val="26"/>
        </w:rPr>
        <w:t>за уро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36" w:before="5" w:after="0"/>
        <w:ind w:left="7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адись за уроки в одно и тож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36" w:before="10" w:after="0"/>
        <w:ind w:left="7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ветри комнату за 10 минут до начала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12" w:before="24" w:after="0"/>
        <w:ind w:left="610" w:hanging="53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ключи радио, телевизор. В комнате, где ты работаешь, должно быть ти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38" w:after="0"/>
        <w:ind w:left="7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три со стола пы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17" w:before="34" w:after="0"/>
        <w:ind w:left="610" w:hanging="53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верь, на своем ли месте находится настольная лампа (дальний левый уго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12" w:before="24" w:after="0"/>
        <w:ind w:left="610" w:hanging="53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очни расписание уроков на завтра. Проверь, все ли задания записаны в днев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38" w:after="0"/>
        <w:ind w:left="7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317" w:before="29" w:after="0"/>
        <w:ind w:left="610" w:hanging="53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ти принадлежности, а также учебники, тетради, дневник положи на то место, которое ты отводишь им на ст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38" w:after="0"/>
        <w:ind w:left="7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бери лишнее со ст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38" w:after="0"/>
        <w:ind w:left="7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шло время начать работать. Сядь на стуле удобно, расстегни воротник рубашки, если он давит шею. Открой учеб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6:00Z</dcterms:created>
  <dc:creator>школа</dc:creator>
  <dc:description/>
  <cp:keywords/>
  <dc:language>en-US</dc:language>
  <cp:lastModifiedBy>школа</cp:lastModifiedBy>
  <dcterms:modified xsi:type="dcterms:W3CDTF">2011-03-23T07:36:00Z</dcterms:modified>
  <cp:revision>1</cp:revision>
  <dc:subject/>
  <dc:title>Памятка для учеников «Садимся за уроки»</dc:title>
</cp:coreProperties>
</file>