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учно-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93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Планирование работы МО учителей 1-2 кл, 3-4 кл.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работы творческих групп в рамк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й работы  на основе освоения образователь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и диагностики уровня сформированности базовых способ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бота с литературой по освоению представлений о способностях,  основных принципов и схем педагогической работы по их развитию и диагностике в мыследеятельностном подходе.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ониторинге уровня развития способностей понимания и понятийного мышления: проведение диагностических срезов в классах, анализ полученных результатов. 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ониторинге уровня развития способностей понимания и понятийного мышления: проведение диагностических срезов в классах, анализ полученных результатов. 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ниторинге уровня развития способностей понимания и понятийного мышления: проведение диагностических срезов в классах, анализ полученных результатов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подготовленных сценариев занятий, направленных на развитие базовых способностей учащихся. 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частие в подготовке к конференции «Итоги работы педагогического коллектива над задачей школы «Освоение и реализация деятельностно-компетентностного подхода в образовании». (Подготовка к выставке портфолио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материалов апробационных занятий и формулирование рекомендаций по корректировке процесса ведения занятий научными руков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реализация сценариев в выделенных классах школы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к конференции «Итоги работы педагогического коллектива над задачей школы «Освоение и реализация деятельностно-компетентностного подхода в образовании». (Подготовка к выставке портфолио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материалов апробационных занятий и формулирование рекомендаций по корректировке процесса ведения занятий научными руководител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реализация сценариев в выделенных классах школы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Итоги работы педагогического коллектива над задачей школы «Освоение и реализация деятельностно-компетентностного подхода в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ртфолио учителей шк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урсовой работы по итогам инновационной работы за год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срезов на основании предложенной батареи методик в классах, участвующих в экспериментальной работе. Подсчёт и анализ результатов. Формулирование выв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го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М/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-2010 учебном году. Определение задач на 2010-2011 учебный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50:00Z</dcterms:created>
  <dc:creator>Dom_13</dc:creator>
  <dc:description/>
  <cp:keywords/>
  <dc:language>en-US</dc:language>
  <cp:lastModifiedBy>Dom</cp:lastModifiedBy>
  <dcterms:modified xsi:type="dcterms:W3CDTF">2011-03-30T04:09:00Z</dcterms:modified>
  <cp:revision>4</cp:revision>
  <dc:subject/>
  <dc:title>План научно-методической работы</dc:title>
</cp:coreProperties>
</file>