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рок математики в 1 классе (урок – путешествие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урока: «Решение задач»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умения вычленять условие и вопрос задачи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закрепление вычислительных навыков вида     +1 и     -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аккуратности и прилеж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познавательного интереса к предмету, наблюдательности и вниман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орудование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Набор геометрических фигур (для строительства ракеты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Примеры, написанные на карточках: 1 - 1, 5 - 4, 5 - 2, 9 +1, 7 - 2, 7 - 1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Наборы цифр (у каждого уч-ся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«Планета с цифрами»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бор звёздочек и «тучка»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бор ракет разного цвет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бразцы написания цифр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«Весёлые человечки»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од урока.</w:t>
      </w:r>
    </w:p>
    <w:p>
      <w:pPr>
        <w:pStyle w:val="Normal"/>
        <w:jc w:val="both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рганизационный момент. Сообщение целей урока.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ебята, сегодня на уроке мы будем решать примеры, учиться решать задачи, повторим названия геометрических фигур. Но урок у нас будет необычный, а урок-путешествие. Мы отправимся в полёт. Для этого построим ракету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Устные упражнения.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>Решение примеров.</w:t>
      </w:r>
      <w:r>
        <w:rPr>
          <w:sz w:val="24"/>
          <w:szCs w:val="24"/>
        </w:rPr>
        <w:t xml:space="preserve"> (Дети решают примеры, написанные на карточках, и с помощью геометрических фигур строят ракету на фланелеграфе).</w:t>
      </w:r>
    </w:p>
    <w:p>
      <w:pPr>
        <w:pStyle w:val="TextBody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36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13665</wp:posOffset>
                </wp:positionV>
                <wp:extent cx="571500" cy="457200"/>
                <wp:effectExtent l="8890" t="9525" r="9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339966" stroked="t" o:allowincell="f" style="position:absolute;margin-left:243pt;margin-top:8.95pt;width:44.95pt;height:35.95pt;mso-wrap-style:none;v-text-anchor:middle" type="_x0000_t5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675</wp:posOffset>
                </wp:positionH>
                <wp:positionV relativeFrom="paragraph">
                  <wp:posOffset>104140</wp:posOffset>
                </wp:positionV>
                <wp:extent cx="9334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9 +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8.2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9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3975</wp:posOffset>
                </wp:positionH>
                <wp:positionV relativeFrom="paragraph">
                  <wp:posOffset>104140</wp:posOffset>
                </wp:positionV>
                <wp:extent cx="93345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5 -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8.2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5 -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 xml:space="preserve">9+9оттт 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62560</wp:posOffset>
                </wp:positionV>
                <wp:extent cx="5715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243pt;margin-top:12.8pt;width:44.95pt;height:44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7239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5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72390</wp:posOffset>
                </wp:positionV>
                <wp:extent cx="9144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7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</wp:posOffset>
                </wp:positionH>
                <wp:positionV relativeFrom="paragraph">
                  <wp:posOffset>62865</wp:posOffset>
                </wp:positionV>
                <wp:extent cx="933450" cy="476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4.9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1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3975</wp:posOffset>
                </wp:positionH>
                <wp:positionV relativeFrom="paragraph">
                  <wp:posOffset>33655</wp:posOffset>
                </wp:positionV>
                <wp:extent cx="933450" cy="4762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5 -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2.6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5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22555</wp:posOffset>
                </wp:positionV>
                <wp:extent cx="57150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243pt;margin-top:9.65pt;width:44.95pt;height:44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20955</wp:posOffset>
                </wp:positionV>
                <wp:extent cx="933450" cy="4762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7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7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3975</wp:posOffset>
                </wp:positionH>
                <wp:positionV relativeFrom="paragraph">
                  <wp:posOffset>-8255</wp:posOffset>
                </wp:positionV>
                <wp:extent cx="933450" cy="4762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 -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-0.6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4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78740</wp:posOffset>
                </wp:positionV>
                <wp:extent cx="571500" cy="11137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138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243pt;margin-top:6.2pt;width:44.95pt;height:87.6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</wp:posOffset>
                </wp:positionV>
                <wp:extent cx="685800" cy="885190"/>
                <wp:effectExtent l="5080" t="13970" r="1079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85240"/>
                        </a:xfrm>
                        <a:prstGeom prst="rtTriangl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339966" stroked="t" o:allowincell="f" style="position:absolute;margin-left:288pt;margin-top:8.1pt;width:53.95pt;height:69.65pt;mso-wrap-style:none;v-text-anchor:middle" type="_x0000_t6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02870</wp:posOffset>
                </wp:positionV>
                <wp:extent cx="685800" cy="885190"/>
                <wp:effectExtent l="10795" t="1397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85240"/>
                        </a:xfrm>
                        <a:prstGeom prst="rtTriangl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89pt;margin-top:8.1pt;width:53.95pt;height:69.65pt;flip:x;mso-wrap-style:none;v-text-anchor:middle" type="_x0000_t6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акие геометрические фигуры использовали? Сколько их?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Чем треугольник отличается от других геометрических фигур?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Чем квадрат отличается от прямоугольника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ратный счёт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Ракета готова. Сажаем космонавта и даём ей пуск. Считаем, начиная с большого числа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10, 9, 8, 7, 6, 5, 4, 3, 2, 1, пуск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пражнения на внимание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овстречались нам звёздочки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44780</wp:posOffset>
                </wp:positionV>
                <wp:extent cx="685800" cy="571500"/>
                <wp:effectExtent l="11430" t="13335" r="20320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irregularSeal1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blue" stroked="t" o:allowincell="f" style="position:absolute;margin-left:216pt;margin-top:11.4pt;width:53.95pt;height:44.95pt;mso-wrap-style:none;v-text-anchor:middle" type="_x0000_t71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44780</wp:posOffset>
                </wp:positionV>
                <wp:extent cx="685800" cy="571500"/>
                <wp:effectExtent l="11430" t="13335" r="20320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irregularSeal1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88pt;margin-top:11.4pt;width:53.95pt;height:44.95pt;mso-wrap-style:none;v-text-anchor:middle" type="_x0000_t71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44780</wp:posOffset>
                </wp:positionV>
                <wp:extent cx="685800" cy="571500"/>
                <wp:effectExtent l="11430" t="13335" r="20320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4pt;margin-top:11.4pt;width:53.95pt;height:44.95pt;mso-wrap-style:none;v-text-anchor:middle" type="_x0000_t7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716280</wp:posOffset>
                </wp:positionV>
                <wp:extent cx="685800" cy="571500"/>
                <wp:effectExtent l="11430" t="13335" r="20320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irregularSeal1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89pt;margin-top:56.4pt;width:53.95pt;height:44.95pt;mso-wrap-style:none;v-text-anchor:middle" type="_x0000_t71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716280</wp:posOffset>
                </wp:positionV>
                <wp:extent cx="685800" cy="571500"/>
                <wp:effectExtent l="11430" t="13335" r="20320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1pt;margin-top:56.4pt;width:53.95pt;height:44.95pt;mso-wrap-style:none;v-text-anchor:middle" type="_x0000_t7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осмотрели, запомнили, закрыли глазки. (Учитель делает перестановку)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</wp:posOffset>
                </wp:positionV>
                <wp:extent cx="685800" cy="571500"/>
                <wp:effectExtent l="11430" t="13335" r="20320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2pt;margin-top:1.5pt;width:53.95pt;height:44.95pt;mso-wrap-style:none;v-text-anchor:middle" type="_x0000_t7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</wp:posOffset>
                </wp:positionV>
                <wp:extent cx="685800" cy="571500"/>
                <wp:effectExtent l="11430" t="13335" r="20320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irregularSeal1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34pt;margin-top:1.5pt;width:53.95pt;height:44.95pt;mso-wrap-style:none;v-text-anchor:middle" type="_x0000_t71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81610</wp:posOffset>
                </wp:positionV>
                <wp:extent cx="685800" cy="571500"/>
                <wp:effectExtent l="11430" t="13335" r="20320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8pt;margin-top:14.3pt;width:53.95pt;height:44.95pt;mso-wrap-style:none;v-text-anchor:middle" type="_x0000_t7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181610</wp:posOffset>
                </wp:positionV>
                <wp:extent cx="685800" cy="571500"/>
                <wp:effectExtent l="11430" t="13335" r="20320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irregularSeal1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70pt;margin-top:14.3pt;width:53.95pt;height:44.95pt;mso-wrap-style:none;v-text-anchor:middle" type="_x0000_t71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685800" cy="571500"/>
                <wp:effectExtent l="11430" t="13335" r="20320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irregularSeal1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35pt;margin-top:7.2pt;width:53.95pt;height:44.95pt;mso-wrap-style:none;v-text-anchor:middle" type="_x0000_t71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</w:tabs>
        <w:jc w:val="both"/>
        <w:rPr/>
      </w:pPr>
      <w:r>
        <w:rPr/>
        <w:t>Что изменилось? (Жёлтая звёздочка спустилась вниз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327025</wp:posOffset>
                </wp:positionV>
                <wp:extent cx="685800" cy="571500"/>
                <wp:effectExtent l="11430" t="13335" r="20320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3pt;margin-top:25.75pt;width:53.95pt;height:44.95pt;mso-wrap-style:none;v-text-anchor:middle" type="_x0000_t7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327025</wp:posOffset>
                </wp:positionV>
                <wp:extent cx="685800" cy="571500"/>
                <wp:effectExtent l="11430" t="13335" r="20320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irregularSeal1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16pt;margin-top:25.75pt;width:53.95pt;height:44.95pt;mso-wrap-style:none;v-text-anchor:middle" type="_x0000_t71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327025</wp:posOffset>
                </wp:positionV>
                <wp:extent cx="685800" cy="571500"/>
                <wp:effectExtent l="11430" t="13335" r="20320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9pt;margin-top:25.75pt;width:53.95pt;height:44.95pt;mso-wrap-style:none;v-text-anchor:middle" type="_x0000_t7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898525</wp:posOffset>
                </wp:positionV>
                <wp:extent cx="685800" cy="571500"/>
                <wp:effectExtent l="11430" t="13335" r="20320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irregularSeal1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53pt;margin-top:70.75pt;width:53.95pt;height:44.95pt;mso-wrap-style:none;v-text-anchor:middle" type="_x0000_t71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898525</wp:posOffset>
                </wp:positionV>
                <wp:extent cx="685800" cy="571500"/>
                <wp:effectExtent l="11430" t="13335" r="20320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irregularSeal1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25pt;margin-top:70.75pt;width:53.95pt;height:44.95pt;mso-wrap-style:none;v-text-anchor:middle" type="_x0000_t71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898525</wp:posOffset>
                </wp:positionV>
                <wp:extent cx="685800" cy="571500"/>
                <wp:effectExtent l="11430" t="13335" r="20320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irregularSeal1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88pt;margin-top:70.75pt;width:53.95pt;height:44.95pt;mso-wrap-style:none;v-text-anchor:middle" type="_x0000_t71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Тучка закрыла звёздочки, и мы закрыли глазки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Открыли глазки. Что изменилось теперь? (Добавилась ещё одна синяя звёздочка. Звёздочек стало 6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4. </w:t>
      </w:r>
      <w:r>
        <w:rPr/>
        <w:t xml:space="preserve"> </w:t>
      </w:r>
      <w:r>
        <w:rPr>
          <w:b/>
          <w:bCs/>
        </w:rPr>
        <w:t>Повторение таблиц сложения и вычитания       +1  и       - 1.</w:t>
      </w:r>
    </w:p>
    <w:p>
      <w:pPr>
        <w:pStyle w:val="Normal"/>
        <w:numPr>
          <w:ilvl w:val="0"/>
          <w:numId w:val="5"/>
        </w:numPr>
        <w:rPr/>
      </w:pPr>
      <w:r>
        <w:rPr/>
        <w:t>На пути нам встретилась планета с цифр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183515</wp:posOffset>
                </wp:positionV>
                <wp:extent cx="1371600" cy="1257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07pt;margin-top:14.45pt;width:10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1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640715</wp:posOffset>
                </wp:positionV>
                <wp:extent cx="1943100" cy="457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5  9  3  7  6  4  2  8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80pt;margin-top:50.45pt;width:15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5  9  3  7  6  4  2  8 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готовили наборы цифр. Игра «Молчанка». </w:t>
      </w:r>
    </w:p>
    <w:p>
      <w:pPr>
        <w:pStyle w:val="Normal"/>
        <w:rPr/>
      </w:pPr>
      <w:r>
        <w:rPr/>
        <w:t>(Учитель показывает пример, а дети поднимают ответ).</w:t>
      </w:r>
    </w:p>
    <w:p>
      <w:pPr>
        <w:pStyle w:val="Normal"/>
        <w:numPr>
          <w:ilvl w:val="0"/>
          <w:numId w:val="5"/>
        </w:numPr>
        <w:rPr/>
      </w:pPr>
      <w:r>
        <w:rPr/>
        <w:t>Как же нужно прибавить 1 и вычесть 1?</w:t>
      </w:r>
    </w:p>
    <w:p>
      <w:pPr>
        <w:pStyle w:val="Normal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Физкультминутка.</w:t>
      </w:r>
    </w:p>
    <w:p>
      <w:pPr>
        <w:pStyle w:val="Normal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Работа по теме урока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Работа с учебник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должаем полёт. Посмотрим в «окошко». Как называются окошки у самолётов или ракет? (Иллюминаторы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кроем учебник и представим, будто мы смотрим в иллюминатор, что мы там видим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колько детей? Сколько взрослых?</w:t>
      </w:r>
    </w:p>
    <w:p>
      <w:pPr>
        <w:pStyle w:val="Normal"/>
        <w:ind w:left="1440" w:hanging="1440"/>
        <w:jc w:val="both"/>
        <w:rPr/>
      </w:pPr>
      <w:r>
        <w:rPr>
          <w:u w:val="single"/>
        </w:rPr>
        <w:t>Задача №1.</w:t>
      </w:r>
      <w:r>
        <w:rPr/>
        <w:t xml:space="preserve"> На катке каталось 6 детей и 2 взрослых. Сколько всего человек было на катке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ово условие задачи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ой вопрос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решим эту задачу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овите ответ задачи.</w:t>
      </w:r>
    </w:p>
    <w:p>
      <w:pPr>
        <w:pStyle w:val="Normal"/>
        <w:jc w:val="both"/>
        <w:rPr/>
      </w:pPr>
      <w:r>
        <w:rPr/>
        <w:t>(Решение выкладывается на наборном полотне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мотрите на вторую картинку. Сколько всего человек на катке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случилось с девочкой? Сколько человек упало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можно сказать условие задачи?</w:t>
      </w:r>
    </w:p>
    <w:p>
      <w:pPr>
        <w:pStyle w:val="Normal"/>
        <w:ind w:left="1620" w:hanging="1620"/>
        <w:jc w:val="both"/>
        <w:rPr/>
      </w:pPr>
      <w:r>
        <w:rPr>
          <w:u w:val="single"/>
        </w:rPr>
        <w:t>Задача №2.</w:t>
      </w:r>
      <w:r>
        <w:rPr/>
        <w:t xml:space="preserve"> На катке каталось 8 человек. Одна девочка упала. Сколько человек осталось на коньках?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известно в задаче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нужно узнать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решим задачу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овите ответ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Работа с дидактическим материал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ожите 4 зелёных ракеты, а рядом – 2 жёлтых. Какую задачу можно придумать?</w:t>
      </w:r>
    </w:p>
    <w:p>
      <w:pPr>
        <w:pStyle w:val="Normal"/>
        <w:ind w:left="1440" w:hanging="1440"/>
        <w:jc w:val="both"/>
        <w:rPr/>
      </w:pPr>
      <w:r>
        <w:rPr>
          <w:u w:val="single"/>
        </w:rPr>
        <w:t>Задача №3.</w:t>
      </w:r>
      <w:r>
        <w:rPr/>
        <w:t xml:space="preserve"> На космодроме было 4 зелёных ракеты и 2 жёлтых. Сколько ракет было на космодроме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известно в задаче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ой вопрос задачи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ое решение задачи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ой ответ?</w:t>
      </w:r>
    </w:p>
    <w:p>
      <w:pPr>
        <w:pStyle w:val="Normal"/>
        <w:jc w:val="both"/>
        <w:rPr/>
      </w:pPr>
      <w:r>
        <w:rPr/>
        <w:t>(Решение выкладывается на наборном полотне)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 xml:space="preserve">Решение примеров по учебнику. </w:t>
      </w:r>
    </w:p>
    <w:p>
      <w:pPr>
        <w:pStyle w:val="Normal"/>
        <w:jc w:val="both"/>
        <w:rPr/>
      </w:pPr>
      <w:r>
        <w:rPr/>
        <w:t>(Устно с опорой на натуральный ряд чисел)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Работа в тетрадях с печатной осново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кроем свои «бортжурналы».</w:t>
      </w:r>
    </w:p>
    <w:p>
      <w:pPr>
        <w:pStyle w:val="Normal"/>
        <w:jc w:val="both"/>
        <w:rPr/>
      </w:pPr>
      <w:r>
        <w:rPr>
          <w:u w:val="single"/>
        </w:rPr>
        <w:t>Задание №1.</w:t>
      </w:r>
      <w:r>
        <w:rPr/>
        <w:t xml:space="preserve"> В пустых квадратах дорисуйте недостающие кружки.</w:t>
      </w:r>
    </w:p>
    <w:p>
      <w:pPr>
        <w:pStyle w:val="Normal"/>
        <w:ind w:left="1620" w:hanging="1620"/>
        <w:jc w:val="both"/>
        <w:rPr/>
      </w:pPr>
      <w:r>
        <w:rPr>
          <w:u w:val="single"/>
        </w:rPr>
        <w:t>Задание №2.</w:t>
      </w:r>
      <w:r>
        <w:rPr/>
        <w:t xml:space="preserve"> Используя рисунок, заполните пропуски в примерах, записанных под ними.</w:t>
      </w:r>
    </w:p>
    <w:p>
      <w:pPr>
        <w:pStyle w:val="Normal"/>
        <w:ind w:left="1620" w:hanging="1620"/>
        <w:jc w:val="both"/>
        <w:rPr/>
      </w:pPr>
      <w:r>
        <w:rPr>
          <w:u w:val="single"/>
        </w:rPr>
        <w:t>Задание №3.</w:t>
      </w:r>
      <w:r>
        <w:rPr/>
        <w:t xml:space="preserve"> Обведите записи чисел от 0 до 2, от 2 до 0. Заполните пропуски в них. Запишите цифры 1,2 (с опорой на образцы).</w:t>
      </w:r>
    </w:p>
    <w:p>
      <w:pPr>
        <w:pStyle w:val="Normal"/>
        <w:ind w:left="1620" w:hanging="1620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 Физкультминутка.</w:t>
      </w:r>
    </w:p>
    <w:p>
      <w:pPr>
        <w:pStyle w:val="Normal"/>
        <w:ind w:left="1620" w:hanging="1620"/>
        <w:jc w:val="both"/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 Упражнения на закрепление.</w:t>
      </w:r>
    </w:p>
    <w:p>
      <w:pPr>
        <w:pStyle w:val="2"/>
        <w:rPr>
          <w:sz w:val="24"/>
        </w:rPr>
      </w:pPr>
      <w:r>
        <w:rPr>
          <w:sz w:val="24"/>
        </w:rPr>
        <w:t>- Завершаем наш полёт. На пути нам встретились смешные человечки-инопланетяне. Попробуем решить их загадки.</w:t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63pt;margin-top:0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1095</wp:posOffset>
                </wp:positionH>
                <wp:positionV relativeFrom="paragraph">
                  <wp:posOffset>571500</wp:posOffset>
                </wp:positionV>
                <wp:extent cx="3429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89.85pt;margin-top:45pt;width:26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571500</wp:posOffset>
                </wp:positionV>
                <wp:extent cx="3429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45pt;margin-top:45pt;width:26.95pt;height:26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5pt" to="81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5pt" to="81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</wp:posOffset>
                </wp:positionV>
                <wp:extent cx="0" cy="5715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6pt" to="81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</wp:posOffset>
                </wp:positionV>
                <wp:extent cx="114300" cy="228600"/>
                <wp:effectExtent l="4445" t="2540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6pt" to="89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114300" cy="228600"/>
                <wp:effectExtent l="4445" t="254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pt" to="80.95pt,5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0</wp:posOffset>
                </wp:positionV>
                <wp:extent cx="228600" cy="342900"/>
                <wp:effectExtent l="4445" t="3175" r="444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1pt" to="197.95pt,10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1028700</wp:posOffset>
                </wp:positionV>
                <wp:extent cx="228600" cy="342900"/>
                <wp:effectExtent l="4445" t="3175" r="444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1pt" to="98.95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0pt;margin-top:0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571500</wp:posOffset>
                </wp:positionV>
                <wp:extent cx="3429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62pt;margin-top:45pt;width:26.95pt;height:26.9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0</wp:posOffset>
                </wp:positionV>
                <wp:extent cx="342900" cy="342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07pt;margin-top:45pt;width:26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</wp:posOffset>
                </wp:positionV>
                <wp:extent cx="0" cy="5715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pt" to="198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0</wp:posOffset>
                </wp:positionV>
                <wp:extent cx="114300" cy="228600"/>
                <wp:effectExtent l="4445" t="2540" r="444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6pt" to="197.95pt,5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</wp:posOffset>
                </wp:positionV>
                <wp:extent cx="114300" cy="228600"/>
                <wp:effectExtent l="4445" t="2540" r="444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pt" to="206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0</wp:posOffset>
                </wp:positionV>
                <wp:extent cx="228600" cy="342900"/>
                <wp:effectExtent l="4445" t="3175" r="444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1pt" to="80.95pt,10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1028700</wp:posOffset>
                </wp:positionV>
                <wp:extent cx="228600" cy="342900"/>
                <wp:effectExtent l="4445" t="3175" r="444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1pt" to="215.95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86400</wp:posOffset>
                </wp:positionH>
                <wp:positionV relativeFrom="paragraph">
                  <wp:posOffset>457200</wp:posOffset>
                </wp:positionV>
                <wp:extent cx="0" cy="5715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6pt" to="432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0</wp:posOffset>
                </wp:positionV>
                <wp:extent cx="114300" cy="228600"/>
                <wp:effectExtent l="4445" t="2540" r="444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6pt" to="323.95pt,5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0</wp:posOffset>
                </wp:positionV>
                <wp:extent cx="114300" cy="228600"/>
                <wp:effectExtent l="4445" t="2540" r="444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6pt" to="332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1028700</wp:posOffset>
                </wp:positionV>
                <wp:extent cx="228600" cy="342900"/>
                <wp:effectExtent l="4445" t="3175" r="444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1pt" to="323.95pt,10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1028700</wp:posOffset>
                </wp:positionV>
                <wp:extent cx="228600" cy="342900"/>
                <wp:effectExtent l="4445" t="3175" r="444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1pt" to="341.95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0</wp:posOffset>
                </wp:positionV>
                <wp:extent cx="342900" cy="3429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8pt;margin-top:45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0</wp:posOffset>
                </wp:positionV>
                <wp:extent cx="342900" cy="342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333pt;margin-top:45pt;width:26.95pt;height:26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06pt;margin-top:0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14pt;margin-top:0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0</wp:posOffset>
                </wp:positionV>
                <wp:extent cx="0" cy="5715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6pt" to="324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0</wp:posOffset>
                </wp:positionV>
                <wp:extent cx="114300" cy="228600"/>
                <wp:effectExtent l="4445" t="2540" r="4445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6pt" to="431.95pt,5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86400</wp:posOffset>
                </wp:positionH>
                <wp:positionV relativeFrom="paragraph">
                  <wp:posOffset>457200</wp:posOffset>
                </wp:positionV>
                <wp:extent cx="114300" cy="228600"/>
                <wp:effectExtent l="4445" t="2540" r="444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6pt" to="440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29200</wp:posOffset>
                </wp:positionH>
                <wp:positionV relativeFrom="paragraph">
                  <wp:posOffset>571500</wp:posOffset>
                </wp:positionV>
                <wp:extent cx="342900" cy="342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396pt;margin-top:45pt;width:26.95pt;height:26.95pt;mso-wrap-style:none;v-text-anchor:middl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02605</wp:posOffset>
                </wp:positionH>
                <wp:positionV relativeFrom="paragraph">
                  <wp:posOffset>571500</wp:posOffset>
                </wp:positionV>
                <wp:extent cx="342900" cy="342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441.15pt;margin-top:45pt;width:26.95pt;height:26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57800</wp:posOffset>
                </wp:positionH>
                <wp:positionV relativeFrom="paragraph">
                  <wp:posOffset>1028700</wp:posOffset>
                </wp:positionV>
                <wp:extent cx="228600" cy="342900"/>
                <wp:effectExtent l="4445" t="3175" r="444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1pt" to="431.95pt,10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86400</wp:posOffset>
                </wp:positionH>
                <wp:positionV relativeFrom="paragraph">
                  <wp:posOffset>1028700</wp:posOffset>
                </wp:positionV>
                <wp:extent cx="228600" cy="342900"/>
                <wp:effectExtent l="4445" t="3175" r="444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1pt" to="449.95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 xml:space="preserve"> Итог урока.</w:t>
      </w:r>
    </w:p>
    <w:p>
      <w:pPr>
        <w:pStyle w:val="2"/>
        <w:numPr>
          <w:ilvl w:val="0"/>
          <w:numId w:val="5"/>
        </w:numPr>
        <w:rPr>
          <w:sz w:val="24"/>
        </w:rPr>
      </w:pPr>
      <w:r>
        <w:rPr>
          <w:sz w:val="24"/>
        </w:rPr>
        <w:t>Понравился наш полёт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запомнилось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нового узнали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ие новые слова запомнили? (Космодром, иллюминаторы, бортжурналы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зультативность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тимулируется познавательная активность учащихся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учащимися закреплены знания и умения по теме урока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развиваются навыки устного счета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развивается логическое мышление, внимание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осуществляется эстетическое воспитание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15:36:00Z</dcterms:created>
  <dc:creator>1</dc:creator>
  <dc:description/>
  <cp:keywords/>
  <dc:language>en-US</dc:language>
  <cp:lastModifiedBy>Dom</cp:lastModifiedBy>
  <cp:lastPrinted>2003-10-05T11:06:00Z</cp:lastPrinted>
  <dcterms:modified xsi:type="dcterms:W3CDTF">2011-03-22T10:53:00Z</dcterms:modified>
  <cp:revision>6</cp:revision>
  <dc:subject/>
  <dc:title>Урок-путешествие</dc:title>
</cp:coreProperties>
</file>