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МО  __________  /_____________/                                                                                    приказ №______от_____________2010г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>по русскому языку (2 б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4815" w:leader="none"/>
        </w:tabs>
        <w:jc w:val="center"/>
        <w:rPr/>
      </w:pPr>
      <w:r>
        <w:rPr/>
        <w:t>Учитель: Попович В.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 имя,  отчест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/>
      </w:pPr>
      <w:r>
        <w:rPr/>
        <w:t xml:space="preserve">Квалификационная категория: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4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  <w:tab w:val="left" w:pos="5055" w:leader="none"/>
        </w:tabs>
        <w:jc w:val="center"/>
        <w:rPr/>
      </w:pPr>
      <w:r>
        <w:rPr/>
        <w:t>Количество часов в неделю :  5 часов</w:t>
      </w:r>
    </w:p>
    <w:p>
      <w:pPr>
        <w:pStyle w:val="Normal"/>
        <w:tabs>
          <w:tab w:val="clear" w:pos="708"/>
          <w:tab w:val="left" w:pos="3810" w:leader="none"/>
          <w:tab w:val="left" w:pos="5055" w:leader="none"/>
          <w:tab w:val="left" w:pos="5115" w:leader="none"/>
          <w:tab w:val="center" w:pos="7285" w:leader="none"/>
        </w:tabs>
        <w:jc w:val="center"/>
        <w:rPr/>
      </w:pPr>
      <w:r>
        <w:rPr/>
        <w:t>Количество часов в год: 175 часов</w:t>
      </w:r>
    </w:p>
    <w:p>
      <w:pPr>
        <w:pStyle w:val="Normal"/>
        <w:tabs>
          <w:tab w:val="clear" w:pos="708"/>
          <w:tab w:val="left" w:pos="3810" w:leader="none"/>
          <w:tab w:val="left" w:pos="505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оставлена   в  соответствии   с  программой М.С.Соловейчик, Н. С.Кузьменко  к курсу   Русский язык  для 1-4 классов общеобразовательных учреждений, 2-е изд. Смоленск: Ассоциация ХХ/ век, 2006 год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звание  программы  с  указанием  автора  и  сборника,  год    издания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  <w:t>Учебник:</w:t>
      </w:r>
      <w:r>
        <w:rPr>
          <w:u w:val="single"/>
        </w:rPr>
        <w:t xml:space="preserve"> </w:t>
      </w:r>
      <w:r>
        <w:rPr/>
        <w:t>М.С.Соловейчик, Н. С.Кузьменко  Русский язык. К тайнам нашего языка.  2 класс, 2009 год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Прошла  экспертизу  на  заседании  методического  совета   протокол  № ________от __________________2010 года </w:t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/>
        <w:t>г.  Нефтеюганск</w:t>
      </w:r>
    </w:p>
    <w:p>
      <w:pPr>
        <w:pStyle w:val="Normal"/>
        <w:shd w:fill="FFFFFF" w:val="clear"/>
        <w:tabs>
          <w:tab w:val="clear" w:pos="708"/>
          <w:tab w:val="left" w:pos="2814" w:leader="none"/>
          <w:tab w:val="left" w:pos="3420" w:leader="none"/>
        </w:tabs>
        <w:autoSpaceDE w:val="false"/>
        <w:spacing w:lineRule="auto" w:line="288" w:before="0" w:after="135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4" w:leader="none"/>
          <w:tab w:val="left" w:pos="3420" w:leader="none"/>
        </w:tabs>
        <w:autoSpaceDE w:val="false"/>
        <w:spacing w:lineRule="auto" w:line="288" w:before="0" w:after="135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4" w:leader="none"/>
          <w:tab w:val="left" w:pos="3420" w:leader="none"/>
        </w:tabs>
        <w:autoSpaceDE w:val="false"/>
        <w:spacing w:lineRule="auto" w:line="288" w:before="0" w:after="135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яснительна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записк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u w:val="single"/>
        </w:rPr>
      </w:pPr>
      <w:r>
        <w:rPr/>
        <w:t xml:space="preserve">     </w:t>
      </w:r>
      <w:r>
        <w:rPr/>
        <w:t>Рабочая программа по русскому языку  разработана в  соответствии   с программой к курсу  « Русский язык» для 1-4 классов общеобразовательных учреждений. Составители М.С.Соловейчик, Н. С. Кузьменко  2-е изд. Смоленск: Ассоциация ХХ/ век, 2006 год. Утверждена Министерством образования и науки РФ,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88" w:before="135" w:after="60"/>
        <w:ind w:firstLine="360"/>
        <w:jc w:val="both"/>
        <w:rPr>
          <w:iCs/>
        </w:rPr>
      </w:pPr>
      <w:r>
        <w:rPr>
          <w:iCs/>
        </w:rPr>
        <w:t>На изучение учебного предмета «Русский язык» во 2 классе отводится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 год – 17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>
          <w:spacing w:val="15"/>
        </w:rPr>
        <w:t>к</w:t>
      </w:r>
      <w:r>
        <w:rPr/>
        <w:t>оличество часов в неделю – 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>
          <w:spacing w:val="15"/>
        </w:rPr>
        <w:t>к</w:t>
      </w:r>
      <w:r>
        <w:rPr/>
        <w:t>оличество часов в 1-й четверти – 4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о 2-й четверти – 3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 3-й четверти – 50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 4-й четверти – 45</w:t>
      </w:r>
    </w:p>
    <w:p>
      <w:pPr>
        <w:pStyle w:val="Normal"/>
        <w:autoSpaceDE w:val="false"/>
        <w:spacing w:lineRule="auto" w:line="288" w:before="135" w:after="75"/>
        <w:ind w:firstLine="360"/>
        <w:jc w:val="both"/>
        <w:rPr>
          <w:iCs/>
        </w:rPr>
      </w:pPr>
      <w:r>
        <w:rPr>
          <w:iCs/>
        </w:rPr>
        <w:t>Для реализации программного содержания используется УМК:</w:t>
      </w:r>
    </w:p>
    <w:p>
      <w:pPr>
        <w:pStyle w:val="Normal"/>
        <w:autoSpaceDE w:val="false"/>
        <w:spacing w:lineRule="auto" w:line="288" w:before="135" w:after="75"/>
        <w:ind w:firstLine="360"/>
        <w:jc w:val="both"/>
        <w:rPr/>
      </w:pPr>
      <w:r>
        <w:rPr/>
        <w:t xml:space="preserve">– </w:t>
      </w:r>
      <w:r>
        <w:rPr/>
        <w:t>Соловейчик М. С., Кузьменко Н. С. Русский язык. К тайнам нашего языка: учебник для 2 класса: в 2 ч. – Смоленск: Ассоциация ХХI век, 2009г.</w:t>
      </w:r>
    </w:p>
    <w:p>
      <w:pPr>
        <w:pStyle w:val="Normal"/>
        <w:autoSpaceDE w:val="false"/>
        <w:spacing w:lineRule="auto" w:line="288" w:before="135" w:after="75"/>
        <w:ind w:firstLine="360"/>
        <w:jc w:val="both"/>
        <w:rPr/>
      </w:pPr>
      <w:r>
        <w:rPr/>
        <w:t>- Соловейчик М. С., Кузьменко Н. С. Русский язык. Тетрадь-задачник 2009г.</w:t>
      </w:r>
    </w:p>
    <w:p>
      <w:pPr>
        <w:pStyle w:val="Normal"/>
        <w:autoSpaceDE w:val="false"/>
        <w:spacing w:lineRule="auto" w:line="288" w:before="135" w:after="75"/>
        <w:ind w:firstLine="360"/>
        <w:jc w:val="both"/>
        <w:rPr>
          <w:b/>
          <w:b/>
        </w:rPr>
      </w:pPr>
      <w:r>
        <w:rPr>
          <w:b/>
        </w:rPr>
        <w:t xml:space="preserve">Целью курса </w:t>
      </w:r>
      <w:r>
        <w:rPr/>
        <w:t xml:space="preserve">является его </w:t>
      </w:r>
      <w:r>
        <w:rPr>
          <w:b/>
        </w:rPr>
        <w:t>коммуникативная направленность</w:t>
      </w:r>
      <w:r>
        <w:rPr/>
        <w:t>, которая предполагает планомер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autoSpaceDE w:val="false"/>
        <w:spacing w:lineRule="auto" w:line="288" w:before="135" w:after="75"/>
        <w:ind w:firstLine="36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autoSpaceDE w:val="false"/>
        <w:spacing w:lineRule="auto" w:line="288" w:before="135" w:after="75"/>
        <w:ind w:firstLine="360"/>
        <w:jc w:val="both"/>
        <w:rPr/>
      </w:pPr>
      <w:r>
        <w:rPr/>
        <w:t>- формировать на основе лингвистических знаний осознанные языковые и речевые умения;</w:t>
      </w:r>
    </w:p>
    <w:p>
      <w:pPr>
        <w:pStyle w:val="Normal"/>
        <w:autoSpaceDE w:val="false"/>
        <w:spacing w:lineRule="auto" w:line="288" w:before="135" w:after="75"/>
        <w:ind w:firstLine="360"/>
        <w:jc w:val="both"/>
        <w:rPr/>
      </w:pPr>
      <w:r>
        <w:rPr/>
        <w:t>- формировать способности осознавать язык, как предмет наблюдения;</w:t>
      </w:r>
    </w:p>
    <w:p>
      <w:pPr>
        <w:pStyle w:val="Normal"/>
        <w:autoSpaceDE w:val="false"/>
        <w:spacing w:lineRule="auto" w:line="288" w:before="135" w:after="75"/>
        <w:ind w:firstLine="360"/>
        <w:jc w:val="both"/>
        <w:rPr/>
      </w:pPr>
      <w:r>
        <w:rPr/>
        <w:t>- совершенствовать чувство слова и языковую интуицию детей;</w:t>
      </w:r>
    </w:p>
    <w:p>
      <w:pPr>
        <w:pStyle w:val="Normal"/>
        <w:autoSpaceDE w:val="false"/>
        <w:spacing w:lineRule="auto" w:line="288" w:before="135" w:after="75"/>
        <w:ind w:firstLine="360"/>
        <w:jc w:val="both"/>
        <w:rPr/>
      </w:pPr>
      <w:r>
        <w:rPr/>
        <w:t>- формировать внимание, интерес и уважение к русскому языку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курса учитываются </w:t>
      </w:r>
      <w:r>
        <w:rPr>
          <w:b/>
          <w:color w:val="000000"/>
        </w:rPr>
        <w:t>цели и задачи школы  и МО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Создание условий для качественного образования, ориентированного на формирование компетентностей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тором классе вся начатая работа углубляется и расширяется. Продолжается работа над словом как морфологической единицей. Отличие состоит в том, что при повторении классификации слов вводится понятие предмет, за которым скрывается категориальное значение всех имен существительных.</w:t>
      </w:r>
    </w:p>
    <w:p>
      <w:pPr>
        <w:pStyle w:val="Normal"/>
        <w:jc w:val="both"/>
        <w:rPr/>
      </w:pPr>
      <w:r>
        <w:rPr/>
        <w:t>Особенностью работы над предложением является отказ от знакомства с главными и второстепенными членами предложения. Здесь же учащиеся овладевают понятием предложение, знакомятся  с видами предложений по цели и интонации, учатся их постро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щиеся знакомятся с понятием - «орфограмма» и уточняют признаки сильных  и слабых позиций фонем (понятия «позиционное чередование звуков», «сильная ,слабая позиции фонем». Для объединения орфограмм безударных гласных и парных согласных по глухости-звонкости согласных в одну группу, которую они составляют как орфограммы слабых позиций, используется выражение «главные опасности письм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ом же этапе вводится особый вид письма-«с окошками», при котором, чтобы не допустить орфографической ошибки, орфограмму пропускаю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 основных орфографических правил отличается двумя особенностями.</w:t>
      </w:r>
    </w:p>
    <w:p>
      <w:pPr>
        <w:pStyle w:val="Normal"/>
        <w:jc w:val="both"/>
        <w:rPr/>
      </w:pPr>
      <w:r>
        <w:rPr/>
        <w:t>1) Правила правописания безударных гласных корня и парных по глухости – звонкости согласных изучаются не изолированно, а вместе, так как в их основе лежит одинаковый способ действия: слабую позицию проверяй сильной.</w:t>
      </w:r>
    </w:p>
    <w:p>
      <w:pPr>
        <w:pStyle w:val="Normal"/>
        <w:jc w:val="both"/>
        <w:rPr/>
      </w:pPr>
      <w:r>
        <w:rPr/>
        <w:t>2) С учащимися целенаправленно обсуждается вопрос: как искать проверочные слова: осваивают конкретные способы изменения слов различных частей речи и подбора проверочных слов. При этом особо выделяется один: объяснения значения слова.</w:t>
      </w:r>
    </w:p>
    <w:p>
      <w:pPr>
        <w:pStyle w:val="Normal"/>
        <w:jc w:val="both"/>
        <w:rPr/>
      </w:pPr>
      <w:r>
        <w:rPr/>
        <w:t>Обучение решению «главных» орфографических задач происходит с опорой на понятия: корень слова, однокоренные слова, изменения слов, окончание. Для их введения второму из орфографических разделов предпосылается тема « Размышляем о  словах». Другие понятия морфемики (приставка и суффикс) вводятся в 4 четверти, когда на рассмотрение выносится раздел «Состав слова». После знакомства с приставками завершается работа над темой «Разделительные ь и ъ»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  </w:t>
      </w:r>
      <w:r>
        <w:rPr/>
        <w:tab/>
        <w:t>Таким образом, во втором классе заканчивается освоение вопросов графики, изучаются разделы: «Орфография», «Предложение», «Текст», «Состав слова».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</w:rPr>
      </w:pPr>
      <w:r>
        <w:rPr>
          <w:b/>
        </w:rPr>
        <w:t>Методы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ab/>
        <w:t>Решается</w:t>
      </w:r>
      <w:r>
        <w:rPr>
          <w:i/>
        </w:rPr>
        <w:t xml:space="preserve"> </w:t>
      </w:r>
      <w:r>
        <w:rPr>
          <w:b/>
        </w:rPr>
        <w:t>ключевая</w:t>
      </w:r>
      <w:r>
        <w:rPr>
          <w:b/>
          <w:i/>
        </w:rPr>
        <w:t xml:space="preserve"> </w:t>
      </w:r>
      <w:r>
        <w:rPr>
          <w:b/>
        </w:rPr>
        <w:t>орфографическая</w:t>
      </w:r>
      <w:r>
        <w:rPr/>
        <w:t xml:space="preserve"> </w:t>
      </w:r>
      <w:r>
        <w:rPr>
          <w:b/>
        </w:rPr>
        <w:t>задача - научить младших школьников сознательно действовать при</w:t>
      </w:r>
      <w:r>
        <w:rPr>
          <w:b/>
          <w:i/>
        </w:rPr>
        <w:t xml:space="preserve"> </w:t>
      </w:r>
      <w:r>
        <w:rPr>
          <w:b/>
        </w:rPr>
        <w:t>письме</w:t>
      </w:r>
      <w:r>
        <w:rPr>
          <w:b/>
          <w:i/>
        </w:rPr>
        <w:t xml:space="preserve">. </w:t>
      </w:r>
      <w:r>
        <w:rPr/>
        <w:t>Осознанные орфографические действия предполагают : а) обнаруживание орфограмм; б) определение их разновидности и решение вопроса о том, известно ли правило, которым  нужно воспользоваться; в) применение правила , если оно известно; г) самопроверку написанного.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>
          <w:b/>
        </w:rPr>
        <w:t>Реализуется деятельностный подход к организации учебной работы</w:t>
      </w:r>
      <w:r>
        <w:rPr/>
        <w:t>: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 xml:space="preserve">1) введению новых знаний, как правило, предшествует постановка учебной задачи; 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>2) информация по возможности , не дается в готовом виде, а « добывается» в вместе с учениками;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 xml:space="preserve"> </w:t>
      </w:r>
      <w:r>
        <w:rPr/>
        <w:t>3) тренировочная работа организуется как мотивированная, последовательная отработка выведенного способа действия, нужного для решения фонетико-графических, грамматических, орфографических и речевых задач.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>Учебник рассматривается как средство, моделирующее учебную деятельность каждого второклассника, позволяющее не только правильно организовывать освоение того или иного учебного материала, но и в целом  формировать у начинающего школьника умение учиться.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rPr/>
      </w:pPr>
      <w:r>
        <w:rPr>
          <w:b/>
        </w:rPr>
        <w:t>Новым в организации учебной деятельности</w:t>
      </w:r>
      <w:r>
        <w:rPr/>
        <w:t xml:space="preserve">  является широкое использование специального средства обучения-тетради-задачника на печатной основе, представленного в 3 частях. Это  обязательное средство обучения.  Без него  учебник не может быть полноценно использован.</w:t>
        <w:tab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14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или тем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них к –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. часов (изложение)</w:t>
            </w:r>
          </w:p>
        </w:tc>
      </w:tr>
      <w:tr>
        <w:trPr>
          <w:trHeight w:val="3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</w:rPr>
              <w:t xml:space="preserve">Знаем – повторим, не знаем </w:t>
            </w:r>
            <w:r>
              <w:rPr/>
              <w:t>–</w:t>
            </w:r>
            <w:r>
              <w:rPr>
                <w:bCs/>
              </w:rPr>
              <w:t xml:space="preserve"> узнае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 вх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rPr>
                <w:bCs/>
              </w:rPr>
            </w:pPr>
            <w:r>
              <w:rPr>
                <w:bCs/>
              </w:rPr>
              <w:t>Главные опасности письма. Как писать без ошибок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едложение. Выражаем мысли и чувст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орень и окончание как части слов Размышляем о слова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должаем  размышлять  о слова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Учимся решать главные орфог. задачи в корне слова. Как искать проверочные слова для корня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Обобщение изученного по орфограф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bCs/>
              </w:rPr>
            </w:pPr>
            <w:r>
              <w:rPr>
                <w:bCs/>
              </w:rPr>
              <w:t>Буквы на месте непроизносимых согласных звук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бота над непроверяемыми написаниями 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верочные работы (Подведем итоги). Повторение изученного по орфограф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Cs/>
              </w:rPr>
            </w:pPr>
            <w:r>
              <w:rPr>
                <w:bCs/>
              </w:rPr>
              <w:t xml:space="preserve">Сочиняем, пересказываем, рассказываем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должение знакомства с составом слова. (Как устроены слов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Перелистываем учебник (Обобщение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учающиеся должны знать: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пары согласных по глухости- звонкости;</w:t>
      </w:r>
    </w:p>
    <w:p>
      <w:pPr>
        <w:pStyle w:val="Normal"/>
        <w:rPr/>
      </w:pPr>
      <w:r>
        <w:rPr/>
        <w:t>-названия частей слова, способы их нахождения(изменение слова, подбор родственных);</w:t>
      </w:r>
    </w:p>
    <w:p>
      <w:pPr>
        <w:pStyle w:val="Normal"/>
        <w:rPr/>
      </w:pPr>
      <w:r>
        <w:rPr/>
        <w:t>-изученные орфографические правила написания(способы действия для выбора правильных букв):безударных гласных, парных по глухости-звонкости согласных в корнях слов, непроизносимых согласных, удвоенных согласных, разделительных ь или ъ</w:t>
      </w:r>
    </w:p>
    <w:p>
      <w:pPr>
        <w:pStyle w:val="Normal"/>
        <w:rPr/>
      </w:pPr>
      <w:r>
        <w:rPr/>
        <w:t xml:space="preserve"> </w:t>
      </w:r>
      <w:r>
        <w:rPr/>
        <w:t>знаков;</w:t>
      </w:r>
    </w:p>
    <w:p>
      <w:pPr>
        <w:pStyle w:val="Normal"/>
        <w:rPr/>
      </w:pPr>
      <w:r>
        <w:rPr/>
        <w:t>-виды предложений по цели и интонации по эмоциональной окраске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b/>
          <w:u w:val="single"/>
        </w:rPr>
        <w:t>Умения, формируемые в процессе обучения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Речевые</w:t>
      </w:r>
      <w:r>
        <w:rPr>
          <w:u w:val="single"/>
        </w:rPr>
        <w:t xml:space="preserve"> </w:t>
      </w:r>
      <w:r>
        <w:rPr/>
        <w:t>Слушать речь одноклассников на уроке,оцениватьее соответствие вопросу или заданию, требованиям к хорошей речи; строить свои собственные устные высказывания с учетом тех же требований. Выполнять правила речевого поведения, следить за ясностью ,четкостью устной речи, соблюдать нормы употребления и произношения слов, помещенных в словаре учебника «Как правильно говорить?»</w:t>
      </w:r>
    </w:p>
    <w:p>
      <w:pPr>
        <w:pStyle w:val="Normal"/>
        <w:ind w:firstLine="708"/>
        <w:rPr/>
      </w:pPr>
      <w:r>
        <w:rPr/>
        <w:t>Самостоятельно добывать информацию из текстов и справочных материалов учебника, воспроизводить ее, руководствуясь коммуникативными целями, и использовать для решения практических задач.</w:t>
      </w:r>
    </w:p>
    <w:p>
      <w:pPr>
        <w:pStyle w:val="Normal"/>
        <w:ind w:firstLine="708"/>
        <w:rPr/>
      </w:pPr>
      <w:r>
        <w:rPr/>
        <w:t>Замечать речи незнакомые слова, спрашивать о них, самостоятельно пользоваться толковым словарем учебника.</w:t>
      </w:r>
    </w:p>
    <w:p>
      <w:pPr>
        <w:pStyle w:val="Normal"/>
        <w:ind w:firstLine="708"/>
        <w:rPr/>
      </w:pPr>
      <w:r>
        <w:rPr/>
        <w:t>Создавать предложения. обдумывая предмет речи ( о ком? или о чем?) и содержание сообщения,вопроса,просьбы,пожелания (что скажу?). Среди побудительных предложений различать просьбы,требования,пожелания,советы;строить предложения  с этими значениями и произносить их с  соответствующей интонацией.</w:t>
      </w:r>
    </w:p>
    <w:p>
      <w:pPr>
        <w:pStyle w:val="Normal"/>
        <w:ind w:firstLine="708"/>
        <w:rPr/>
      </w:pPr>
      <w:r>
        <w:rPr/>
        <w:t>Отличать текст от группы предложений, объяснять различие. Определять в тексте тему(о чем?) и основную мысль(что?-в ясных случаях, при ее словесной выраженности); отражать их в заголовках. Наблюдать за развитием мысли и последовательностью сведений при ее раскрытии. Использовать знания о требованиях к хорошему тексту при анализе предлагаемых материалов, редактировать их.</w:t>
      </w:r>
    </w:p>
    <w:p>
      <w:pPr>
        <w:pStyle w:val="Normal"/>
        <w:ind w:firstLine="708"/>
        <w:rPr/>
      </w:pPr>
      <w:r>
        <w:rPr/>
        <w:t>Подробно письменно пересказывать тексты повествовательного характера объемом 45-55 слов(после речевой и орфографической подготовки);проверять и улучшать написанное(с опорой на памятку).</w:t>
      </w:r>
    </w:p>
    <w:p>
      <w:pPr>
        <w:pStyle w:val="Normal"/>
        <w:ind w:firstLine="708"/>
        <w:rPr/>
      </w:pPr>
      <w:r>
        <w:rPr/>
        <w:t>Создавать речевые произведения определенных жанров:записку,письмо,поздравление,кулинарный рецепт,загадку,словесную зарисовку; обдумывать их содержание и языковые средства, а после написания проверять и совершенствовать(с опорой на памятку).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Языковые </w:t>
      </w:r>
      <w:r>
        <w:rPr/>
        <w:t>(фонетико-графические и грамматические).</w:t>
      </w:r>
    </w:p>
    <w:p>
      <w:pPr>
        <w:pStyle w:val="Normal"/>
        <w:ind w:firstLine="708"/>
        <w:rPr/>
      </w:pPr>
      <w:r>
        <w:rPr/>
        <w:t>*Проводить фонетико-графический(звуко-буквенный) анализ слов(с использованием элементарной транскрипции):обозначать звуки слова, устно и письменно давать их характеристику, указывать буквы для каждого звука,объяснять,если оно есть, различие в количестве звуков и букв.</w:t>
      </w:r>
    </w:p>
    <w:p>
      <w:pPr>
        <w:pStyle w:val="Normal"/>
        <w:ind w:firstLine="708"/>
        <w:rPr/>
      </w:pPr>
      <w:r>
        <w:rPr/>
        <w:t>*Проверять написанное с точки зрения графических ошибок,пропусков,замен,перестановок букв, а также неправильного  обозначения мягкости согласных  и звука (й), обнаруживать и исправлять встретившиеся нарушения.</w:t>
      </w:r>
    </w:p>
    <w:p>
      <w:pPr>
        <w:pStyle w:val="Normal"/>
        <w:ind w:firstLine="708"/>
        <w:rPr/>
      </w:pPr>
      <w:r>
        <w:rPr/>
        <w:t xml:space="preserve">Различать слова по их функции(слова –названия.указатели,помощники),узнавать названия предметов в косвенных падежах(без термина0 ставить вопросы к ним  и другим словам-названиям, выбирая правильный; кто? или что?;какой? какая? какое? какие?; что делает? что сделал? что делала? или что сделала? и т. п. </w:t>
      </w:r>
    </w:p>
    <w:p>
      <w:pPr>
        <w:pStyle w:val="Normal"/>
        <w:ind w:firstLine="708"/>
        <w:rPr/>
      </w:pPr>
      <w:r>
        <w:rPr/>
        <w:t>*Подбирать родственные (однокоренные)слова, отличать их от синонимов, а также слов с омонимичными корнями(рис,рисовая,рисовать),от изменений одного и того же слова(река,речной-у реки, на реке).</w:t>
      </w:r>
    </w:p>
    <w:p>
      <w:pPr>
        <w:pStyle w:val="Normal"/>
        <w:ind w:firstLine="708"/>
        <w:rPr/>
      </w:pPr>
      <w:r>
        <w:rPr/>
        <w:t>*Осознанно действовать, проводя полный и частичный анализ слов (на основе памятки).</w:t>
      </w:r>
    </w:p>
    <w:p>
      <w:pPr>
        <w:pStyle w:val="Normal"/>
        <w:ind w:firstLine="708"/>
        <w:rPr/>
      </w:pPr>
      <w:r>
        <w:rPr/>
        <w:t>Замечать в текстах слова с наиболее распространенными приставками и суффиксами, объяснять их роль. а в ясных случаях и значение. Правильно образовывать слова с заданными морфемами, выбирать их в соответствии с указанным значением или с учетом контекста. Замечать и исправлять яркие нарушения словообразовательных норм, встречающиеся в детской речи.</w:t>
      </w:r>
    </w:p>
    <w:p>
      <w:pPr>
        <w:pStyle w:val="Normal"/>
        <w:ind w:firstLine="708"/>
        <w:rPr/>
      </w:pPr>
      <w:r>
        <w:rPr/>
        <w:t>*Выделять предложения из потока устной и письменной речи по освоенным признакам(наличие мысли и интонации ее конца).</w:t>
      </w:r>
    </w:p>
    <w:p>
      <w:pPr>
        <w:pStyle w:val="Normal"/>
        <w:ind w:firstLine="708"/>
        <w:rPr/>
      </w:pPr>
      <w:r>
        <w:rPr/>
        <w:t>*Давать предложениям характеристику по цели и интонации (по эмоциональной окраске);правильно ставить знаки на конец предложений при их записи.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Орфографические </w:t>
      </w:r>
    </w:p>
    <w:p>
      <w:pPr>
        <w:pStyle w:val="Normal"/>
        <w:ind w:firstLine="708"/>
        <w:rPr/>
      </w:pPr>
      <w:r>
        <w:rPr/>
        <w:t>.*Обозначать( или не обозначать)мягкость согласных звуков пред гласными. Использовать разделительные ь и ъ при обозначении звука (й)(сначала без их выбора, записывая как дробь, а потом осуществляя выбор.</w:t>
      </w:r>
    </w:p>
    <w:p>
      <w:pPr>
        <w:pStyle w:val="Normal"/>
        <w:ind w:firstLine="708"/>
        <w:rPr/>
      </w:pPr>
      <w:r>
        <w:rPr/>
        <w:t>*Обнаруживать орфограммы по освоенным опознавательным признакам, выделять те, способы которых известны.</w:t>
      </w:r>
    </w:p>
    <w:p>
      <w:pPr>
        <w:pStyle w:val="Normal"/>
        <w:ind w:firstLine="708"/>
        <w:rPr/>
      </w:pPr>
      <w:r>
        <w:rPr/>
        <w:t>Замечать буквы. на месте которых сочетаются две орфограммы(например, буква безударного гласного звука в начале предложения или собственного имени(Олег, Анюта),в безударном слоге жи, или ши, в позиции мягкого согласного перед мягким,</w:t>
      </w:r>
    </w:p>
    <w:p>
      <w:pPr>
        <w:pStyle w:val="Normal"/>
        <w:rPr/>
      </w:pPr>
      <w:r>
        <w:rPr/>
        <w:t>если он парный по глухости-звонкости.(лезть, кость).</w:t>
      </w:r>
    </w:p>
    <w:p>
      <w:pPr>
        <w:pStyle w:val="Normal"/>
        <w:rPr/>
      </w:pPr>
      <w:r>
        <w:rPr/>
        <w:t>Указывать на месте орфограмм безударных гласных и парных по глухости –звонкости согласных варианты букв, из которых осуществляется их выбор.</w:t>
      </w:r>
    </w:p>
    <w:p>
      <w:pPr>
        <w:pStyle w:val="Normal"/>
        <w:ind w:firstLine="708"/>
        <w:rPr/>
      </w:pPr>
      <w:r>
        <w:rPr/>
        <w:t>*Применять изученные правила и решать орфографические задачи на месте безударных гласных и парных по глухости –звонкости в корнях слов разных частей речи; на месте непроизносимых и удвоенных согласных в корне (касса, класс) и на границе морфем (длинный, рассказ).Грамотно писать наиболее распространенные приставки и суффиксы:по-,под-,на-,за-,до-.об-.от-,с-,в-;-еньк-.-оньк-,-ник-,-тель-.</w:t>
      </w:r>
    </w:p>
    <w:p>
      <w:pPr>
        <w:pStyle w:val="Normal"/>
        <w:ind w:firstLine="708"/>
        <w:rPr/>
      </w:pPr>
      <w:r>
        <w:rPr/>
        <w:t>Пользоваться орфографическим словарем учебника.</w:t>
      </w:r>
    </w:p>
    <w:p>
      <w:pPr>
        <w:pStyle w:val="Normal"/>
        <w:ind w:firstLine="708"/>
        <w:rPr/>
      </w:pPr>
      <w:r>
        <w:rPr/>
        <w:t>Использовать прием письма « с окошками» для сознательного ухода от  орфографических ошибок при затруднении в применении известного правила или при встрече с орфографической задачей, способ решения которой еще не изучен.</w:t>
      </w:r>
    </w:p>
    <w:p>
      <w:pPr>
        <w:pStyle w:val="Normal"/>
        <w:ind w:firstLine="708"/>
        <w:rPr/>
      </w:pPr>
      <w:r>
        <w:rPr/>
        <w:t>*Списывать и писать под диктовку текст объемом до 45 слов. Соблюдать при этом правила каллиграфии, критически оценивать их выполнение.</w:t>
      </w:r>
    </w:p>
    <w:p>
      <w:pPr>
        <w:pStyle w:val="Normal"/>
        <w:ind w:firstLine="708"/>
        <w:rPr/>
      </w:pPr>
      <w:r>
        <w:rPr/>
        <w:t>*Писать слова с непроверяемыми  орфограммами апельсин,арбуз.береза,билет.вагон.ванна.деревня.диван.дорога.желать,жжет,жужжит,заяц,здоровье,здравствуйте,интересно,капуста,картина,касса,кастрюля,</w:t>
      </w:r>
    </w:p>
    <w:p>
      <w:pPr>
        <w:pStyle w:val="Normal"/>
        <w:rPr/>
      </w:pPr>
      <w:r>
        <w:rPr/>
        <w:t>кефир,килограмм,кипеть,кисель.класс.колбаса.комната,компот.конфета.корзина.корова.котлета.кровать,лапша,лестница,лопата,магазин.макароны,мандарин,машина.медведь,молоко,морковь,мороз,обед,огурец.печенье.пирог,помидор,праздник,Россия,русский,сахар,сковорода,сметана,сосиска,стакан,суббота.тарелка,ужин,чувство,яблоко,ягода.язык.</w:t>
      </w:r>
    </w:p>
    <w:p>
      <w:pPr>
        <w:pStyle w:val="Normal"/>
        <w:shd w:fill="FFFFFF" w:val="clear"/>
        <w:ind w:left="360" w:right="17" w:hanging="360"/>
        <w:jc w:val="both"/>
        <w:rPr>
          <w:color w:val="000000"/>
        </w:rPr>
      </w:pPr>
      <w:r>
        <w:rPr>
          <w:color w:val="000000"/>
        </w:rPr>
        <w:t xml:space="preserve">Примерное количество слов для словарных диктантов: </w:t>
      </w:r>
    </w:p>
    <w:p>
      <w:pPr>
        <w:pStyle w:val="Normal"/>
        <w:shd w:fill="FFFFFF" w:val="clear"/>
        <w:ind w:left="360" w:right="17" w:hanging="36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  – 8 – 10; </w:t>
      </w:r>
    </w:p>
    <w:p>
      <w:pPr>
        <w:pStyle w:val="Normal"/>
        <w:shd w:fill="FFFFFF" w:val="clear"/>
        <w:ind w:left="360" w:right="17" w:hanging="36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 – 10 –  12; </w:t>
      </w:r>
    </w:p>
    <w:p>
      <w:pPr>
        <w:pStyle w:val="Normal"/>
        <w:shd w:fill="FFFFFF" w:val="clear"/>
        <w:ind w:left="360" w:right="17" w:hanging="360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класс – 12 – 15.</w:t>
      </w:r>
    </w:p>
    <w:p>
      <w:pPr>
        <w:pStyle w:val="Normal"/>
        <w:shd w:fill="FFFFFF" w:val="clear"/>
        <w:ind w:left="360" w:right="22" w:hanging="360"/>
        <w:jc w:val="both"/>
        <w:rPr>
          <w:color w:val="000000"/>
        </w:rPr>
      </w:pPr>
      <w:r>
        <w:rPr>
          <w:color w:val="000000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  <w:tab w:val="left" w:pos="4402" w:leader="none"/>
        </w:tabs>
        <w:ind w:left="360" w:hanging="360"/>
        <w:rPr>
          <w:color w:val="000000"/>
        </w:rPr>
      </w:pPr>
      <w:r>
        <w:rPr>
          <w:color w:val="000000"/>
        </w:rPr>
        <w:t>класс, в конце года</w:t>
        <w:tab/>
        <w:t xml:space="preserve">                   15 – 1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3" w:leader="none"/>
          <w:tab w:val="left" w:pos="4378" w:leader="none"/>
        </w:tabs>
        <w:spacing w:before="5" w:after="0"/>
        <w:ind w:left="360" w:right="121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, в конце первого полу</w:t>
        <w:softHyphen/>
        <w:t>годия</w:t>
        <w:tab/>
        <w:t xml:space="preserve"> 25 – 30</w:t>
      </w:r>
    </w:p>
    <w:p>
      <w:pPr>
        <w:pStyle w:val="Normal"/>
        <w:shd w:fill="FFFFFF" w:val="clear"/>
        <w:tabs>
          <w:tab w:val="clear" w:pos="708"/>
          <w:tab w:val="left" w:pos="1337" w:leader="none"/>
          <w:tab w:val="left" w:pos="4375" w:leader="none"/>
        </w:tabs>
        <w:spacing w:before="5" w:after="0"/>
        <w:ind w:left="360" w:hanging="36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, в конце года</w:t>
        <w:tab/>
        <w:t xml:space="preserve">                   35 – 4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  <w:tab w:val="left" w:pos="4378" w:leader="none"/>
        </w:tabs>
        <w:ind w:left="360" w:hanging="360"/>
        <w:rPr>
          <w:color w:val="000000"/>
        </w:rPr>
      </w:pPr>
      <w:r>
        <w:rPr>
          <w:color w:val="000000"/>
        </w:rPr>
        <w:t>класс, в конце года</w:t>
        <w:tab/>
        <w:t xml:space="preserve">                   55 – 6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  <w:tab w:val="left" w:pos="4375" w:leader="none"/>
        </w:tabs>
        <w:spacing w:before="5" w:after="0"/>
        <w:ind w:left="360" w:right="1210" w:hanging="360"/>
        <w:rPr/>
      </w:pPr>
      <w:r>
        <w:rPr>
          <w:color w:val="000000"/>
        </w:rPr>
        <w:t>класс, в конце первого по</w:t>
        <w:softHyphen/>
        <w:t>лугодия</w:t>
        <w:tab/>
        <w:t xml:space="preserve"> 65 – 70</w:t>
        <w:br/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, в конце года</w:t>
        <w:tab/>
        <w:t xml:space="preserve">                   75 – 80</w:t>
      </w:r>
    </w:p>
    <w:p>
      <w:pPr>
        <w:pStyle w:val="Normal"/>
        <w:shd w:fill="FFFFFF" w:val="clear"/>
        <w:ind w:left="360" w:right="26" w:hanging="360"/>
        <w:jc w:val="both"/>
        <w:rPr>
          <w:color w:val="000000"/>
        </w:rPr>
      </w:pPr>
      <w:r>
        <w:rPr>
          <w:color w:val="000000"/>
        </w:rPr>
        <w:t>Тексты, предназначенные для изложения, в каждом классе увеличиваются соответственно на  15 – 20 слов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bCs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Cs/>
          <w:sz w:val="24"/>
        </w:rPr>
        <w:t>форме письменных работ</w:t>
      </w:r>
      <w:r>
        <w:rPr>
          <w:b/>
          <w:bCs/>
          <w:i/>
          <w:iCs/>
          <w:sz w:val="24"/>
        </w:rPr>
        <w:t>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b/>
          <w:bCs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b/>
          <w:bCs/>
          <w:iCs/>
          <w:sz w:val="24"/>
        </w:rPr>
        <w:t>Грамматический разбор</w:t>
      </w:r>
      <w:r>
        <w:rPr>
          <w:sz w:val="24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color w:val="000000"/>
          <w:sz w:val="24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b/>
          <w:bCs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/>
      </w:pPr>
      <w:r>
        <w:rPr>
          <w:b/>
          <w:bCs/>
          <w:iCs/>
          <w:color w:val="000000"/>
        </w:rPr>
        <w:t>Изложение</w:t>
      </w:r>
      <w:r>
        <w:rPr>
          <w:color w:val="000000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/>
      </w:pPr>
      <w:r>
        <w:rPr>
          <w:b/>
          <w:bCs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center"/>
        <w:rPr/>
      </w:pPr>
      <w:r>
        <w:rPr>
          <w:b/>
          <w:bCs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Недоче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ка письменных работ по русскому языку.</w:t>
      </w:r>
    </w:p>
    <w:p>
      <w:pPr>
        <w:pStyle w:val="Heading2"/>
        <w:ind w:left="360" w:hanging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«5» – за работу, в которой нет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за работу, в которой допущено более 5 ошибок.</w:t>
      </w:r>
    </w:p>
    <w:p>
      <w:pPr>
        <w:pStyle w:val="Normal"/>
        <w:shd w:fill="FFFFFF" w:val="clear"/>
        <w:ind w:left="36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рамматическое зад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правильно выполнено менее 1/2 заданий.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нтрольное списыв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за работу, в которой допущены &gt; 4 ошибки.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ловарный диктан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1 ошибка и 1 исправл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2 ошибки и 1 исправл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3 – 5 ошибок.</w:t>
      </w:r>
    </w:p>
    <w:p>
      <w:pPr>
        <w:pStyle w:val="Heading1"/>
        <w:ind w:left="360" w:hanging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ст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 xml:space="preserve">«4» – верно выполнено 3/4 заданий. 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 xml:space="preserve">«3» – верно выполнено 1/2 заданий. 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«2» – верно выполнено менее 1/2 заданий.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зложе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чин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Примечание: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словесной оценки (оценочное суждение)</w:t>
      </w:r>
    </w:p>
    <w:p>
      <w:pPr>
        <w:pStyle w:val="22"/>
        <w:ind w:left="360" w:hanging="360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ind w:left="36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36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 для учащихся: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1.М. С. Соловейчик, Н. С. Кузьменко Русский язык 2 класс– Смоленск: Ассоциация ХХI век, 2009г.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2. М. С. Соловейчик, Н. С. Кузьменко Русский язык 2 класс. К тайнам нашего языка. – Смоленск: Ассоциация ХХI век, 2009 г.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3.Русский язык Т.В. Корешкова Потренируйся.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асынок Ю. Ю. Начальная школа: Работа со словарными словами: 1 – 4 классы. М.: Первое сентября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иши без ошибок: Орфографический словарик школьника / Сост. М. В. Славная.  – СПб: Литера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равила русского языка: Орфограммы для учащихся 1 – 6 классов / Сост. М. В. Славная.  – СПб: Литера, 2005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360" w:hanging="360"/>
        <w:jc w:val="center"/>
        <w:rPr/>
      </w:pPr>
      <w:r>
        <w:rPr>
          <w:b/>
          <w:bCs/>
          <w:iCs/>
        </w:rPr>
        <w:t>Литература для учителя: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1 М. С. Соловейчик, Н. С. Кузьменко Русский язык 2 класс– Смоленск: Ассоциация ХХI век, 2009 г.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2. М. С. Соловейчик, Н. С. Кузьменко Русский язык 2 класс. К тайнам нашего языка. – Смоленск: Ассоциация ХХI век, 2009 г.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3.Русский язык Т.В. Корешкова Потренируйся.– Смоленск: Ассоциация ХХI век, 200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4.. Максимук Н. Н. Сборник изложений по русскому языку: 2 – 4 классы. – М.: Дом педагогики, 200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5. Пасынок Ю. Ю. Начальная школа: Работа со словарными словами: 1 – 4 классы. – М.: Первое сентября, 2005</w:t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73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8"/>
        <w:gridCol w:w="66"/>
        <w:gridCol w:w="992"/>
        <w:gridCol w:w="22"/>
        <w:gridCol w:w="1620"/>
        <w:gridCol w:w="59"/>
        <w:gridCol w:w="992"/>
        <w:gridCol w:w="29"/>
        <w:gridCol w:w="3060"/>
        <w:gridCol w:w="3420"/>
        <w:gridCol w:w="24"/>
        <w:gridCol w:w="1236"/>
        <w:gridCol w:w="40"/>
        <w:gridCol w:w="1580"/>
        <w:gridCol w:w="851"/>
        <w:gridCol w:w="1129"/>
        <w:gridCol w:w="1727"/>
      </w:tblGrid>
      <w:tr>
        <w:trPr>
          <w:trHeight w:val="115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  мет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ем – повторим, не знаем 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узнаем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1 урок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Поговорим об ушедшем лет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владение диалогической формой речи, монологическими высказываниями (рассказ-описание, повествование), рассуждение на доступные детям темы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б играх, праздниках, прогулках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 построен учебник, основные орфографические правила, признаки изученных частей реч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учебником, находить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части речи, предложени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>1.09-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шей речи (повторе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Что ты знаешь о словах. Знакомство с понятием «предмет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Морфология. Слова, обозначающи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предмет»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части речи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в звучащей речи слова, обозначающие предметы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званий предметов по вопросам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званий предметов по вопрос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Морфология. Слова,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ющие предметы; признаки предметов; действия предм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я «предмет», «признак», «действие»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и кратко характеризовать части речи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ь слова на группы по разным признакам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>6.09-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огласных звонких и глухих, мягких и твердых, парных и непарных. енос слов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буквенный разбо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Звуки и буквы: гласные и согласные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согласных звонких и глухих, мягких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, парных и непарных. Гласные ударные и безударные. Деление с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званий предметов по вопросам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буквенный разбо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владение диалогической формой речи, монологическими высказываниями (рассказ-описание, повествование, рассуждение на доступные детям темы). Устный рассказ об играх,праздниках, прогул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е списывание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я «предмет», «признак», «действие»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гласные и гласные звуки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асти речи, предложение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текст от набора предложений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согласных звонких и глухих, мягких и твердых, парных и непарных.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- твердости согласных звуков 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гласные. Различение согласных звонких и глухих, мягких и твердых, парных и непар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оли гласных в обозначении мягкости и твердости согласных.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ышать звучащее слово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фонетический разбор сл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буквенный разбор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описание ударных сочетаний жи-ши, ча-ща,чу-щу (повторен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Правописание сочетаний </w:t>
            </w:r>
            <w:r>
              <w:rPr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зву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сочетаний букв </w:t>
            </w:r>
            <w:r>
              <w:rPr>
                <w:i/>
                <w:iCs/>
                <w:sz w:val="20"/>
                <w:szCs w:val="20"/>
              </w:rPr>
              <w:t>жи-ши, ча-ща, чу-щу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асти речи, предложение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фонетический разбор слова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званий предметов по вопросам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исание ь между двумя буквами согласных., Правописание сочетаний чк, чн, чт, щ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сочетаний </w:t>
            </w:r>
            <w:r>
              <w:rPr>
                <w:i/>
                <w:iCs/>
                <w:sz w:val="20"/>
                <w:szCs w:val="20"/>
              </w:rPr>
              <w:t xml:space="preserve">чк, чн, щн. </w:t>
            </w:r>
            <w:r>
              <w:rPr>
                <w:sz w:val="20"/>
                <w:szCs w:val="20"/>
              </w:rPr>
              <w:t>Обозначение мягкости согласных звуков 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писания сочетаний букв </w:t>
            </w:r>
            <w:r>
              <w:rPr>
                <w:i/>
                <w:iCs/>
                <w:sz w:val="20"/>
                <w:szCs w:val="20"/>
              </w:rPr>
              <w:t xml:space="preserve">чк, чн, щн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13.09-18.09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бозначение мягкости согласного звука перед  согласным (расширение и углубление сведений)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гласные. Различение согласных звонких и глухих, мягких и твердых, парных и непарных. Обозначение мягкости согласных звуков 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мягкий согласный перед мягким знаком – «опасное» место при письме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в речи мягкие и твердые соглас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буквенный разбор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, в которых никогда или чаще всего не пишется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зд, сн, зн, нщ, с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гласные. Различение согласных звонких и глухих, мягких и твердых, парных и непарных. Обозначение мягкости согласных звуков на п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четания, в которых никогда или чаще всего не пишется </w:t>
            </w:r>
            <w:r>
              <w:rPr>
                <w:i/>
                <w:iCs/>
                <w:sz w:val="20"/>
                <w:szCs w:val="20"/>
              </w:rPr>
              <w:t xml:space="preserve">ь (зд, сн, зн, нщ, ст)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«опасные места» в словах и правильно их писать;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0"/>
                <w:szCs w:val="20"/>
              </w:rPr>
              <w:t xml:space="preserve">. Правописание сочетаний </w:t>
            </w:r>
            <w:r>
              <w:rPr>
                <w:i/>
                <w:iCs/>
                <w:sz w:val="20"/>
                <w:szCs w:val="20"/>
              </w:rPr>
              <w:t>жи-ши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ча-ща, чу-щу, чк, чн, щ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Закрепление правила написания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между двумя  буквами соглас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гласные. Различение согласных звонких и глухих, мягких и твердых, парных и непарных. Обозначение мягкости согласных звуков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писания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между двумя согласны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«опасные места» в словах и правильно их писать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орфоэпические нор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закрепления изученн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(40 ми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вестных способов обозначения звука [й'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гласные. Различение согласных звонких и глухих, мягких и твердых, парных и непарных. Обозначение мягкости согласных звуков на письм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означения звука [й'] на письме гласными буквами </w:t>
            </w:r>
            <w:r>
              <w:rPr>
                <w:i/>
                <w:iCs/>
                <w:sz w:val="20"/>
                <w:szCs w:val="20"/>
              </w:rPr>
              <w:t>я, ю, ё, 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фонетический разбор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>20.09-25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ретьим способом обозначения звука (й)-с помощью разделительных знаков (ь и ъ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разделительных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оль разделительных </w:t>
            </w:r>
            <w:r>
              <w:rPr>
                <w:i/>
                <w:iCs/>
                <w:spacing w:val="-15"/>
                <w:sz w:val="20"/>
                <w:szCs w:val="20"/>
              </w:rPr>
              <w:t>ь</w:t>
            </w:r>
            <w:r>
              <w:rPr>
                <w:spacing w:val="-15"/>
                <w:sz w:val="20"/>
                <w:szCs w:val="20"/>
              </w:rPr>
              <w:t xml:space="preserve"> и </w:t>
            </w:r>
            <w:r>
              <w:rPr>
                <w:i/>
                <w:iCs/>
                <w:spacing w:val="-15"/>
                <w:sz w:val="20"/>
                <w:szCs w:val="20"/>
              </w:rPr>
              <w:t>ъ</w:t>
            </w:r>
            <w:r>
              <w:rPr>
                <w:spacing w:val="-15"/>
                <w:sz w:val="20"/>
                <w:szCs w:val="20"/>
              </w:rPr>
              <w:t xml:space="preserve"> на письм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ила написания разделительных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ильно употреблять в письменной  речи  разделительные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Фронт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звуков на письме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Cs/>
                <w:sz w:val="20"/>
                <w:szCs w:val="20"/>
              </w:rPr>
              <w:t>Обозначение звука (й) с помощью разделительных знаков (закрепление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звукобуквенный разбор слова;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о словарем (алфави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Способы обозначения звука [й'] на письме гласными буквами </w:t>
            </w:r>
            <w:r>
              <w:rPr>
                <w:i/>
                <w:iCs/>
                <w:sz w:val="20"/>
                <w:szCs w:val="20"/>
              </w:rPr>
              <w:t>я, ю, ё, 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 письме разделитель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Употребление разделительных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я в употреблении разделительного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разделительного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исать слова с разделительным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три способа обозначения звука [й'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гласные. Различение согласных звонких и глухих, мягких и твердых, парных и непарных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означения звука [й'] на письме гласными буквами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: в начале слова, после другой гласной, после </w:t>
            </w:r>
            <w:r>
              <w:rPr>
                <w:i/>
                <w:iCs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слова с йотированными гласны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огласных звонких и глухих, мягких и твердых, парных и непарны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0"/>
                <w:szCs w:val="20"/>
              </w:rPr>
              <w:t>Обобщение по теме «Знаем – проверяем, не знаем – узна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парных звонких и глухих согласных, непроиз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i/>
                <w:iCs/>
                <w:sz w:val="20"/>
                <w:szCs w:val="20"/>
              </w:rPr>
              <w:t>жи-ши,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-ща, чу-щу, чк, чн, щн</w:t>
            </w:r>
            <w:r>
              <w:rPr>
                <w:sz w:val="20"/>
                <w:szCs w:val="20"/>
              </w:rPr>
              <w:t xml:space="preserve">. Употребление разделительных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оли гласных звуков в обозна-чении мягкости и твердости согласных;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знаки изученных частей речи; 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«опасные места»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ах и правильно их писат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2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писной буквы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предложения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менах собственных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: гласные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гласные. Различение согласных звонких и глухих, мягких и твердых, парных и непарных. Обозначение мягкости согласных звуков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сьм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фонетический и мор-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огический разбор слова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ез ошибок списывать несложный – соблюдать изученные нормы орфографии и пунктуации текст объемом 70–90 сло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опасности письма.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писать без ошибок?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орфограм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писной буквы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предложения,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менах собственных. Правописание безударных гласных, парных звонких и глухих согласных,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орфограмма»; изученные орфограммы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«опасные места» в словах и правильно писать слова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ъяснять написани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буквенный разбор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безударных и ударных 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у о безударных и ударных гласных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безударные гласные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;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ть гласные в ударном и безударном слогах проверочного и проверяемого слов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парных по глухости – звонкости со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арных по глухости – звонкости согласны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парные согласные в корн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-9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по глухости – звонкости согласные – не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непарные по глухости – звонкости согласные не являются орфограмм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парные по глухости – звонкости согласные в слов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глухости – звонкости согласные перед непарными звонкими и [в], [в'] – н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15"/>
                <w:sz w:val="20"/>
                <w:szCs w:val="20"/>
              </w:rPr>
              <w:t xml:space="preserve">– </w:t>
            </w:r>
            <w:r>
              <w:rPr>
                <w:spacing w:val="15"/>
                <w:sz w:val="20"/>
                <w:szCs w:val="20"/>
              </w:rPr>
              <w:t xml:space="preserve">что парные </w:t>
            </w:r>
            <w:r>
              <w:rPr>
                <w:sz w:val="20"/>
                <w:szCs w:val="20"/>
              </w:rPr>
              <w:t>по глухости – звон-кости согласные перед непарными звонкими и [в], [в'] не являются орфограмм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динаковом написании корней в родственных слов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буквенный разбор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Совершенствование орфографической зор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парных звонких и глухих согласных, непроиз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не слов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;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орфограммы в сло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писать слова с изученными орфограмм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исьма с «окошка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писной буквы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предложения,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менах собственных. Правописание безударных гласных, парных звонких и глухих согласных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разделительных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бенности письма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окошками»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словах орфограммы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словарн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орфографическим слов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работы с орфографическим словарем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орфографическим словар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11.10-16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чение  письму с «окошками» на месте всех буквенных орфограмм –по памя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Употребление прописной буквы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предложения,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менах собственных. Правописание безударных гласных, парных звонких и глухих согласных,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Правописание сочетаний </w:t>
            </w:r>
            <w:r>
              <w:rPr>
                <w:i/>
                <w:iCs/>
                <w:sz w:val="20"/>
                <w:szCs w:val="20"/>
              </w:rPr>
              <w:t>жи-ши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ча-ща, чу-щу, чк, чн, щн.</w:t>
            </w:r>
            <w:r>
              <w:rPr>
                <w:sz w:val="20"/>
                <w:szCs w:val="20"/>
              </w:rPr>
              <w:t xml:space="preserve"> Употребление разделительных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ъ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и правила письма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окошками»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«опасные места», объяснять написание с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писать словарные слова и слова на изученные орф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исьма с «окошками» на месте всех буквенных 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буквенный разбор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овка слов «она», «оно», «они»  как способ решения некоторых  орфограф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выбора букв путем подстановки слов «она», «оно», «они», «он»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способ подстановки слов «она», «оно», «они», «он» для правописания слов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«опасные места»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 на месте которых можно сразу писать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 Работа над развитием умения решать орфографические задач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и правила письм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окошками»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орфографические задачи освоенными способ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амятки 4 и освоение письма с «окошками» на месте неизвестных (сомнительных)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мятку письма с «окошками» на месте неизвестной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мнительной) буквы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написание с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18.10-23.10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ого способа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парных звонких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лухих согласных,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 xml:space="preserve">Правописание сочетаний </w:t>
            </w:r>
            <w:r>
              <w:rPr>
                <w:i/>
                <w:iCs/>
                <w:sz w:val="20"/>
                <w:szCs w:val="20"/>
              </w:rPr>
              <w:t>жи-ши,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-ща, чу-щу, чк, ч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щн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мятку письма с «окошками» на месте неизвестной (сомнительной) буквы.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/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буквенный разбор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 с «окошками» по памятке №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Правописание безударных 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i/>
                <w:iCs/>
                <w:sz w:val="20"/>
                <w:szCs w:val="20"/>
              </w:rPr>
              <w:t>жи-ш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ы в безударных слогах [жы], [шы]. </w:t>
            </w:r>
          </w:p>
          <w:p>
            <w:pPr>
              <w:pStyle w:val="Normal"/>
              <w:autoSpaceDE w:val="false"/>
              <w:spacing w:lineRule="auto" w:line="2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изученные орфограммы, объяснять правописание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орфограммы в безударных слогах [жы], [шы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Правописание безударных гласных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i/>
                <w:iCs/>
                <w:sz w:val="20"/>
                <w:szCs w:val="20"/>
              </w:rPr>
              <w:t>жи-ш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ы в безударных слогах [жы], [шы]. </w:t>
            </w:r>
          </w:p>
          <w:p>
            <w:pPr>
              <w:pStyle w:val="Normal"/>
              <w:autoSpaceDE w:val="false"/>
              <w:spacing w:lineRule="auto" w:line="2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изученные орфограммы, объяснять правописание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ого звука перед согласным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Правописание безударных гласных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i/>
                <w:iCs/>
                <w:sz w:val="20"/>
                <w:szCs w:val="20"/>
              </w:rPr>
              <w:t>жи-ш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ы в безударных слогах [жы], [шы]. </w:t>
            </w:r>
          </w:p>
          <w:p>
            <w:pPr>
              <w:pStyle w:val="Normal"/>
              <w:autoSpaceDE w:val="false"/>
              <w:spacing w:lineRule="auto" w:line="2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изученные орфограммы, объяснять правописание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означения  звука [  й’ ] (повт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четаний </w:t>
            </w:r>
            <w:r>
              <w:rPr>
                <w:i/>
                <w:iCs/>
                <w:sz w:val="20"/>
                <w:szCs w:val="20"/>
              </w:rPr>
              <w:t>жи-ши, ча-ща, чу-щу, чк, чн, щн</w:t>
            </w:r>
            <w:r>
              <w:rPr>
                <w:sz w:val="20"/>
                <w:szCs w:val="20"/>
              </w:rPr>
              <w:t>. Употребление разделит. Ь и ь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изученные орфограммы, объяснять правописание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25.10-30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ые» орфограммы  (повт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) в соответствии с изученными нормами правописан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 в диктан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задачи, которые умеем решать (повт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работы над ошибками.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равила работы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ошибками;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деловой речи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ние словарных слов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ы: «Овощи», «Фрукты», «Приготовление пищ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кулинарные рецепты (Научим друг друг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сложные монологи-ческие тексты на доступные темы в деловом стиле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текст по опорным словам;</w:t>
            </w:r>
          </w:p>
          <w:p>
            <w:pPr>
              <w:pStyle w:val="Normal"/>
              <w:autoSpaceDE w:val="false"/>
              <w:spacing w:lineRule="auto" w:line="24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писать словарные слова и слова на изученные орфограм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ся с загад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2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ем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. Практическое овладение диалогической формой речи. Прак-тическое овладение моно-логическими высказываниями (рассказ-описание, повествование, рассуждение).  Создание небольшого текста (сочинения)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сложные монологические тексты в форме повествования и опис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текст по опорным слов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. Выражаем мысли и чувств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ч.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его назначение и 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, словосочетания и предложения. Связь слов в предложении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предложение», его признаки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предложение от набора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3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строению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построения предложений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ипы предложений по цели высказывания и по эмоциональной окраске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одить работу с деформированным предложением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интаксический разбор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буквенный разбор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реч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ложения, их составл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формление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, словосочетания и предложения. Различение предложения и текста. Связь слов в предложении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деления речи на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ила составления и оформления предложений на письм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редложения и записывать 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; – выделять предложения из потока речи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деформированным предложен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выделять предложения из потока речи. Состав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пись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15.11-20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: повествовательные, вопросительные, побуд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предложений по цели высказывания и по интонации (эмоциональной окраске): </w:t>
            </w:r>
            <w:r>
              <w:rPr>
                <w:i/>
                <w:iCs/>
                <w:sz w:val="20"/>
                <w:szCs w:val="20"/>
              </w:rPr>
              <w:t>повествовательное, вопросительное, побудительно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вид предло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ли высказывания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ладеть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тонации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осклиц-ные и невоск-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ind w:firstLine="30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о вида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строению вопросительных предложений и точному ответу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остроения вопросительных предложений и точного ответа на ни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вопросительные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вать точный ответ на вопросительные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виды предлож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тветов на вопрос «почему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роения ответов на вопрос «почему?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 «почему?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7.11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ельные предло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 значением просьбы, совета, требования, пожел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обудительных предложений со значением просьбы, совета, требова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обудитель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зданию разных видов побудитель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здравлений, писем, пожеланий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несложные монологические тексты по заданной теме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предложении. Обучающ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Написание под диктовку текста  в соответствии с изученными нормами правописан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(12 ч.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текст»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сли одного предло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 Различение предложения от текста. Признаки текст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текст»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текста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письменную речь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ной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едложения от текст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, тек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основная мысль текста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 Осознание текста как результата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деятельност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актическом уровне). Различение предложения от текста. Признаки текста. Выделение в тексте темы, основной мысл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единицы текста: тема и основная мысль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основную мысль текста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, текст;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>29.11-4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хорошему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 Различение предложения от текста. Признаки текст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ребования к хорошему тексту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обдумыванию и редактированию тек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 Различение предложения от текста. Признаки текста. Составле-ние поздравлений, писем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амятки по составлению текста. 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памятками</w:t>
            </w:r>
            <w:r>
              <w:rPr>
                <w:spacing w:val="-15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о плану и опорным словам текст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деформированным текстом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признаки текста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сложные монологические тексты в форме повествования и опис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дактирование текстов. Знакомство с памятками «Текст» и «Реда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 Различение предложения от текста. Признаки текста. Редакти-рование текста. Деформированные предложения. Составление поздравлений, писем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мятки по составлению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дактированию текста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дактировать текст; работать с деформированным текстом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сложные тексты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овествования и опис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, редактирование и запись тек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 Безошибочное списывание текст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осстанавливать и записывать деформированный тек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му дикта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текст по плану и опорным словам;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сложные монологические тексты в форме повествования и опис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6.12-11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мятки по составлению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дактированию текста.</w:t>
            </w:r>
          </w:p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рассказы на основе прочитанного;</w:t>
            </w:r>
          </w:p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 от текста. Признаки текста. Разновидности предложений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ли высказывани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моциональной окраске. Связь слов в предложен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текста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ие письменной речи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ной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и кратко характеризовать предложение, тек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обучения написанию из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 понимание звучащей речи. Практическое овладение диалогической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й речи, монологическими высказываниями (рассказ-описание, повествование, рассуждение на доступные детям темы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мятки по составлению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дактированию текста.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рассказы на основе прочитанн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ов на основе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ипы предложений по цели высказывания и эмоциональной окрас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виды предлож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редло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ботать с деформированными предложениями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предложение, текст: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написанием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текст изложения по плану и опорным слов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>13.12-18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нь и окончание как части сло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ышляем о словах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 о значении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е списывание текст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з ошибок списывать несложный печатный текст объемом 70–90 с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ями родственные слова, корень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веденных понятий; наблюдение за единым написанием корней в родственны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проверочные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а действия для выявления родственных слов и нахождения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знаки текста; 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редактирования текста.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осстанавливать и записыв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по готовому началу: совершенствование  всех приобретенны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вершенствованием навыков восстановления и записи деформированного текста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знаки текста; 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редактирования текста.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осстанавливать и записыв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сложные монологические тексты на доступные детям темы в форме повествования и опис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-иллюстр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25.1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комство с понятием 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о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прочитанного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рассказы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прочитанн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вогодних поздравлений близким («Скоро Новый год!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. Отличие письменной речи от устной. Различение предложения от текста. Признаки текст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предложений и текст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ы предложен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 и текст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деформированным предложением и текст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текст по пла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воспоминания: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здравлений, писем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поздравление к Новому году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ладеть нормами русского речевого этик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туациях повседневного общения (поздравительная открыт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ланы: создание текс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й тематике; составление рассказ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в устной и письменной форме несложные тексты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й темат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а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ышля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слова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находить однокоренные слова, выделять в них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-28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словах, введение термина «однокоренны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Вы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, формы одного и того же слов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рмины «однокоренные слова», «корень»;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выделения корня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воспоминания о канику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корень в слове;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autoSpaceDE w:val="false"/>
              <w:spacing w:lineRule="auto" w:line="271" w:before="0" w:after="45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 (в том числе по словарю).</w:t>
            </w:r>
          </w:p>
          <w:p>
            <w:pPr>
              <w:pStyle w:val="Normal"/>
              <w:autoSpaceDE w:val="false"/>
              <w:spacing w:lineRule="auto" w:line="271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 w:before="0" w:after="4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комство с понятие синоним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Выделение значимых частей слова (корень, приставка, суффикс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выделения корн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изменения слов по числам по «командам» вопросо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однокоренные слова, выделять в них корень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 (в том числе по словарю)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ять слова по числам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«командам» вопросо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-иллюстр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е). Однокоренные слова, формы одного и того же слова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по числа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</w:tc>
        <w:tc>
          <w:tcPr>
            <w:tcW w:w="3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по « командам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об изменениях слов. Знакомство с понятием 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рмины «словообразование» и «словоизменение»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ять слова, подбирать (образовывать) однокоренн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военных способов выбора букв; постановка новой учебной задачи («Чему будем учиться дальше?»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орфографические зада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мся решать главные орфографические задачи в корне слова. Как искать проверочные слов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корня. (16ч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онятий проверочные и проверяемые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я «проверочное» и «проверяемое»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ученные орфограммы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«проверочное» и «проверяемое»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проверочн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бора проверочных слов для названий предметов; изменение числа проверяемого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подбора проверочных слов для названий предметов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«опасные места» в словах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проверочное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 (в том числе по словар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дбора проверочных слов для наз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е способы проверки правописания слов: изменение формы слова, подбор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собы подбора проверочных слов для названий предметов.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ьзовать способы подбо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дбору проверочных слов для названий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и его значение. Словарное богатство русского языка. Разные способы проверки правописания слов: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этимология» слова и «лексическое значение» слова».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лексическое значение слова как способ проверки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одборе проверочных слов для названий предметов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формы слова, подбор однокоренных слов, использование орфографического словаря. Слова,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ы подбора проверочных слов для названий предметов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способы подбора проверочных слов для названий предметов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овывать однокоренн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лова как способ проверки орфограмм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ющие предметы; признаки предметов; действия предметов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-бора проверочных слов для названий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дбору проверочных слов для названий дей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одборе проверочных слов для названий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-бора проверочных слов для названий признаков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Словарное богатство русского языка. 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этимология» слова и «лексическое значение» слова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лексическое значение слова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оверочных слов для названий признаков предметов: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о значении слова и его напис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ознавательные признаки проверочных слов для орфограмм корн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ученные орфограммы в корне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способов подбора проверочных слов для орфограмм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проверочные и проверяем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однокоренные слов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формы одного и того же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орфографическое правило». Уточнение способа действия при выборе букв  безударных гласных и парных по глухости-звонкости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Правописание безударных гласных, парных звонких и глухих согласных, непроизносимых согласных. Разные способы проверки правописания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орфографическое правило»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 действия при выборе букв безударных гласных и парных по звонкости – глухости согласных в корн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правописания безударных гласных и парных по глухости-звонкости согласных в корнях с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равописания безударных гласных и парных согласных в корнях слов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«опасное место» 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овам с безударными гласными и парными согласными в корн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описания безударных гласных и парных по глухости-звонкости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общение изученного по орфограф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шаемые и  пока не решаемые орфографические задачи: письмо с «окошками» как способ ухода от о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орфографические задач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письма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о с «окошками» как способ ухода от ошибок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разграничении решаемых и пока не решаем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Употребление прописной буквы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предложения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в именах собственных. Правописание безударных гласных, парных звонких и глухих согласных.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своенных способов постановки и решения орфографических задач Подготовка к из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рне слова. Правописание сочетаний </w:t>
            </w:r>
            <w:r>
              <w:rPr>
                <w:i/>
                <w:iCs/>
                <w:sz w:val="20"/>
                <w:szCs w:val="20"/>
              </w:rPr>
              <w:t>жи-ши, ча-ща, чу-щу, чк, чн, щн.</w:t>
            </w:r>
            <w:r>
              <w:rPr>
                <w:sz w:val="20"/>
                <w:szCs w:val="20"/>
              </w:rPr>
              <w:t xml:space="preserve"> Употребление разделительных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зложение с продолжением.  Е. Чарушин «Волчи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повествование с элементами описания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текст по плану и опорным сло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изл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повествование с элементами описания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равила работы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вы на месте непроизносимых согласных звук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рфографической задачи на месте сочетаний [сн'], [сн] и способов е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буквенный анализ как основа «перевода» слова звучащего в слово написанное. Обозначение на письме мягких согласных. Разные способы проверки правописания слов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сочетаний [сн'], [сн]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орфографические задачи на месте сочетаний [сн'], [сн] и определять способы их 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рфографической задачи на месте сочетаний [зн'], [зн], [ств'], [нц], [рц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ов ее решения (в том числе по словар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сочетаний [зн'], [зн], [ств'], [нц], [рц], [сн'], [сн].</w:t>
            </w:r>
          </w:p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ять орфографические задачи на месте сочетаний [зн'], [зн], [ств'], [нц], [рц], [сн '], [сн], определять способы их решения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орфоэпические нор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ка и решение орфографических задач на месте «опасных» сочетаний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постановке и решении задач на месте «опасных» сочетаний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. Одно-коренные слова, формы одного и того же слов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непроверяемые написания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словарн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непроверяемыми напис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ми (4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ем непроверяемые напис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словар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удвоенных согласных в корне слова. (Звук один, а буквы д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Правописание удвоенных согласных в корне слов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слов с удвоенными согласными в корне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слова с удвоенными согласными в корне сло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способ проверки написа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: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азграничение проверяемых  и непроверяемых написаний; упражнение в нахождении орфограмм и решении задач раз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 пишутся словарные сло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граничивать проверяемы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веряемые написа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словарные сло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0"/>
                <w:szCs w:val="20"/>
              </w:rPr>
              <w:t>Проверочные работы (Подведем итоги) (7 ч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сех приобретенны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орфографическими ум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. Однокоренные слова, формы одного и того же слов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«опасное место» в слове»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овам с безударными гласными, парными и непроизносимыми согласными в кор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яем, пересказываем, рассказываем (9 ч 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комплекса орфографиче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провероч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е списывание текста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з ошибок списывать несложный печатный текст объемом 70–90 сло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ы их провер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 диктовку текста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ы их провер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изученные орфограммы и пунктограмм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авила работы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с Женским праздником (знакомство с различными вариантами поздравл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здравлений, писем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текста и предложения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в устной и письменной форме несложные тексты по заданной тематике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ладеть нормами русского речевого этикета в ситуациях повседневного общения (поздрав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Подарки двум  мам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зложением по заданной теме. Написание изложен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изложение, раскрывать тему, осуществлять орфографический само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поздравлений. Подготовка поздравлений с Женским д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азвитием умения анализировать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ложения,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справлять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авила работы над ошиб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выбором заголовка «Спасен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суждению содержания изложения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заголовок к тексту, выбирать из нескольких вариантов заголовков наиболее подходящий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кретному тексту, объяснять свой выбор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сложный текст из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изложения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Работа над совершенствованием умения самостоятельно находить и исправлять ошибки в собственном изложен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равила работы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ошиб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вязной речи на текстах весенней тематики Изложение –миниатюра «Приближение ве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Создание связного текста (сочинения) по заданной тематике. Работа над обогащением словаря, употреблением в устной и письменной речи изобразительных средств выразительност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редложения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кста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в устной и письменной форме несложные связные тексты по заданной 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ссле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умениями связной речи. Изложение –миниатюра «Вестники вес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редложения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кста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в устной и письменной форме несложные связные тексты по заданной 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ссле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есной картины «Вот и 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ссле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писок (деловых тек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0"/>
                <w:szCs w:val="20"/>
              </w:rPr>
              <w:t>Продолжение знакомства с составом слова (Как устроены слова?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0"/>
                <w:szCs w:val="20"/>
              </w:rPr>
              <w:t>(33 ч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 знаю о словах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приставка», «суффикс»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приставку и суффикс 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признаки приставк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уффик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сслед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словах: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приставка и суфф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потребление и написани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Выделение значимых частей слова (корень, приставка, суффикс, окончание)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, употребл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писание пристав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риставк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сслед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приставок и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слов (однокоренных) с помощью приставок. Значение приставок. Их смысловые, эмоциональные, изобразительные возможности. Однокоренные слова, формы одного и того же слова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е приставок и предлог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граничивать приставки и предло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писать приставк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л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потребление  и написание суффи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Выделение значимых частей слова (корень, приставка, суффикс, окончание)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, употребление суффикс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употреблять в речи суффик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суффиксы в сло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правильное написание различных частей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чение, употребление суффиксов и пристав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выделения частей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ьзовать и правильно писат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особом действия при анализе строе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действий при анализе состава сло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кратко характеризовать слово по соста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боре слов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аву. Наблюдения за значением частей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частей слова.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збор слова по составу;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е частей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, правописание и употребление разных частей слов: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военные согласные на границе частей с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Выделение значимых частей слова (корень, приставка, суффикс, окончание)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писания удвоенных согласных на границе частей слов. 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писать двойные согласные на границе частей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правописании корней, приставок и суффи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коренных) с помощью суффиксов и приставок. Значение суффиксов и приставок. Их смысловые, эмоциональные, изобразительные возможност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писания корней, приставок и суффиксов.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части слова;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 (в том числе по словар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азделительного знака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ли ъ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0"/>
                <w:szCs w:val="20"/>
              </w:rPr>
              <w:t xml:space="preserve">Употребление разделительных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ы написания разделительных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разделительные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азделительного знака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ли ъ: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об известных «опасностях письма» :обобщ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изученные орфограмм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исслед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умения: их совершенствование и применение в письменной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омплексом орфографиче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равила работы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ошиб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 ование различных видов умений.</w:t>
            </w:r>
          </w:p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«опасные места» в слове;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 свои у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-тизации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 с дополнительными задания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 диктовку текста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«опасные места» в слове;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писать слова с проверяемыми и непроверяемыми написаниями в кор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онтрольной работы: списывание и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ошибок контрольной рабо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.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равила работы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ошибкам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1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1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 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8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 слов. Словарное богатство русского языка. Слова однозначные и многозначные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, строение и происхождение сло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начение слова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приставку, суффикс, корень в слове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о словарем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ловообразовательный разбор;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м о своих знаниях и ум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точн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>Выполнение тренировочных упражнений по пройденному материалу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чимые части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, соста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части речи, предложение,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м учиться точной и правиль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8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словесных картин и начало работы над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Словарное богатство русского языка. Слова однозначные и многозначные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1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словесных картин, сочинение зага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значение слова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казывать лексическое значени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толковым словарем;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проверочные слова путем рассмотрения значения слова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-мы орфографии и пункту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ем над ошибками малышей и строением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ем происхожд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вершенствованием навыков нахождения, анализа, исправления ошибо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боту над ошибкам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ерелистываем учебник (Обобщ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м перелистывать учебник и повтор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общению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стематизации изученн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унктограмм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произношение и написание слов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аемся в своих ум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общению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стематизации изученного материал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унктограмм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произношение и написание слов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способ проверки напис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аем и повторяем… 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значение слова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казывать лексическое значени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толковым словар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проверочные слова путем рассмотрения значения сло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учились во второй части учебни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ешь ли ты русский язы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б играх,праздниках,прогулках и т. д. Работа по соблюдению орфоэпических норм и правильной интонации, в различных речевых ситуациях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слова и со словами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,урок-игра,урок –путешествие</w:t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имые части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изученных частей реч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ы предложений по цели высказывания, по эмоциональной окра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м играть в слова и со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здравлений с окончанием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ставлением поздравлений к окончанию учебного год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и оформлять письменно позд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4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4785" w:leader="none"/>
        </w:tabs>
        <w:rPr>
          <w:b/>
          <w:b/>
        </w:rPr>
      </w:pPr>
      <w:r>
        <w:rPr>
          <w:b/>
        </w:rPr>
        <w:t>Контрольные диктанты.</w:t>
        <w:tab/>
        <w:t xml:space="preserve">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4785" w:leader="none"/>
        </w:tabs>
        <w:rPr/>
      </w:pPr>
      <w:r>
        <w:rPr/>
        <w:tab/>
        <w:tab/>
      </w:r>
      <w:r>
        <w:rPr>
          <w:b/>
        </w:rPr>
        <w:t>1 четверть</w:t>
        <w:tab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center"/>
        <w:rPr/>
      </w:pPr>
      <w:r>
        <w:rPr/>
        <w:t>Жители дома.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>Осенью мы часто топили печку. У огонька устраивались кот  Иваныч  и ручной зайчик  Ушан. Птенчик Чир любил сидеть над дверью.</w:t>
        <w:tab/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  <w:t>(22 слова).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  <w:tab/>
        <w:t>Фонетико-графическая работа.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ind w:left="720" w:hanging="0"/>
        <w:jc w:val="both"/>
        <w:rPr/>
      </w:pPr>
      <w:r>
        <w:rPr/>
        <w:t>1.Произвести звуко- буквенный разбор.</w:t>
        <w:tab/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>1 вариант</w:t>
        <w:tab/>
        <w:t>2 вариант</w:t>
      </w:r>
    </w:p>
    <w:p>
      <w:pPr>
        <w:pStyle w:val="Normal"/>
        <w:tabs>
          <w:tab w:val="clear" w:pos="708"/>
          <w:tab w:val="left" w:pos="4785" w:leader="none"/>
          <w:tab w:val="left" w:pos="6810" w:leader="none"/>
        </w:tabs>
        <w:jc w:val="both"/>
        <w:rPr/>
      </w:pPr>
      <w:r>
        <w:rPr/>
        <w:t>шью</w:t>
        <w:tab/>
        <w:tab/>
        <w:t>пью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4785" w:leader="none"/>
        </w:tabs>
        <w:jc w:val="both"/>
        <w:rPr/>
      </w:pPr>
      <w:r>
        <w:rPr/>
        <w:tab/>
        <w:t>2.Записать слова буквами</w:t>
      </w:r>
    </w:p>
    <w:p>
      <w:pPr>
        <w:pStyle w:val="Normal"/>
        <w:tabs>
          <w:tab w:val="clear" w:pos="708"/>
          <w:tab w:val="left" w:pos="765" w:leader="none"/>
          <w:tab w:val="left" w:pos="1515" w:leader="none"/>
          <w:tab w:val="left" w:pos="6825" w:leader="none"/>
          <w:tab w:val="left" w:pos="7545" w:leader="none"/>
        </w:tabs>
        <w:jc w:val="both"/>
        <w:rPr/>
      </w:pPr>
      <w:r>
        <w:rPr/>
        <w:t>[  май’ак   ]</w:t>
        <w:tab/>
        <w:t xml:space="preserve">     [  вй’уга    ]</w:t>
        <w:tab/>
        <w:t>[й’ама  ]</w:t>
        <w:tab/>
        <w:t>[ вй’уны     ]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4785" w:leader="none"/>
        </w:tabs>
        <w:jc w:val="both"/>
        <w:rPr/>
      </w:pPr>
      <w:r>
        <w:rPr/>
        <w:tab/>
        <w:t>3.Записать буквы алфавита, которые находятся между буквами:</w:t>
        <w:tab/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85" w:leader="none"/>
          <w:tab w:val="center" w:pos="7285" w:leader="none"/>
        </w:tabs>
        <w:jc w:val="both"/>
        <w:rPr/>
      </w:pPr>
      <w:r>
        <w:rPr/>
        <w:tab/>
        <w:t>О……т</w:t>
        <w:tab/>
        <w:tab/>
        <w:t>е……к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4785" w:leader="none"/>
        </w:tabs>
        <w:jc w:val="both"/>
        <w:rPr/>
      </w:pPr>
      <w:r>
        <w:rPr/>
        <w:tab/>
        <w:t>4.Выписать слово, в котором ударение на втором слоге:</w:t>
      </w:r>
    </w:p>
    <w:p>
      <w:pPr>
        <w:pStyle w:val="Normal"/>
        <w:tabs>
          <w:tab w:val="clear" w:pos="708"/>
          <w:tab w:val="left" w:pos="750" w:leader="none"/>
          <w:tab w:val="left" w:pos="4785" w:leader="none"/>
        </w:tabs>
        <w:jc w:val="both"/>
        <w:rPr/>
      </w:pPr>
      <w:r>
        <w:rPr/>
        <w:tab/>
        <w:t>карандаш, книжка, обложка; написали, ручка, тетрадка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0" w:leader="none"/>
          <w:tab w:val="left" w:pos="4785" w:leader="none"/>
        </w:tabs>
        <w:jc w:val="both"/>
        <w:rPr/>
      </w:pPr>
      <w:r>
        <w:rPr>
          <w:u w:val="single"/>
        </w:rPr>
        <w:tab/>
        <w:t>2 работа</w:t>
      </w:r>
      <w:r>
        <w:rPr/>
        <w:t>.</w:t>
      </w:r>
    </w:p>
    <w:p>
      <w:pPr>
        <w:pStyle w:val="Normal"/>
        <w:tabs>
          <w:tab w:val="clear" w:pos="708"/>
          <w:tab w:val="left" w:pos="870" w:leader="none"/>
          <w:tab w:val="left" w:pos="4785" w:leader="none"/>
        </w:tabs>
        <w:jc w:val="both"/>
        <w:rPr/>
      </w:pPr>
      <w:r>
        <w:rPr/>
        <w:t>Ребята работали. А Петя сел на ступеньку и сидит. Кошке песню поет. *Потом услышал ребячьи крики и помчался к друзьям.</w:t>
      </w:r>
    </w:p>
    <w:p>
      <w:pPr>
        <w:pStyle w:val="Normal"/>
        <w:tabs>
          <w:tab w:val="clear" w:pos="708"/>
          <w:tab w:val="left" w:pos="870" w:leader="none"/>
          <w:tab w:val="left" w:pos="4785" w:leader="none"/>
        </w:tabs>
        <w:jc w:val="both"/>
        <w:rPr/>
      </w:pPr>
      <w:r>
        <w:rPr/>
        <w:t>Давно пора.(22 слова)</w:t>
        <w:tab/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  <w:t>В указанных предложениях подчеркнуть буквы парных по глухости-звонкости согласных, которые не являются орфограммами;вместе с ними подчеркнуть буквы, которые это подсказали 2)над выделенными буквами указать их звуки; 3) поставить галочку над ь ,если он разделительный.</w:t>
      </w:r>
    </w:p>
    <w:p>
      <w:pPr>
        <w:pStyle w:val="Normal"/>
        <w:tabs>
          <w:tab w:val="clear" w:pos="708"/>
          <w:tab w:val="left" w:pos="4785" w:leader="none"/>
        </w:tabs>
        <w:ind w:firstLine="708"/>
        <w:jc w:val="both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  <w:t>По вечерам в доме тихо, уютно. Мама правит школьные тетради. Она учительница. Тетя Даша шьет. Папа работает с книгами. Я играю с книгами или рисую*. Каждый занят своим делом.(28 слов)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</w:r>
      <w:r>
        <w:rPr>
          <w:u w:val="single"/>
        </w:rPr>
        <w:t>Речевые зад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1)по теме озаглавить текст; 2)отметить предложение с основной мыслью.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rPr/>
      </w:pPr>
      <w:r>
        <w:rPr/>
        <w:t>Фонетико-графическая работа: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rPr/>
      </w:pPr>
      <w:r>
        <w:rPr/>
        <w:t>1) выполнить указанный разбор; 2) указать цифрой, сколько звуков в слове учительница.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rPr/>
      </w:pPr>
      <w:r>
        <w:rPr/>
        <w:t>?</w:t>
        <w:br/>
      </w:r>
      <w:r>
        <w:rPr>
          <w:b/>
        </w:rPr>
        <w:t>3 четверть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center"/>
        <w:rPr/>
      </w:pPr>
      <w:r>
        <w:rPr/>
        <w:t>Диктант.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center"/>
        <w:rPr/>
      </w:pPr>
      <w:r>
        <w:rPr/>
        <w:t>(Утром в лесу) (Следы)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  <w:t>Чудесное утро. Легкий мороз. Сад еще весь в снегу. Я смотрю  кругом. Вот на снегу цепочка свежих следов. Какой зверь проходил тут? Неужели зто наш старый кот Иваныч?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  <w:t>1)Выбрать и записать на оставленной строке тот заголовок, который полнее, точнее передает, о чем говорится в тексте (тему).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  <w:t>2)Выписать по одному примеру: а) название признака вместе с названием предмета; б) название действия.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  <w:t>3) Над последней буквой в словах сад или вдруг указать звук, который этой буквой обозначен.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  <w:t>4) Словарный диктант из 5 -7слов, отработанных за этот период.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>
          <w:b/>
          <w:b/>
        </w:rPr>
      </w:pPr>
      <w:r>
        <w:rPr>
          <w:b/>
        </w:rPr>
        <w:t>Контрольная работа.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  <w:t>1.Записать предложения правильно, отмечая все орфограммы. Исправить все ошибки. В конце предложения поставить нужный знак.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>
          <w:lang w:val="en-US"/>
        </w:rPr>
        <w:t>I</w:t>
      </w:r>
      <w:r>
        <w:rPr/>
        <w:t>в Мы напелись чаю и пошли гулять с джеком. Как он радостно носился в высокой трове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>в Наш кот пушок любит выбигать на лестницу. Он такой шолун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  <w:t>2.Спишите предложения, отмечая все орфограммы.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  <w:t>Следом за нами по дорожке бежал Барсик. Он ужасно спешил. Какой он был смешной!</w:t>
      </w:r>
    </w:p>
    <w:p>
      <w:pPr>
        <w:pStyle w:val="Normal"/>
        <w:tabs>
          <w:tab w:val="clear" w:pos="708"/>
          <w:tab w:val="left" w:pos="270" w:leader="none"/>
          <w:tab w:val="left" w:pos="4785" w:leader="none"/>
        </w:tabs>
        <w:jc w:val="both"/>
        <w:rPr/>
      </w:pPr>
      <w:r>
        <w:rPr/>
        <w:t>3.В столбик списать слова, сохраняя окошки. Рядом записать  по два проверочных слова.</w:t>
      </w:r>
    </w:p>
    <w:p>
      <w:pPr>
        <w:pStyle w:val="Normal"/>
        <w:tabs>
          <w:tab w:val="clear" w:pos="708"/>
          <w:tab w:val="left" w:pos="270" w:leader="none"/>
          <w:tab w:val="left" w:pos="3105" w:leader="none"/>
        </w:tabs>
        <w:jc w:val="both"/>
        <w:rPr/>
      </w:pPr>
      <w:r>
        <w:rPr/>
        <w:t>1 –й вариант</w:t>
        <w:tab/>
        <w:t>2-вариант</w:t>
      </w:r>
    </w:p>
    <w:p>
      <w:pPr>
        <w:pStyle w:val="Normal"/>
        <w:tabs>
          <w:tab w:val="clear" w:pos="708"/>
          <w:tab w:val="left" w:pos="270" w:leader="none"/>
          <w:tab w:val="left" w:pos="3105" w:leader="none"/>
        </w:tabs>
        <w:jc w:val="both"/>
        <w:rPr/>
      </w:pPr>
      <w:r>
        <w:rPr/>
        <w:t>рома.ка</w:t>
        <w:tab/>
        <w:t>ча.ка</w:t>
      </w:r>
    </w:p>
    <w:p>
      <w:pPr>
        <w:pStyle w:val="Normal"/>
        <w:tabs>
          <w:tab w:val="clear" w:pos="708"/>
          <w:tab w:val="left" w:pos="270" w:leader="none"/>
          <w:tab w:val="left" w:pos="3105" w:leader="none"/>
        </w:tabs>
        <w:jc w:val="both"/>
        <w:rPr/>
      </w:pPr>
      <w:r>
        <w:rPr/>
        <w:t>нап.лить</w:t>
        <w:tab/>
        <w:t>зацв.тать</w:t>
      </w:r>
    </w:p>
    <w:p>
      <w:pPr>
        <w:pStyle w:val="Normal"/>
        <w:tabs>
          <w:tab w:val="clear" w:pos="708"/>
          <w:tab w:val="left" w:pos="270" w:leader="none"/>
          <w:tab w:val="left" w:pos="3105" w:leader="none"/>
        </w:tabs>
        <w:jc w:val="both"/>
        <w:rPr/>
      </w:pPr>
      <w:r>
        <w:rPr/>
        <w:t>кра.кий</w:t>
        <w:tab/>
        <w:t>коро.кий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  <w:t>4 четверть</w:t>
        <w:tab/>
        <w:t>Диктант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  <w:t xml:space="preserve">Один раз я шел вдоль ручья. Под кустом заметил ежа. Я дотронулся до зверька сапогом. Еж фыркнул и поддал иголками в сапог. Я схватил </w:t>
      </w:r>
    </w:p>
    <w:p>
      <w:pPr>
        <w:pStyle w:val="Normal"/>
        <w:tabs>
          <w:tab w:val="clear" w:pos="708"/>
          <w:tab w:val="left" w:pos="210" w:leader="none"/>
          <w:tab w:val="left" w:pos="4785" w:leader="none"/>
        </w:tabs>
        <w:jc w:val="both"/>
        <w:rPr/>
      </w:pPr>
      <w:r>
        <w:rPr/>
        <w:tab/>
        <w:t>колючий клубок  в шляпу. Понес домой.</w:t>
      </w:r>
    </w:p>
    <w:p>
      <w:pPr>
        <w:pStyle w:val="Normal"/>
        <w:tabs>
          <w:tab w:val="clear" w:pos="708"/>
          <w:tab w:val="left" w:pos="210" w:leader="none"/>
          <w:tab w:val="left" w:pos="720" w:leader="none"/>
        </w:tabs>
        <w:jc w:val="both"/>
        <w:rPr/>
      </w:pPr>
      <w:r>
        <w:rPr/>
        <w:tab/>
        <w:tab/>
        <w:t>Стал еж жить. Налью ему молока- он выпьет. Дам вкусную булочку-съест.</w:t>
      </w:r>
    </w:p>
    <w:p>
      <w:pPr>
        <w:pStyle w:val="Normal"/>
        <w:tabs>
          <w:tab w:val="clear" w:pos="708"/>
          <w:tab w:val="left" w:pos="210" w:leader="none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За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0" w:leader="none"/>
          <w:tab w:val="left" w:pos="720" w:leader="none"/>
        </w:tabs>
        <w:jc w:val="both"/>
        <w:rPr/>
      </w:pPr>
      <w:r>
        <w:rPr/>
        <w:t>Над последней буквой второго слова указать звук, который она обозначает. колючий клубок  в шляпу. Понес дом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  <w:tab w:val="left" w:pos="720" w:leader="none"/>
        </w:tabs>
        <w:jc w:val="both"/>
        <w:rPr/>
      </w:pPr>
      <w:r>
        <w:rPr/>
        <w:t>Найти в словах ь. Если он указывает на мягкость согласного звука, обвести его кружочком. Если он разделительный. подчеркну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  <w:tab w:val="left" w:pos="720" w:leader="none"/>
        </w:tabs>
        <w:jc w:val="both"/>
        <w:rPr/>
      </w:pPr>
      <w:r>
        <w:rPr/>
        <w:t>Выполнить звуко-буквенный разбор слова нал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  <w:tab w:val="left" w:pos="720" w:leader="none"/>
        </w:tabs>
        <w:jc w:val="both"/>
        <w:rPr/>
      </w:pPr>
      <w:r>
        <w:rPr/>
        <w:t>В слове понес указать строение сл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  <w:tab w:val="left" w:pos="720" w:leader="none"/>
        </w:tabs>
        <w:jc w:val="both"/>
        <w:rPr/>
      </w:pPr>
      <w:r>
        <w:rPr/>
        <w:t>(Факультативно) Озаглавить текст, передав его тему (о чем?)</w:t>
      </w:r>
    </w:p>
    <w:p>
      <w:pPr>
        <w:pStyle w:val="Normal"/>
        <w:tabs>
          <w:tab w:val="clear" w:pos="708"/>
          <w:tab w:val="left" w:pos="210" w:leader="none"/>
          <w:tab w:val="left" w:pos="720" w:leader="none"/>
        </w:tabs>
        <w:ind w:left="720" w:hanging="0"/>
        <w:jc w:val="both"/>
        <w:rPr/>
      </w:pPr>
      <w:r>
        <w:rPr>
          <w:b/>
        </w:rPr>
        <w:t>2 часть работы</w:t>
      </w:r>
      <w:r>
        <w:rPr/>
        <w:t>.</w:t>
      </w:r>
    </w:p>
    <w:p>
      <w:pPr>
        <w:pStyle w:val="Normal"/>
        <w:tabs>
          <w:tab w:val="clear" w:pos="708"/>
          <w:tab w:val="left" w:pos="210" w:leader="none"/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tabs>
          <w:tab w:val="clear" w:pos="708"/>
          <w:tab w:val="left" w:pos="210" w:leader="none"/>
          <w:tab w:val="left" w:pos="720" w:leader="none"/>
        </w:tabs>
        <w:ind w:left="720" w:hanging="0"/>
        <w:jc w:val="both"/>
        <w:rPr/>
      </w:pPr>
      <w:r>
        <w:rPr/>
        <w:t>1.Списать предложения, отмечая все орфограммы. Везде, где можно объяснить выбор букв. Для этого указать части слов, а где надо ,ниже записать проверочные слова.Ранним утром во двор въехал тяжелый грузовик. Он привез доски.</w:t>
      </w:r>
    </w:p>
    <w:p>
      <w:pPr>
        <w:pStyle w:val="Normal"/>
        <w:tabs>
          <w:tab w:val="clear" w:pos="708"/>
          <w:tab w:val="left" w:pos="210" w:leader="none"/>
          <w:tab w:val="left" w:pos="720" w:leader="none"/>
        </w:tabs>
        <w:ind w:left="720" w:hanging="0"/>
        <w:rPr/>
      </w:pPr>
      <w:r>
        <w:rPr/>
        <w:t>2.Словарный диктант (10-12слов)</w:t>
      </w:r>
    </w:p>
    <w:p>
      <w:pPr>
        <w:pStyle w:val="Normal"/>
        <w:tabs>
          <w:tab w:val="clear" w:pos="708"/>
          <w:tab w:val="left" w:pos="3195" w:leader="none"/>
          <w:tab w:val="left" w:pos="478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pacing w:val="1"/>
      <w:sz w:val="28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7:26:00Z</dcterms:created>
  <dc:creator>Maria</dc:creator>
  <dc:description/>
  <cp:keywords/>
  <dc:language>en-US</dc:language>
  <cp:lastModifiedBy>Admin</cp:lastModifiedBy>
  <cp:lastPrinted>2010-01-18T09:29:00Z</cp:lastPrinted>
  <dcterms:modified xsi:type="dcterms:W3CDTF">2011-03-20T11:17:00Z</dcterms:modified>
  <cp:revision>70</cp:revision>
  <dc:subject/>
  <dc:title> </dc:title>
</cp:coreProperties>
</file>