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firstLine="500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                     </w:t>
      </w: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  <w:t xml:space="preserve">                     </w:t>
      </w:r>
      <w:r>
        <w:rPr/>
        <w:t>Департамент образования г. Нефтеюганска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«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  <w:sz w:val="96"/>
          <w:szCs w:val="96"/>
        </w:rPr>
        <w:t>«В гостях у                         Мойдодыра»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96"/>
          <w:szCs w:val="96"/>
        </w:rPr>
      </w:pPr>
      <w:r>
        <w:rPr>
          <w:rFonts w:cs="Arial Black" w:ascii="Arial Black" w:hAnsi="Arial Black"/>
          <w:i/>
          <w:color w:val="0000FF"/>
          <w:sz w:val="96"/>
          <w:szCs w:val="9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(выступление волонтеров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120015</wp:posOffset>
            </wp:positionV>
            <wp:extent cx="3488055" cy="356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 нач. классов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опович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</w:t>
      </w:r>
      <w:r>
        <w:rPr/>
        <w:t>Нефтеюганск – 2009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гостях у Мойдодыра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приобщать школьников к проблеме сохранения своего здоровья; воспитывать собственную ответственность за здоровье; учить детей соблюдать правила личной гигиены, режим дня; развивать смекалку, речь, память учащихся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-Дорогие ребята!</w:t>
      </w:r>
    </w:p>
    <w:p>
      <w:pPr>
        <w:pStyle w:val="Normal"/>
        <w:rPr/>
      </w:pPr>
      <w:r>
        <w:rPr/>
        <w:t xml:space="preserve">                  </w:t>
      </w:r>
      <w:r>
        <w:rPr/>
        <w:t>Послушайте эти строки, назовите автора и скажите. О ком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«Вдруг из маминой из спальни</w:t>
      </w:r>
    </w:p>
    <w:p>
      <w:pPr>
        <w:pStyle w:val="Normal"/>
        <w:rPr/>
      </w:pPr>
      <w:r>
        <w:rPr/>
        <w:t xml:space="preserve">                      </w:t>
      </w:r>
      <w:r>
        <w:rPr/>
        <w:t>Кривоногий и хромой</w:t>
      </w:r>
    </w:p>
    <w:p>
      <w:pPr>
        <w:pStyle w:val="Normal"/>
        <w:rPr/>
      </w:pPr>
      <w:r>
        <w:rPr/>
        <w:t xml:space="preserve">                        </w:t>
      </w:r>
      <w:r>
        <w:rPr/>
        <w:t>Выбегает умывальник и качает голо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Кто пришел в гости к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додыр:</w:t>
      </w:r>
      <w:r>
        <w:rPr/>
        <w:t xml:space="preserve"> Я великий умывальник,</w:t>
      </w:r>
    </w:p>
    <w:p>
      <w:pPr>
        <w:pStyle w:val="Normal"/>
        <w:rPr/>
      </w:pPr>
      <w:r>
        <w:rPr/>
        <w:t xml:space="preserve">                     </w:t>
      </w:r>
      <w:r>
        <w:rPr/>
        <w:t>Знаменитый Мойдодыр,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            </w:t>
      </w:r>
      <w:r>
        <w:rPr/>
        <w:t>Умывальников начальник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             </w:t>
      </w:r>
      <w:r>
        <w:rPr/>
        <w:t>И мочалок командир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</w:t>
      </w:r>
      <w:r>
        <w:rPr/>
        <w:t>-Здравствуйте, ребята! Рад приветствовать вас. Проходил по школе, посмотрел. Хорошие здесь ребята учатся. За чистотой следят, за порядком. Нерях не терпят. Молодцы. Ребята! Порадовали вы мен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445135</wp:posOffset>
            </wp:positionV>
            <wp:extent cx="1743075" cy="189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- Сегодня мы с вами отправимся в город Чистоты и Порядка. Приглашаю всех принять в нем участие, а также хорошенько подумать над тем, что вы услышите, увидите.</w:t>
      </w:r>
    </w:p>
    <w:p>
      <w:pPr>
        <w:pStyle w:val="Normal"/>
        <w:rPr/>
      </w:pPr>
      <w:r>
        <w:rPr/>
        <w:t xml:space="preserve">    </w:t>
      </w:r>
      <w:r>
        <w:rPr/>
        <w:t xml:space="preserve">- Первая остановка </w:t>
      </w:r>
      <w:r>
        <w:rPr>
          <w:b/>
        </w:rPr>
        <w:t>– станция Грязнульк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ивут люди, которые перестали следить за чистотой и порядком. Они перестали умываться, чистить зубы. Следить за чистотой своей квартиры. Мальчики и девочки по утрам не спешат к умывальнику, чтобы умыться. Дети перестали чистить свою обувь, следить за одеждой,  разучились пользоваться чистым носовым плат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ценка.</w:t>
      </w:r>
    </w:p>
    <w:p>
      <w:pPr>
        <w:pStyle w:val="Normal"/>
        <w:rPr/>
      </w:pPr>
      <w:r>
        <w:rPr/>
        <w:t xml:space="preserve">Вбегает девочка-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В это время слышится шум. На середину пробирается девочка. Её не пускают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вочка </w:t>
      </w:r>
      <w:r>
        <w:rPr>
          <w:rFonts w:cs="Arial" w:ascii="Arial" w:hAnsi="Arial"/>
          <w:sz w:val="20"/>
          <w:szCs w:val="20"/>
        </w:rPr>
        <w:t>(вырываясь) Пустите! Пустите меня! (Вырывается. Волосы её не причёсаны, руки и ноги грязные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мываль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86360</wp:posOffset>
            </wp:positionV>
            <wp:extent cx="1791335" cy="207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Ах ты, девочка чумазая,</w:t>
        <w:br/>
        <w:t>Где ты руки так измазала?</w:t>
        <w:br/>
        <w:t>Чёрные ладошки,</w:t>
        <w:br/>
        <w:t>На локтях дорожки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 солнышке лежала,</w:t>
        <w:br/>
        <w:t>Руки кверху я держала,</w:t>
        <w:br/>
        <w:t>Вот они и загоре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мывальни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 ты, девочка чумазая,</w:t>
        <w:br/>
        <w:t>Где лицо ты так измазала?</w:t>
        <w:br/>
        <w:t>Кончик носа чёрный,</w:t>
        <w:br/>
        <w:t>Будто закопченны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 солнышке лежала,</w:t>
        <w:br/>
        <w:t>Нос свой кверху я держала,</w:t>
        <w:br/>
        <w:t>Вот он и загорел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мывальни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 ты, девочка чумазая,</w:t>
        <w:br/>
        <w:t>Где ты пятки так измазал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 солнышке лежала,</w:t>
        <w:br/>
        <w:t>Пятки кверху я держала,</w:t>
        <w:br/>
        <w:t>Вот они и загорел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ли, так ли?</w:t>
        <w:br/>
        <w:t>Так ли дело было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1-й санита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оем всё до капли,</w:t>
        <w:br/>
        <w:t>Ну-ка дайте мыло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2-й санита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её ототрём! (Подходят Мочалка и Мыло. Девочка шумит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омко девочка кричала,</w:t>
        <w:br/>
        <w:t>Как увидела мочалку,</w:t>
        <w:br/>
        <w:t>Царапалась, как кош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огайте ладошки,</w:t>
        <w:br/>
        <w:t>Они не будут белые,</w:t>
        <w:br/>
        <w:t>Они же загорелы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ыл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ладошки-то отмылис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мой бедный носик</w:t>
        <w:br/>
        <w:t>Мыла не выносит,</w:t>
        <w:br/>
        <w:t>Он не будет белый,</w:t>
        <w:br/>
        <w:t>Он же загорелый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очал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нос её отмылс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Девоч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й, боюсь щекотки,</w:t>
        <w:br/>
        <w:t>Уберите щётки.</w:t>
        <w:br/>
        <w:t>Не будут пятки белые,</w:t>
        <w:br/>
        <w:t>Они же загорелы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Санитар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ятки тоже отмылис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мывальни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еперь ты белая,</w:t>
        <w:br/>
        <w:t xml:space="preserve">Совсем не загорелая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Это была гряз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мывальни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кажется, грязнули</w:t>
        <w:br/>
        <w:t>Другие улизнули?</w:t>
        <w:br/>
        <w:t xml:space="preserve">Ребята, нет больше здесь грязнуль?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Все.</w:t>
      </w:r>
      <w:r>
        <w:rPr>
          <w:rFonts w:cs="Arial" w:ascii="Arial" w:hAnsi="Arial"/>
          <w:sz w:val="20"/>
          <w:szCs w:val="20"/>
        </w:rPr>
        <w:t xml:space="preserve"> Нет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Санитар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много грязи,</w:t>
        <w:br/>
        <w:t>Там раздолье заразе.</w:t>
      </w:r>
    </w:p>
    <w:p>
      <w:pPr>
        <w:pStyle w:val="Normal"/>
        <w:rPr/>
      </w:pPr>
      <w:r>
        <w:rPr/>
        <w:t>-Самым странным человеком на ст. Грязнулька считается мальчи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х «Очень правдивая истор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нция « Отдыхай-ка»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- Мы решили умыться. Что для этого нужно? (Вода, мыло, полотенце).</w:t>
      </w:r>
    </w:p>
    <w:p>
      <w:pPr>
        <w:pStyle w:val="Normal"/>
        <w:rPr/>
      </w:pPr>
      <w:r>
        <w:rPr/>
        <w:t>Покажем, как правильно ум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йте за мной движения.</w:t>
      </w:r>
    </w:p>
    <w:p>
      <w:pPr>
        <w:pStyle w:val="Normal"/>
        <w:rPr/>
      </w:pPr>
      <w:r>
        <w:rPr/>
        <w:t>1. Открываем водопроводный кран.</w:t>
      </w:r>
    </w:p>
    <w:p>
      <w:pPr>
        <w:pStyle w:val="Normal"/>
        <w:rPr/>
      </w:pPr>
      <w:r>
        <w:rPr/>
        <w:t>2 .Закатываем рукава.</w:t>
      </w:r>
    </w:p>
    <w:p>
      <w:pPr>
        <w:pStyle w:val="Normal"/>
        <w:rPr/>
      </w:pPr>
      <w:r>
        <w:rPr/>
        <w:t>3. Моем  ручки круговыми движениями (как будто одна ладошка гладит другую.)</w:t>
      </w:r>
    </w:p>
    <w:p>
      <w:pPr>
        <w:pStyle w:val="Normal"/>
        <w:rPr/>
      </w:pPr>
      <w:r>
        <w:rPr/>
        <w:t>4. Потереть ладошки, чтобы получилась пена.</w:t>
      </w:r>
    </w:p>
    <w:p>
      <w:pPr>
        <w:pStyle w:val="Normal"/>
        <w:rPr/>
      </w:pPr>
      <w:r>
        <w:rPr/>
        <w:t>5.Отряхнуть от капель, вытереть полотенцем каждый пальчик отд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-2540</wp:posOffset>
            </wp:positionV>
            <wp:extent cx="1353185" cy="2072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ходит доктор Айболит.</w:t>
      </w:r>
    </w:p>
    <w:p>
      <w:pPr>
        <w:pStyle w:val="Normal"/>
        <w:rPr/>
      </w:pPr>
      <w:r>
        <w:rPr/>
        <w:t>-Я добрый доктор Айболит.</w:t>
      </w:r>
    </w:p>
    <w:p>
      <w:pPr>
        <w:pStyle w:val="Normal"/>
        <w:rPr/>
      </w:pPr>
      <w:r>
        <w:rPr/>
        <w:t>Что случилось, что болит?</w:t>
      </w:r>
    </w:p>
    <w:p>
      <w:pPr>
        <w:pStyle w:val="Normal"/>
        <w:rPr/>
      </w:pPr>
      <w:r>
        <w:rPr/>
        <w:t>Сейчас осмотр я проведу,</w:t>
      </w:r>
    </w:p>
    <w:p>
      <w:pPr>
        <w:pStyle w:val="Normal"/>
        <w:rPr/>
      </w:pPr>
      <w:r>
        <w:rPr/>
        <w:t>Ну-ка рот открыли шире, Раз и 2. и 3. 4.</w:t>
      </w:r>
    </w:p>
    <w:p>
      <w:pPr>
        <w:pStyle w:val="Normal"/>
        <w:rPr/>
      </w:pPr>
      <w:r>
        <w:rPr/>
        <w:t>Надо дать ему таблетки,</w:t>
      </w:r>
    </w:p>
    <w:p>
      <w:pPr>
        <w:pStyle w:val="Normal"/>
        <w:rPr/>
      </w:pPr>
      <w:r>
        <w:rPr/>
        <w:t>В нос закапать из пипетки,</w:t>
      </w:r>
    </w:p>
    <w:p>
      <w:pPr>
        <w:pStyle w:val="Normal"/>
        <w:rPr/>
      </w:pPr>
      <w:r>
        <w:rPr/>
        <w:t>Надо выпить порошок,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>Антибитиков мешо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, все ребята здоро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болит:</w:t>
      </w:r>
    </w:p>
    <w:p>
      <w:pPr>
        <w:pStyle w:val="Normal"/>
        <w:rPr/>
      </w:pPr>
      <w:r>
        <w:rPr/>
        <w:t>Измерим Т (передать градусник без р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оветы доктора Айболита.</w:t>
      </w:r>
    </w:p>
    <w:p>
      <w:pPr>
        <w:pStyle w:val="Normal"/>
        <w:rPr>
          <w:b/>
          <w:b/>
        </w:rPr>
      </w:pPr>
      <w:r>
        <w:rPr>
          <w:b/>
        </w:rPr>
        <w:t>2.Это полезно пом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од Лентяйск.</w:t>
      </w:r>
    </w:p>
    <w:p>
      <w:pPr>
        <w:pStyle w:val="Normal"/>
        <w:rPr/>
      </w:pPr>
      <w:r>
        <w:rPr/>
        <w:t>- А среди вас есть такие де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чистоты и порядка.</w:t>
      </w:r>
    </w:p>
    <w:p>
      <w:pPr>
        <w:pStyle w:val="Normal"/>
        <w:rPr/>
      </w:pPr>
      <w:r>
        <w:rPr/>
        <w:t>-Кто здесь живё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гадайте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.   Стих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rFonts w:cs="Arial" w:ascii="Arial" w:hAnsi="Arial"/>
          <w:sz w:val="20"/>
          <w:szCs w:val="20"/>
        </w:rPr>
        <w:t>Предлагаю поиграть в игру</w:t>
      </w:r>
      <w:r>
        <w:rPr>
          <w:rFonts w:cs="Arial" w:ascii="Arial" w:hAnsi="Arial"/>
          <w:b/>
          <w:bCs/>
          <w:sz w:val="20"/>
          <w:szCs w:val="20"/>
        </w:rPr>
        <w:t xml:space="preserve"> “Это я, это я, это все мои друзья”. </w:t>
      </w:r>
      <w:r>
        <w:rPr>
          <w:rFonts w:cs="Arial" w:ascii="Arial" w:hAnsi="Arial"/>
          <w:sz w:val="20"/>
          <w:szCs w:val="20"/>
        </w:rPr>
        <w:t>Я называю двустишие. Если вы согласны, говорите хором: “Это я, это я, это все мои друзья”. Если не согласны – молчит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из вас всегда готов</w:t>
        <w:br/>
        <w:t>Жизнь прожить без докторов?</w:t>
        <w:br/>
        <w:t>- Кто не хочет быть здоровым,</w:t>
        <w:br/>
        <w:t>Бодрым, стройным и весёлым?</w:t>
        <w:br/>
        <w:t>- Кто из вас не ходит хмурый,</w:t>
        <w:br/>
        <w:t>Любит спорт и физкультуру?</w:t>
        <w:br/>
        <w:t>- Кто мороза не боится,</w:t>
        <w:br/>
        <w:t>На коньках летит как птица?</w:t>
        <w:br/>
        <w:t>- Ну, а кто начнёт обед</w:t>
        <w:br/>
        <w:t>Со жвачки импортной, конфет?</w:t>
        <w:br/>
        <w:t>- Кто не любит помидоры,</w:t>
        <w:br/>
        <w:t>Фрукты, овощи, лимоны?</w:t>
        <w:br/>
        <w:t>- Кто поел и чистит зубки</w:t>
        <w:br/>
        <w:t>Ежедневно дважды в сутки?</w:t>
        <w:br/>
        <w:t>- Кто из вас, из малышей,</w:t>
        <w:br/>
        <w:t>Ходит грязный до ушей?</w:t>
        <w:br/>
        <w:t>- Кто согласно распорядку</w:t>
        <w:br/>
        <w:t>Выполняет физзарядку?</w:t>
        <w:br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из вас всегда готов</w:t>
        <w:br/>
        <w:t>Жизнь прожить без докторов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желаю вам, ребята,</w:t>
        <w:br/>
        <w:t>Быть здоровыми всегда.</w:t>
        <w:br/>
        <w:t>Но добиться результата</w:t>
        <w:br/>
        <w:t>Невозможно без труд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райтесь не лениться - 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рядкой занимайтесь</w:t>
        <w:br/>
        <w:t>Ежедневно по утрам.</w:t>
        <w:br/>
        <w:t>И, конечно, закаляйтесь -</w:t>
        <w:br/>
        <w:t>Это так поможет вам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жим воздухом дышите,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крыли вам секреты,</w:t>
        <w:br/>
        <w:t>Как здоровье сохранить,</w:t>
        <w:br/>
        <w:t>Выполняйте все советы,</w:t>
        <w:br/>
        <w:t>И легко вам будет жит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. </w:t>
      </w:r>
      <w:r>
        <w:rPr>
          <w:rFonts w:cs="Arial" w:ascii="Arial" w:hAnsi="Arial"/>
          <w:sz w:val="20"/>
          <w:szCs w:val="20"/>
        </w:rPr>
        <w:t>Вот и подошёл к концу наш праздник. Продолжительность жизни измеряется годами, а её качество – здоровьем. Быть здоровым – желание любого человека. Это желание исполнится, если человек будет соблюдать все правила, о которых мы рассказали. Желаем вам крепкого здоровья, отличных отметок, счастья, бодрости и хорошего настроения. Растите крепкими и здоровым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44145</wp:posOffset>
            </wp:positionV>
            <wp:extent cx="2032000" cy="1749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47:00Z</dcterms:created>
  <dc:creator>Dom_13</dc:creator>
  <dc:description/>
  <cp:keywords/>
  <dc:language>en-US</dc:language>
  <cp:lastModifiedBy>teacher104</cp:lastModifiedBy>
  <dcterms:modified xsi:type="dcterms:W3CDTF">2011-03-23T08:14:00Z</dcterms:modified>
  <cp:revision>9</cp:revision>
  <dc:subject/>
  <dc:title>                                   В гостях у Мойдодыра</dc:title>
</cp:coreProperties>
</file>